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904218771210240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62&amp;idx=1&amp;sn=79a2d1725bf7b2c11f4cf550c4fdd727&amp;chksm=fcdaffaecbad76b89af22e83db803a3d2e64929ecf2c450d326e8132242a0274325c9343b3a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一分钟显手白？比涂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支美白霜更有效啊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很爱做指甲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又到招聘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无数的小鲜肉小奶妹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将走出校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处应聘找工作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仿佛看到了职场单身狗的内心窃喜哦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有一个师妹叫小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美盘靓能力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也是毕业后开始到处面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结果却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处处碰壁？？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失败的她就一边哭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边带着脏手找到了我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1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首先要想涂好指甲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对颜色很！重！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一旦选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立马变成村口二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显手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变得很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信看一下选错颜色的灾难图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深色都比浅色显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酒红色、南瓜色、豆沙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比较适合大众，不容易踩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包公也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得住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8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黄皮是不是也没有显黑显脏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选好适合自己的颜色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一步就是开始涂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85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6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2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3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50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42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7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已经学会自己美甲的小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抱着指甲油不撒手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后还能傻呵呵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看着自己的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问她为啥喜欢上美甲了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她说因为看着美心情好呗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哈哈哈是的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美甲并不难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上面那几个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能做出很多款式的好看美甲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大家也可以趁着周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一涂，美一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心情都会变好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期待你们给我交作业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16180861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16180861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873&amp;idx=1&amp;sn=b3d48193c81e1599b060cfcfb1455ad8&amp;chksm=fcfca357cb8b2a4119f4e7e04ec32f12136ef9a7e80933b23f6d448b8e9dd739c08643367736&amp;token=116180861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7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873&amp;idx=1&amp;sn=b3d48193c81e1599b060cfcfb1455ad8&amp;chksm=fcfca357cb8b2a4119f4e7e04ec32f12136ef9a7e80933b23f6d448b8e9dd739c08643367736&amp;token=116180861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8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9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一分钟显手白？比涂10支美白霜更有效啊！</dc:title>
</cp:coreProperties>
</file>