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42.jpeg" ContentType="image/jpeg"/>
  <Override PartName="/word/media/image58.png" ContentType="image/png"/>
  <Override PartName="/word/media/image46.jpeg" ContentType="image/jpeg"/>
  <Override PartName="/word/media/image56.jpeg" ContentType="image/jpeg"/>
  <Override PartName="/word/media/image55.jpeg" ContentType="image/jpeg"/>
  <Override PartName="/word/media/image53.jpeg" ContentType="image/jpeg"/>
  <Override PartName="/word/media/image51.jpeg" ContentType="image/jpeg"/>
  <Override PartName="/word/media/image49.jpeg" ContentType="image/jpeg"/>
  <Override PartName="/word/media/image48.jpeg" ContentType="image/jpeg"/>
  <Override PartName="/word/media/image30.png" ContentType="image/png"/>
  <Override PartName="/word/media/image3.jpeg" ContentType="image/jpeg"/>
  <Override PartName="/word/media/image54.png" ContentType="image/png"/>
  <Override PartName="/word/media/image4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6.jpeg" ContentType="image/jpeg"/>
  <Override PartName="/word/media/image60.png" ContentType="image/png"/>
  <Override PartName="/word/media/image11.jpeg" ContentType="image/jpeg"/>
  <Override PartName="/word/media/image24.png" ContentType="image/png"/>
  <Override PartName="/word/media/image36.jpeg" ContentType="image/jpeg"/>
  <Override PartName="/word/media/image57.png" ContentType="image/png"/>
  <Override PartName="/word/media/image37.jpeg" ContentType="image/jpeg"/>
  <Override PartName="/word/media/image20.png" ContentType="image/png"/>
  <Override PartName="/word/media/image19.jpeg" ContentType="image/jpeg"/>
  <Override PartName="/word/media/image70.jpeg" ContentType="image/jpeg"/>
  <Override PartName="/word/media/image35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1.png" ContentType="image/png"/>
  <Override PartName="/word/media/image68.jpeg" ContentType="image/jpeg"/>
  <Override PartName="/word/media/image25.jpeg" ContentType="image/jpeg"/>
  <Override PartName="/word/media/image2.png" ContentType="image/png"/>
  <Override PartName="/word/media/image32.png" ContentType="image/png"/>
  <Override PartName="/word/media/image69.png" ContentType="image/png"/>
  <Override PartName="/word/media/image67.jpeg" ContentType="image/jpeg"/>
  <Override PartName="/word/media/image23.jpeg" ContentType="image/jpeg"/>
  <Override PartName="/word/media/image66.jpeg" ContentType="image/jpeg"/>
  <Override PartName="/word/media/image9.jpeg" ContentType="image/jpeg"/>
  <Override PartName="/word/media/image64.jpeg" ContentType="image/jpeg"/>
  <Override PartName="/word/media/image38.jpeg" ContentType="image/jpeg"/>
  <Override PartName="/word/media/image43.jpeg" ContentType="image/jpeg"/>
  <Override PartName="/word/media/image28.png" ContentType="image/png"/>
  <Override PartName="/word/media/image17.jpeg" ContentType="image/jpeg"/>
  <Override PartName="/word/media/image63.png" ContentType="image/png"/>
  <Override PartName="/word/media/image61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4.png" ContentType="image/png"/>
  <Override PartName="/word/media/image12.jpeg" ContentType="image/jpeg"/>
  <Override PartName="/word/media/image34.png" ContentType="image/png"/>
  <Override PartName="/word/media/image13.jpeg" ContentType="image/jpeg"/>
  <Override PartName="/word/media/image40.jpeg" ContentType="image/jpeg"/>
  <Override PartName="/word/media/image26.jpeg" ContentType="image/jpeg"/>
  <Override PartName="/word/media/image5.jpeg" ContentType="image/jpeg"/>
  <Override PartName="/word/media/image50.png" ContentType="image/png"/>
  <Override PartName="/word/media/image10.jpeg" ContentType="image/jpeg"/>
  <Override PartName="/word/media/image27.jpeg" ContentType="image/jpeg"/>
  <Override PartName="/word/media/image52.png" ContentType="image/png"/>
  <Override PartName="/word/media/image62.jpeg" ContentType="image/jpeg"/>
  <Override PartName="/word/media/image7.png" ContentType="image/png"/>
  <Override PartName="/word/media/image31.jpeg" ContentType="image/jpeg"/>
  <Override PartName="/word/media/image33.jpeg" ContentType="image/jpeg"/>
  <Override PartName="/word/media/image44.jpeg" ContentType="image/jpeg"/>
  <Override PartName="/word/media/image45.png" ContentType="image/png"/>
  <Override PartName="/word/media/image4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481767646216421376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61&amp;idx=1&amp;sn=d7b49635e97659c7860a4359672f1b0c&amp;chksm=fcdaffadcbad76bb06a6ef30c5f79c55edb2836e6d43a9ba6c8300f2dc6785fea8d3ce567f4b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发型能让脸小一圈，这是什么骚操作？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想出去玩的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9-30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5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67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42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30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555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55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818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8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11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80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95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改造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手残胖不断地强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她这是可爱女孩儿的专属丸子头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34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3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个锅，我们可爱女孩儿不背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像这样干瘪小撮的是丸子头！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分明是失传多年的道姑头好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手残胖是典型的少发星人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本来头发就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扎了这个发型以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看起来发量少不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显得头大！脸大！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🤦‍♀️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43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特别是她侧后边的头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简直惨不忍睹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头发紧贴头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碎发就这么胡乱的夹着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李小胖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谁给你的勇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你顶着这个头就出门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39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86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0911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爱心丸子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才是我们可爱女孩儿的专属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改造后的李小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头发蓬松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看起来发量也变多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连脸都感觉小了一圈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172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315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在头顶揪一小把头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用皮筋扎紧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里要注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尽量扎高一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方便固定爱心的位置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315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76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隔一小段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再用小皮筋扎紧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315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把这一小段头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从中间均匀分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再将后一段的小辫子翻折进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然后把两个皮筋弯到一起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315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调整好“爱心小揪揪”的形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最后再用一根皮筋固定住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个发型就大功告成了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▽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24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个发型上镜超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十一出游扎这个发型拍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就是最可爱的活力少女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01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肯定有小伙伴会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什么是拳击辫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噔噔噔噔，就是它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6851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8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拳击辫最开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拳击手担心头发妨碍比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故意将头发扎成了紧密的辫子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现在，它成了可甜、可酷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性感的百变发型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172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315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0495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用梳子像画闪电一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将头发分成两部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用分得很整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自然随意的划下来就可以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样“闪电型”的分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能从视觉上显得头发多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315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为了不弄混左右两边的头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弄乱分好的中线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以先把不编的一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用个小皮筋固定住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315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904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从头顶揪出一把头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将它分成均匀的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股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3"/>
          <w:szCs w:val="33"/>
          <w:lang w:val="en-US" w:bidi="en-US"/>
        </w:rPr>
        <w:t>敲！黑！板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下面就是最最最重要的地方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很多小伙伴会在这里编错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569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3746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7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是这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把后面的一缕头发翻上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压住前面的一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从下往上重复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会编成麻花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3"/>
          <w:szCs w:val="33"/>
          <w:lang w:val="en-US" w:bidi="en-US"/>
        </w:rPr>
        <w:t>这是不对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569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734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拳击辫最大的不同就是反着编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把前面的一缕头发翻下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压进后面的一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从上往下重复编，就可以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刚开始这么编会有些难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只要多试几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能掌握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315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6686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6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8"/>
          <w:sz w:val="30"/>
          <w:szCs w:val="30"/>
          <w:lang w:val="en-US" w:bidi="en-US"/>
        </w:rPr>
        <w:t>左右两边的头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8"/>
          <w:sz w:val="30"/>
          <w:szCs w:val="30"/>
          <w:lang w:val="en-US" w:bidi="en-US"/>
        </w:rPr>
        <w:t>都按一样的方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8"/>
          <w:sz w:val="30"/>
          <w:szCs w:val="30"/>
          <w:lang w:val="en-US" w:bidi="en-US"/>
        </w:rPr>
        <w:t>重复多次编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8"/>
          <w:sz w:val="30"/>
          <w:szCs w:val="30"/>
          <w:lang w:val="en-US" w:bidi="en-US"/>
        </w:rPr>
        <w:t>最后用小皮筋固定住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拳击辫就编好了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  <w:t>▽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3839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拳击辫超级百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管什么风格的衣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都可以完美的配合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说是十一出行的必扎发型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113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止李小胖的短发发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还很贴心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强迫我的同事芋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给长发的她也做了两个发型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369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8784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芋圆是令人嫉妒的多发女孩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因为懒得打理 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头发有些毛躁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头发有直，有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上去乱糟糟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改造前，我特地问芋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为什么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365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天，你天天披着头发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她说，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觉得披发是最方便省事儿的发型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披发是造型么？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披发连型都算不上好嘛！😠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398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176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对于芋圆这样的懒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给她准备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最最简单的仙女辫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751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款发型就算是手残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能一看就会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172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934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先从脸两边分别拿一小撮头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然后在面前用小皮筋扎起来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扎的时候不要扎太紧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松松的就行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之后按同样的步骤，重复两次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注意注意⚠️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前一次扎起来的小辫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要混入后一次的辫子扎起来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三组小辫子扎好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拎起来直接甩到脑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简单又仙气的发型就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OK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不是超级简单呢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▽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2138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简单粗暴的仙女辫了解一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即使是手残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十一出游也能美美哒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33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757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个发型也很简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只要会编麻花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你就一定能完成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特别适合手残星人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172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315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26884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从头顶揪一把头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分成均匀的三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编成最普通的麻花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在发尾处用小皮筋固定住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3154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580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30"/>
          <w:szCs w:val="30"/>
          <w:lang w:val="en-US" w:bidi="en-US"/>
        </w:rPr>
        <w:t>为了不影响下面的编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将编好的麻花辫翻上头顶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然后将下面剩余的头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分成两股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3154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5087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0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左右两边分别编上麻花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并用小皮筋固定住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一步完成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的造型应该是这样的👇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92340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3154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7635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重要的部分来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把每股辫子一点点的抽出来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用担心抽拉辫子会把头发弄乱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903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9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样随意的抽一点出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营造自然蓬松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能让你看起来发量翻倍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3154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8848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最后再按照编麻花辫的方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将三股蓬松的麻花辫编到一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升级版的麻花辫造型就弄好了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▽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38390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升级版的麻花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既简单又能显发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十一出游为什么不试试换这个发型呢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335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98%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小伙伴出去旅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不会带卷发棒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毕竟行李箱就那么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多一件东西多一个麻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这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想让头发卷一点该怎么办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现在我就教大家一个不用卷发棒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也能直发变卷发的小技能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1724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3154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你需要的就是一个发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和一个酒店自带的吹风机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操作方法也很简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先带好发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21"/>
          <w:szCs w:val="21"/>
          <w:lang w:val="en-US" w:bidi="en-US"/>
        </w:rPr>
        <w:t>（最好是有松紧弹力的这种）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再将你的头发稍稍弄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然后将头发分成两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圈一圈绕进发带里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3154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电吹风开热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然后对着卷好的头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吹大约一分钟左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后取下发带就大功告成了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▽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2043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分钟搞定网红水波纹大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超级仙好吗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甩它黑长直几条街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小伙伴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今天教的这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个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好看不复杂的造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学会了么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个十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就可以操练起来喽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后，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提前祝大家国庆节快乐～～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8982&amp;idx=1&amp;sn=a789f40e3aa880314ca69689c8176c38&amp;chksm=fcfca3e8cb8b2afee23c08d71dc4b7bc47baf7c9463b0415f250d7a3193ed6327326b5a43525&amp;token=1660515176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77" name="Image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7" name="Image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0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8982&amp;idx=1&amp;sn=a789f40e3aa880314ca69689c8176c38&amp;chksm=fcfca3e8cb8b2afee23c08d71dc4b7bc47baf7c9463b0415f250d7a3193ed6327326b5a43525&amp;token=1660515176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78" name="Image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8" name="Image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1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79" name="Image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9" name="Image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2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8947&amp;idx=1&amp;sn=e99f3a3cd58f8215e4931bd1606c5644&amp;chksm=fcfca38dcb8b2a9b910e7c4c056cc3414e29255e11f7f4c6fb31d7e3e40efd7570d5c661f734&amp;token=1660515176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81" name="Image7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1" name="Image7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4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8947&amp;idx=1&amp;sn=e99f3a3cd58f8215e4931bd1606c5644&amp;chksm=fcfca38dcb8b2a9b910e7c4c056cc3414e29255e11f7f4c6fb31d7e3e40efd7570d5c661f734&amp;token=1660515176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82" name="Image7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2" name="Image7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5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83" name="Image7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3" name="Image7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6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28.png"/><Relationship Id="rId34" Type="http://schemas.openxmlformats.org/officeDocument/2006/relationships/image" Target="media/image19.jpeg"/><Relationship Id="rId35" Type="http://schemas.openxmlformats.org/officeDocument/2006/relationships/image" Target="media/image29.png"/><Relationship Id="rId36" Type="http://schemas.openxmlformats.org/officeDocument/2006/relationships/image" Target="media/image21.jpeg"/><Relationship Id="rId37" Type="http://schemas.openxmlformats.org/officeDocument/2006/relationships/image" Target="media/image30.png"/><Relationship Id="rId38" Type="http://schemas.openxmlformats.org/officeDocument/2006/relationships/image" Target="media/image31.jpeg"/><Relationship Id="rId39" Type="http://schemas.openxmlformats.org/officeDocument/2006/relationships/image" Target="media/image32.png"/><Relationship Id="rId40" Type="http://schemas.openxmlformats.org/officeDocument/2006/relationships/image" Target="media/image33.jpeg"/><Relationship Id="rId41" Type="http://schemas.openxmlformats.org/officeDocument/2006/relationships/image" Target="media/image34.png"/><Relationship Id="rId42" Type="http://schemas.openxmlformats.org/officeDocument/2006/relationships/image" Target="media/image23.jpeg"/><Relationship Id="rId43" Type="http://schemas.openxmlformats.org/officeDocument/2006/relationships/image" Target="media/image35.pn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pn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48.jpeg"/><Relationship Id="rId57" Type="http://schemas.openxmlformats.org/officeDocument/2006/relationships/image" Target="media/image43.jpeg"/><Relationship Id="rId58" Type="http://schemas.openxmlformats.org/officeDocument/2006/relationships/image" Target="media/image49.jpeg"/><Relationship Id="rId59" Type="http://schemas.openxmlformats.org/officeDocument/2006/relationships/image" Target="media/image50.png"/><Relationship Id="rId60" Type="http://schemas.openxmlformats.org/officeDocument/2006/relationships/image" Target="media/image51.jpeg"/><Relationship Id="rId61" Type="http://schemas.openxmlformats.org/officeDocument/2006/relationships/image" Target="media/image52.png"/><Relationship Id="rId62" Type="http://schemas.openxmlformats.org/officeDocument/2006/relationships/image" Target="media/image53.jpeg"/><Relationship Id="rId63" Type="http://schemas.openxmlformats.org/officeDocument/2006/relationships/image" Target="media/image54.png"/><Relationship Id="rId64" Type="http://schemas.openxmlformats.org/officeDocument/2006/relationships/image" Target="media/image55.jpeg"/><Relationship Id="rId65" Type="http://schemas.openxmlformats.org/officeDocument/2006/relationships/image" Target="media/image56.jpe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jpeg"/><Relationship Id="rId69" Type="http://schemas.openxmlformats.org/officeDocument/2006/relationships/image" Target="media/image60.png"/><Relationship Id="rId70" Type="http://schemas.openxmlformats.org/officeDocument/2006/relationships/image" Target="media/image61.jpeg"/><Relationship Id="rId71" Type="http://schemas.openxmlformats.org/officeDocument/2006/relationships/image" Target="media/image62.jpeg"/><Relationship Id="rId72" Type="http://schemas.openxmlformats.org/officeDocument/2006/relationships/image" Target="media/image43.jpeg"/><Relationship Id="rId73" Type="http://schemas.openxmlformats.org/officeDocument/2006/relationships/image" Target="media/image49.jpeg"/><Relationship Id="rId74" Type="http://schemas.openxmlformats.org/officeDocument/2006/relationships/image" Target="media/image63.png"/><Relationship Id="rId75" Type="http://schemas.openxmlformats.org/officeDocument/2006/relationships/image" Target="media/image51.jpeg"/><Relationship Id="rId76" Type="http://schemas.openxmlformats.org/officeDocument/2006/relationships/image" Target="media/image63.png"/><Relationship Id="rId77" Type="http://schemas.openxmlformats.org/officeDocument/2006/relationships/image" Target="media/image64.jpeg"/><Relationship Id="rId78" Type="http://schemas.openxmlformats.org/officeDocument/2006/relationships/image" Target="media/image65.jpeg"/><Relationship Id="rId79" Type="http://schemas.openxmlformats.org/officeDocument/2006/relationships/image" Target="media/image66.jpeg"/><Relationship Id="rId80" Type="http://schemas.openxmlformats.org/officeDocument/2006/relationships/image" Target="media/image66.jpeg"/><Relationship Id="rId81" Type="http://schemas.openxmlformats.org/officeDocument/2006/relationships/image" Target="media/image66.jpeg"/><Relationship Id="rId82" Type="http://schemas.openxmlformats.org/officeDocument/2006/relationships/image" Target="media/image66.jpeg"/><Relationship Id="rId83" Type="http://schemas.openxmlformats.org/officeDocument/2006/relationships/image" Target="media/image67.jpeg"/><Relationship Id="rId84" Type="http://schemas.openxmlformats.org/officeDocument/2006/relationships/image" Target="media/image67.jpeg"/><Relationship Id="rId85" Type="http://schemas.openxmlformats.org/officeDocument/2006/relationships/image" Target="media/image67.jpeg"/><Relationship Id="rId86" Type="http://schemas.openxmlformats.org/officeDocument/2006/relationships/image" Target="media/image67.jpeg"/><Relationship Id="rId87" Type="http://schemas.openxmlformats.org/officeDocument/2006/relationships/image" Target="media/image68.jpeg"/><Relationship Id="rId88" Type="http://schemas.openxmlformats.org/officeDocument/2006/relationships/image" Target="media/image69.png"/><Relationship Id="rId89" Type="http://schemas.openxmlformats.org/officeDocument/2006/relationships/image" Target="media/image70.jpeg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发型能让脸小一圈，这是什么骚操作？</dc:title>
</cp:coreProperties>
</file>