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8482471340785664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59&amp;idx=1&amp;sn=ed757dd35fbddc163c10416f5b5d74be&amp;chksm=fcdaff93cbad768561b7ffb09fe4ef7ae6e82265f9f09bcbfb819359b7bc93ae7d2891f0ae6e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显瘦，显白，显腿长！这次穿搭我画给你看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送你壁纸的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0-0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噔噔噔噔～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伙伴们晚上好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给大家隆重介绍我们的新栏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你穿我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栏目是由我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最最强大的插画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玛丽苏二狗亲自操笔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二狗的技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和她的名字一样厉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文章里的板式设计都是她完成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多能动的卡通表情，也是她制作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很喜欢的壁纸，也是她画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办公室同事纷纷讨好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希望她能给自己画一个专属壁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高冷的她，根本不理我们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她竟然要给大家画壁纸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哼！我真的没有嫉妒大家！真的没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了话不多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点来看看二狗的专属插画吧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2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位小伙伴是个甜美少女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宽松的墨绿色毛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衬得她皮肤更加白皙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小伞短裙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过膝长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是秋冬季打造大长腿的经典穿法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4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2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0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位小伙伴是位漂亮妈妈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略宽松上衣可以很好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藏住她的蝴蝶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下半身的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大伞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很好地修饰了肉肉的肚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粗粗的大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非常显瘦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1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836571" w:val="clear"/>
        <w:spacing w:lineRule="atLeast" w:line="360" w:before="0" w:after="0"/>
        <w:ind w:left="300" w:right="300" w:hanging="0"/>
        <w:jc w:val="center"/>
        <w:rPr/>
      </w:pPr>
      <w:r>
        <w:rPr>
          <w:rStyle w:val="RichmediacontentanyCharacter"/>
          <w:rFonts w:eastAsia="Microsoft YaHei" w:cs="Microsoft YaHei" w:ascii="Microsoft YaHei" w:hAnsi="Microsoft YaHei"/>
          <w:color w:val="FFFFFF"/>
          <w:spacing w:val="8"/>
          <w:sz w:val="30"/>
          <w:szCs w:val="30"/>
          <w:lang w:val="en-US" w:bidi="en-US"/>
        </w:rPr>
        <w:t>3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Style w:val="RichmediacontentanyCharacter"/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72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三位小伙伴是个活力女孩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她这身是今年流行的下半身失踪穿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搭配过膝长袜，特别显腿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能将小白鞋换成黑色帆布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整体会更和谐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5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349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会有这个栏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因为好多小伙伴在后台给我们留言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希望自己也能变美变漂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平时工作太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渐渐的忽略了给自己打扮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没有改变自己的动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么，我们就想办法给大家动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栏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是为了鼓励大家学会打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变得美美哒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上面三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我们在粉丝群征集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一批幸运小伙伴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现在这个栏目向所有小伙伴开放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每周会选出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位穿搭好看的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由二狗为她们定制专属壁纸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想要得到自己的专属壁纸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快点穿得美美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拍下你好看的全身照，发给我们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长按下方二维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能将你好看的穿搭照片发过来啦～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显瘦，显白，显腿长！这次穿搭我画给你看！</dc:title>
</cp:coreProperties>
</file>