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486234684750135296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58&amp;idx=1&amp;sn=7ad5aac30814c2d2a702f821a5fe1b11&amp;chksm=fcdaff92cbad768496cf0f2ba11c94a33de3b761ff8ee119e5088be80078536306a2ab7547f5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【真人案例】做了医美的人生真的会变好吗？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瘫在家刷剧的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0-03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经常会有好奇宝宝在后台提问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讲了那么多护肤的干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能不能讲一下医美啊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据说很多医美项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能让人有逆天的变化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确实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医美和微整形都越来越普遍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整个办公室的加班狗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着自己的熬夜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纷纷开始了解起了一些医美项目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个人的经验毕竟有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为了了解更多人关于医美的体验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征集了【医美真人分享】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结果看完了所有的邮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被大家的变化所折服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简直是大变活人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赶紧来看看吧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4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21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135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41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以前我的眼睛是一单一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一大一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两边完全不对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眼神黯淡无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怎么看怎么丑😭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也因此超级自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出门第一想到的是带双眼皮贴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不是手机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哪天我出门忘记带双眼皮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或者双眼皮贴没贴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天我整个人说话做事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会畏手畏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希望自己无限透明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为了变好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连睡觉我都要贴着双眼皮贴呜呜呜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后来接触了医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做完之后眼睛放大十倍啊啊啊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的生活不说变得多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至少之前那种自卑感没有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医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字面意思就是因医而美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希望大家能正确看待医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正确对待医美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因为正确的医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真的能改变一个人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性格、气质和生活质量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总之我是变得自信了很多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69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226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41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三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自己兼职存钱去做了双眼皮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去之前跟我妈妈和我对象说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虽然他们表示担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还是很支持我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了双眼皮之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整个人都自信了好嘛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是走路带风的那种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桃花也越来越旺盛哈哈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对整容的看法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女生都希望自己更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是一定要注意把握好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要过犹不及就好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一定要尊重家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告诉他们自己的真实想法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在确保自己安全的前提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选择适合自己的医美项目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38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791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41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一个快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3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岁的老阿姨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居然开始狂爆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简直无语了。。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自己还手贱总是挤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结果脸上痘印横生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后来知道微针在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修复皮肤问题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包括痘印、色斑等方面效果很厉害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一直想去尝试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一想到那么多针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在脸上扎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都全身冒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老公也说不要花钱整毁容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我的痘印怎么办😭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为了变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必须去试一试微针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做完之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感觉真的太神奇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痘印修复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毛孔细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连细纹都少了啊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着自己完美的脸都笑出了声啊哈哈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像吃了十斤唐僧肉一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年轻了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1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出门走路再也不用低头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瞬间带风了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用我的话来形容自己就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做微针之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低头弯腰的老阿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  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做完微针之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走路带风的美少女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265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523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52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41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做的是最简单直接的医美手段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——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水光针注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简单来说就是给肌肤直接补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全部让肌肤给吸收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平时通过护肤品保养补水快得多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第一张照片是我注射水光针的前一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第二张是注射后的第二十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看是不是对比超！明！显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确实超级有！效！果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第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肤色提亮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第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毛孔缩小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第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由于加了美白产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斑都淡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第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由于是注射的透明质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法令纹也消失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瞬间年轻了十岁啊有木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需要美颜相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老阿姨都能变身美少女了哈哈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850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5515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417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医美前我的脸自己都不忍直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感觉土土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自己也特别自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次和别人说话都低着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从来不敢和别人直接对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更别说和别人正常交往了。。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我以前感觉特别孤独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后来接触了很多美容杂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才知道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外貌真的能通过自己的努力改变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同时也特别羡慕别人的勇气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毕竟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走捷径变美是需要付出代价的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为了改变自己的生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偷偷攒了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去医院做了手术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现在我变得很自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再畏惧和别人交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渐渐开始交朋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人际关系也处得很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遇到一个对我很好的男朋友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837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464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46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417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从小学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年级就开始长痘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经常自己挤痘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看医生也不用祛痘产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这样放任痘痘在我脸上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度过了大半个青春时期😭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一学会化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却不懂得卸妆！（好想捶死自己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果然一段时间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烂脸了。。。（如图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那种很严重的激素痘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自己从唯品会上买了一套祛痘产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反而越用越严重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本来我已经自暴自弃了。。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后来经学姐介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去了一家美容院祛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医生的祛痘水平超！高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在一个疗程（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5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次）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不长痘痘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激素痘会留下很深的痘印和痘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又做了祛印和填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整套下来大概花了将近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万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治痘花了一年时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是真！的！值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没有痘痘以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皮肤变好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整个人都变美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也愿意自拍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是一点都不能容忍痘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会定期清理皮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疏通毛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几乎每天敷面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用美容仪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总之就是超级注重护肤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长痘痘的朋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定要趁早治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拖得越晚，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痘痘越严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花的钱也越多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毕竟漂亮是最重要的啊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228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782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417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前夫在我怀孕的时候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出轨了一个很漂亮的女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孩子生下来之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他就跟我提出离婚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个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真的超级崩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我没有放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决定去医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希望给自己的生活带来一些新变化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主要是纹了眉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做了双眼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打了瘦脸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填充了下巴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算起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这个只是医美的皮毛罢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说对外貌的改变有多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对我的内心驱动力改变了很多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变得更加积极自信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工作像是开了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升职加薪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工资是离婚前的几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遇到一个愿意呵护我和儿子的男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对我特别宠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天会夸赞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给我买各种美好的礼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会心疼我的不容易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后来偶遇前夫和他后来出轨的妻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已经不是我以前熟悉的样子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感觉一个人的容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会跟着内心改变的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......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所以不管有没有医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都相信相由心生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完大家的医美故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真心觉得女孩子真的太不容易了😭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不管是通过运动、护肤、读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或者上面的医美手段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只要保持积极乐观的生活态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都会越来越美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你还有别的医美经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包括在医美中踩过的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都可以在后台留言中告诉我们哦</w:t>
      </w: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可以让更多的小伙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对医美有更客观的了解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9073&amp;idx=1&amp;sn=174bb660bdc560c15491ce070b64b3c1&amp;chksm=fcfca00fcb8b2919bd0161d0894f0d3883e09ebe0a75b5ef1f1a4bc59560debb09fa1e1272e5&amp;token=1586324208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26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9073&amp;idx=1&amp;sn=174bb660bdc560c15491ce070b64b3c1&amp;chksm=fcfca00fcb8b2919bd0161d0894f0d3883e09ebe0a75b5ef1f1a4bc59560debb09fa1e1272e5&amp;token=1586324208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27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28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8982&amp;idx=1&amp;sn=a789f40e3aa880314ca69689c8176c38&amp;chksm=fcfca3e8cb8b2afee23c08d71dc4b7bc47baf7c9463b0415f250d7a3193ed6327326b5a43525&amp;token=1586324208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30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8982&amp;idx=1&amp;sn=a789f40e3aa880314ca69689c8176c38&amp;chksm=fcfca3e8cb8b2afee23c08d71dc4b7bc47baf7c9463b0415f250d7a3193ed6327326b5a43525&amp;token=1586324208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31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32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5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5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5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5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19.jpeg"/><Relationship Id="rId30" Type="http://schemas.openxmlformats.org/officeDocument/2006/relationships/image" Target="media/image19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【真人案例】做了医美的人生真的会变好吗？</dc:title>
</cp:coreProperties>
</file>