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8771561878359244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7&amp;idx=1&amp;sn=cf69ef124d8a3c94503960e1b91a9b3e&amp;chksm=fcdaff91cbad7687a0291d70367f4850d3956f15c4b7609d3b524f9b7b4a475a9c64c8b50011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人手一件的格子长衬衫，这样搭配巨巨巨好看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0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没有试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3"/>
          <w:szCs w:val="33"/>
          <w:lang w:val="en-US" w:bidi="en-US"/>
        </w:rPr>
        <w:t>在大街上打同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差点就做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事情是这样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某天，我跟同事去逛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看到以下两件衣服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同时惊呼起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7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9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5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1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5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1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3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65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长款衬衫当做风衣的内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我经常用的搭配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实在太方便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两件衣服一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腰带一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上班去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搞定的穿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气场却分分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格子元素穿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容易显廉价和土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风衣的高级感和气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能把格子撑起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款衬衫的长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好比风衣长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露出来的衣领，袖子，裙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能相互呼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很有搭配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10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4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9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款衬衫可以当连衣裙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地球人都知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直接穿也太无聊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套一件半裙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看起来就更有层次感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半裙的长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比长款衬衫短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裙摆露出衬衫的边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更好看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长款衬衫是格子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那半裙最好选纯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然会过于复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半裙的颜色怎么选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对应衬衫的元素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红黑格子元素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选择搭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黑色或者红色的半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62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18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铛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有没有想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衬衫多敞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个扣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拉下来还可以当做一字领穿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78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能有些小伙伴觉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穿太露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怕不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再外搭一件背心马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（如果没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可以试试外搭背心长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20"/>
          <w:szCs w:val="20"/>
          <w:lang w:val="en-US" w:bidi="en-US"/>
        </w:rPr>
        <w:t>但是记得加腰带哦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露出的肩膀有肩带遮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显得太过暴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搭配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很多种可能性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原本学院派的格子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竟然完全变成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酷美酷美的朋克风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95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68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8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背带裙我们一般都是外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来没想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有一天竟然可以成为内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在长款衬衫里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搭配出来的效果还超神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瞬间整出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.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米大长腿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木有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款衬衫在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成了一条高开叉连衣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动用了一点小心机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把衬衫的纽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故意错落地扣在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高开叉就会从中间变到左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好把一条大长腿露出来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03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记得要加腰带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腰线显得更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腿就显得更长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93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6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65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89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2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款衬衫可以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俏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什么可能性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是女！人！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款衬衫可以直接当长外套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里面搭配针织衫和阔腿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衬衫很飘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阔腿裤很随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走起路来简直就是自带仙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针织衫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阔腿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微胖一族不是太友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上多余的肉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马就会暴！露！无！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长款衬衫这个小天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披上它瞬间就看不到肉肉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加上一根细腰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无敌瘦仙女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两件衬衫都是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喜欢它高腰线和大裙摆的设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大家衣柜里有类似的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用买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面教的方法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是长款衬衫都可以用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kbfTb5YoVso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uNIWb5YMTP9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4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4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8753&amp;idx=1&amp;sn=78f4e2406e83cad1fae8c4de0992c12f&amp;chksm=fcfca2cfcb8b2bd9c62d5158d044d1d52e89414c53acdb915b21ab36eb2b247d3a722e4e7808&amp;token=52674914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8753&amp;idx=1&amp;sn=78f4e2406e83cad1fae8c4de0992c12f&amp;chksm=fcfca2cfcb8b2bd9c62d5158d044d1d52e89414c53acdb915b21ab36eb2b247d3a722e4e7808&amp;token=52674914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1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2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9073&amp;idx=1&amp;sn=174bb660bdc560c15491ce070b64b3c1&amp;chksm=fcfca00fcb8b2919bd0161d0894f0d3883e09ebe0a75b5ef1f1a4bc59560debb09fa1e1272e5&amp;token=52674914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4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9073&amp;idx=1&amp;sn=174bb660bdc560c15491ce070b64b3c1&amp;chksm=fcfca00fcb8b2919bd0161d0894f0d3883e09ebe0a75b5ef1f1a4bc59560debb09fa1e1272e5&amp;token=52674914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5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8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8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8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人手一件的格子长衬衫，这样搭配巨巨巨好看！</dc:title>
</cp:coreProperties>
</file>