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7.png" ContentType="image/pn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8910871930978304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56&amp;idx=1&amp;sn=3c276beee2338b40cd5e6d2c4c239b34&amp;chksm=fcdaff90cbad7686768265dbcc5b1cbe3c201a01b3216a29017086b2c0dc07b8b425feac98da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拯救衣荒！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2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家私藏淘宝秋装店，好看不撞衫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开始剁手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0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3"/>
          <w:szCs w:val="33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救救我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我！不！想！裸！奔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一位粉丝的留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最近很多女生的烦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一到换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就开始怀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去年是不是也是裸奔过来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什么衣柜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件合适的衣服都木有啊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摔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解决这个世纪难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周，我向大家征集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【最值得私藏的淘宝秋装店】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想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下子收到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4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封稿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纷纷贡献出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平时舍不得分享的好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动得我老泪纵横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趁着国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把大家推荐的这些淘宝好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按照风格整理了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大家有更多风格上的选择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赶快来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pic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5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2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JQxYbVknynd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关注彼得潘大叔已经整整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算是一名老粉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他家的衣服像是从童话里出来的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一件都超梦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满足了我蠢蠢欲动的少女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买回家都感觉自己就是个小公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面料也很高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完全不会显得幼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7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【复古风纯白长袖衬衫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6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9YXYbVkMAlX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8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细嗅蔷薇新款加厚毛衣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22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dasUbUY3F0C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01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QbDTbf895Z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家店是我的最爱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一丢丢偏性冷淡风的帅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一件衣服的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超有自己的特色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出门完全不用担心撞衫的问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价格也十分美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学生党也能拥有的复古风单品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4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格纹风衣外套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26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DAZWbf8Pqyo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00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复古宽松背带裤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9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VpTSbf8lJpd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85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C7gDbVknFLk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一家小众的复古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他家衣服的设计灵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是从雕塑、画作、戏剧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艺术品中来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穿上身会特别有灵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家的衣服不会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他复古店那样夸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属于有设计感的百搭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日常穿也完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4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 复古撞色运动长外套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1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nGqZbVkKrXX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89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波点长袖上衣衬衫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6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AusbVkrJwN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16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53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QYW2bUPe49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家店真的是我心中的性价比之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上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都会买一两件囤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他家的衣服实在是太有质感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尤其是丝绒的外套和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种用几百块就可以买到大牌的感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爽爽爽爽爽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8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夏秋两穿连衣裙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9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kon2bUP3TJ2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76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高级丝绒半身裙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2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IwYLbUP3RBS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12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p09VbVkrOOK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，我一直对小众服装无感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直到遇到这家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是香港的小众设计师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衣服上常常有一些很酷炫的元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我之前买过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howl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饿了么的合作款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上（运用了特殊的技术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带奶茶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四舍五入相当于把奶茶穿在身上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太好玩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80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黄色超酷卫衣女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T2DYbUYEun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5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流苏拼接中长款大衣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HYEAbUYFAPc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71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9eLsbVkx06P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从被朋友安利了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一发不可收拾地爱上了这家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他家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简直是美貌和贵气的代名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，耳饰和帽子也都很值得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嘤嘤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逛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都感觉自己的花呗快撑不住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12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后背镂空不对称肩带连衣裙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4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n7wQbVkC1lw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02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双色条纹拼接百褶吊带连衣裙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49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FSGCbVkCPJo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16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43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vnlebVkn7c1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常年在这家店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平时喜欢穿比较简约风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黑、白、灰、大地色之类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家刚好符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虽然单品看上去很普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是搭配好了，就会很出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质量是真的好赞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面料穿起来很舒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80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加厚圆领印花套头卫衣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 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ALaAbVkMmxR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570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牛角扣格纹毛呢大衣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5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FBtbUYMhp7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238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Q2HYbUPdiwi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一个小朋友的妈妈开的淘宝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风格完全不会老气啦 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店里款式很多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有休闲类型的卫衣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有气质型的连衣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件衣服上都有很多小细节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超超超级喜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4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短款宽松翻领小皮衣 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28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npebUP2SU3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570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复古高腰奶油半身裙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1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v8rbUPXxWx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07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iG1KbVkm51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以前一直是走韩系可爱风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毕业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在穿衣风格上改变一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一次偶然的机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发现这家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完全就是我想要的风格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成熟又不失俏丽那种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家的衣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班通勤都可以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绝对气场七米二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225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31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卡其双排扣海军风短风衣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42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FqSbf825Kr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169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军绿双排扣中长风衣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53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DLPybUYU7R3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16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07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It8Ub5USn1n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梅子熟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我喜欢了很多年的老店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第一件衣服的时候，我才读初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已经大二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主要的是性价比还超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基本上每一件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元以内就可以搞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说是很适合学生党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774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红色灯笼袖长袖衬衫女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0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CjDQbVkKIbD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120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高腰牛仔半身裙中长款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6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Sa3JbVkq0U7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07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Sa5ybVkLOYj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喜欢这家店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原因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、每一期款式真的很赞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从去年秋天入坑开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就一发不可收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尤其是秋冬款，真的是很有大牌范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几乎每次上新我都要囤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!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、价格超亲民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学生党也能接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、他家的模特小姐姐都很漂亮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着就很舒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403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法式复古连衣裙赫本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20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QVypb5W0gvg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80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慵懒风套头毛衣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7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5Sd7bUYI4cy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032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8umBbVkmOkU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文艺女孩的购物车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定有木易易家的衣服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!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读书的时候喜欢穿他们家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工作之后还在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一件都超初恋超仙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喜欢的不行啊啊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45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203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 xml:space="preserve">  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【米色风衣外套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7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hKnUbVkM8am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  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193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蓝色长袖连衣裙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6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xIz3bVkogtj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完这么多的淘宝好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迫不及待地想去剁手了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们还有什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值得推荐的淘宝店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欢迎在评论区留言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会一个一个认真地看过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187&amp;idx=1&amp;sn=2a39018b25bd9ddef8e09a197e16b46a&amp;chksm=fcfca09dcb8b298bf495f1168b07ee7becd5e46704e407709202975dc31b242c37aff05b79fb&amp;token=1549899045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81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187&amp;idx=1&amp;sn=2a39018b25bd9ddef8e09a197e16b46a&amp;chksm=fcfca09dcb8b298bf495f1168b07ee7becd5e46704e407709202975dc31b242c37aff05b79fb&amp;token=1549899045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82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83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127&amp;idx=1&amp;sn=bec01ee3a065385c76de0919fc72209e&amp;chksm=fcfca059cb8b294ffd2e348d3f39e4bbec4ffe3203493a1930c1b03ddc5843bf063a51121c28&amp;token=1549899045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85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127&amp;idx=1&amp;sn=bec01ee3a065385c76de0919fc72209e&amp;chksm=fcfca059cb8b294ffd2e348d3f39e4bbec4ffe3203493a1930c1b03ddc5843bf063a51121c28&amp;token=1549899045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86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87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9.jpeg"/><Relationship Id="rId77" Type="http://schemas.openxmlformats.org/officeDocument/2006/relationships/image" Target="media/image60.jpeg"/><Relationship Id="rId78" Type="http://schemas.openxmlformats.org/officeDocument/2006/relationships/image" Target="media/image51.jpeg"/><Relationship Id="rId79" Type="http://schemas.openxmlformats.org/officeDocument/2006/relationships/image" Target="media/image52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64.jpeg"/><Relationship Id="rId85" Type="http://schemas.openxmlformats.org/officeDocument/2006/relationships/image" Target="media/image64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5.jpeg"/><Relationship Id="rId89" Type="http://schemas.openxmlformats.org/officeDocument/2006/relationships/image" Target="media/image65.jpeg"/><Relationship Id="rId90" Type="http://schemas.openxmlformats.org/officeDocument/2006/relationships/image" Target="media/image65.jpeg"/><Relationship Id="rId91" Type="http://schemas.openxmlformats.org/officeDocument/2006/relationships/image" Target="media/image66.jpeg"/><Relationship Id="rId92" Type="http://schemas.openxmlformats.org/officeDocument/2006/relationships/image" Target="media/image67.png"/><Relationship Id="rId93" Type="http://schemas.openxmlformats.org/officeDocument/2006/relationships/image" Target="media/image68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拯救衣荒！12家私藏淘宝秋装店，好看不撞衫！</dc:title>
</cp:coreProperties>
</file>