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9345555722780672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5&amp;idx=1&amp;sn=36d7c17d17e6c1365cef8d7dc802b262&amp;chksm=fcdaff97cbad7681cc84da4c98ca3b4c130743c666a8acf95127b504df17be10bcdaf3b3bc14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包治百病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|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论那些买了绝！不！后！悔！的大牌包包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被包包治愈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记得上次给你们推荐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平价好看的包包咩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有很多小伙伴觉得不满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纷纷留言要看贵一点的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吧好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史上第一宠粉公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然是依着你们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我就跟大家征集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【你的第一个名牌包包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想到不仅被种草的不要不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被包包背后的故事给虐到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当然不能让我一个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羡慕嫉妒恨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紧整理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们这些小妖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更多买包的理由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后台那么多封征集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发现很多人最爱买的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Coach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大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理由也很统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实用又实惠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天天背也不心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赶紧往下看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的推荐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9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老公送给我的结婚纪念日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价格不算多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我开心的是他这份心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还是学着人家抖音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故意藏在后备箱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了我一个大大的惊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对于一个大直男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太不容易了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了这款包包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不得不承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家大直男眼光还是不错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表面都是荔枝纹牛皮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摸上去很有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自重很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空间又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出门所有的东西都能轻松装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说是日常必备的一款包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老娘买自己开心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怀孕心情有点抑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好逛街看到这个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觉得好正好喜欢啊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二话没说就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买完后心情果然就好很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这个包包对我来说算是一种鼓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我学会好好爱自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能用买买买就换来快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比其他方法简单很多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先它真的颜色很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十字纹牛皮的正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有正宫娘娘的架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次它真的容量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电脑，杂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统统都可以放进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唯一的缺点就是自重有点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真的很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职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下班通勤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1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轻奢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几年特别火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价格不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款式又比较时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好多学生党和刚上班的职场新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会选择入手它家的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93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老公送给我的生日礼物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他比较爱送项链手链之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被我不小心搞丢一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伤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今年他就一口气买了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个手链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个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大气的让我别难过了哈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这么美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然乖乖听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点都不难过了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M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经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百搭不过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型很挺很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质也比较耐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正好秋冬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发现它能配我所有的衣服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这个灰色再配上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特别拉风特别好看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6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包是老公买给我的第一个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现在已经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的时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算我用的最久的一款包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他是瞒着我偷偷找了个代购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为他一个啥都不懂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一直查资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包女生会喜欢，什么包最好看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他一个理工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买的包还蛮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后来我又买了那么多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还是最喜欢背这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强烈安利这个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超级百搭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斜挎着可以很俏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单肩可以通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手拿着还可以当宴会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是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bulingbulin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银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吸睛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它现在已经很旧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依然是我最喜欢的一个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1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后台所有的投稿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多的品牌就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一直以来都觉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包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显老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看完征集后完全改变了我的印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真的太会选包了吧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的包包都好好看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3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包是我送给自己的一个警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渣男分手的第二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毫不犹豫的把这个包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在一起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舍不得给自己花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天给他买球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头来不还是背叛了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发誓以后要好好爱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什么狗屁爱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爱自己才是王道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很早前我闺蜜背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爱上了这款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身真的很可爱很好看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总觉得衬的我衣服都贵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看包包本身很小很轻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其实很能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感觉自己能背个十几年都还会爱吧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7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包是我去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测出怀孕时的一个纪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又准备添置一个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办理了随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去老公部队所在地工作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买包包是把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作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我人生重大节点回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觉得这样比较有意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我以后老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把它们都给我的女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给她讲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个包包背后的故事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是它家的秀场走秀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看图的时候就很心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不但不老气还很精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身上的锁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那种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非常非常亮的银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着特别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不会脱漆，氧化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它其实一点都不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肩背着很久也完全没问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2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很震惊，后台推荐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包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都没有重复款式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是它家生产爆款包的能力太强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款式也太百变了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各花入各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太会集中于一两款包吧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不撞包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挖一挖它家的款式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1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买这款包背后是有一个故事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次我和一个姑娘一起滴滴拼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非常巧我们都穿了米色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背的是一个通勤大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拿的是这个手拿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她一上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感觉自己输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以前我一直觉得比搭配更重要的是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这次我承认品牌是具有力量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可能是出于虚荣心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买了这个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否认我真的觉得它很美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真的很实惠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三千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一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Gucci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包包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它上身超级加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每次拿着它上街，回头率爆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个印花的质地真的看实物才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美哭了啊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很难撞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优点数不清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9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我毕业后努力工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靠自己买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买完包后存款还有富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影响正常生活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觉得买奢侈品的意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要每天吃泡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花光所有积蓄只为了买一个包装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是在自己适量的范围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是因为喜欢才买❤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酒神包应该算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经典包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特别喜欢它这个蛇头锁扣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配上这个经典花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文艺又复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它的包身是防刮，防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用到现在还一点都没刮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缺点是链条还蛮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说质量太好了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emmmm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7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应该都听说一个噩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ELI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设计师了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导致它家的新包争议还蛮大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传言以前的包要全部下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很多人都在抢着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ELI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包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就给大家推荐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包真的是值得囤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1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很喜欢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ELI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好上个月去日本东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银座的专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子就看上这款鲶鱼包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我就开始走不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珠子也转不动了哈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毫不犹豫的刷卡买下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刚开始还有点心疼钱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一背它立刻就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包治百病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2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这款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建议大家看到就入手不要犹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真的太衬人的气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谁背谁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凡见过我这款包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全部都种草了🤦‍♀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太火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一定能买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3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这款包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在国外留学的最后一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我读书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学费和生活费没要家里一分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都是靠自己打工挣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终于把最后的学费也赚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想着买个喜欢的包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来奖励自己多年的辛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选择就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eli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专柜以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眼就看上了笑脸包的这个配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这么多年过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用它都还是满满的惊艳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2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特别喜欢这款包的拼色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人感觉很特别又耐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正面浅色是粒面小牛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耐用还很耐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容量又巨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出去旅行都能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笑脸包还有好多种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让你选择的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了这么多包包和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找到自己心动的那款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买不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自己已经被大家种草了好几个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觉得人总要有点念想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就拿这些好看又昂贵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激励自己好好努力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多多挣钱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什么心水的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分享给我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祝所有的小仙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拥有自己喜欢的包包❤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258&amp;idx=1&amp;sn=ab9f35e8b11281979eae7fbaa982a93a&amp;chksm=fcfca0d4cb8b29c2a21f9461119993e50b2df1c8f0eedf6d820dcd2b83f9650b228ee512ead6&amp;token=132201262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258&amp;idx=1&amp;sn=ab9f35e8b11281979eae7fbaa982a93a&amp;chksm=fcfca0d4cb8b29c2a21f9461119993e50b2df1c8f0eedf6d820dcd2b83f9650b228ee512ead6&amp;token=132201262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32201262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32201262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包治百病论那些买了绝！不！后！悔！的大牌包包</dc:title>
</cp:coreProperties>
</file>