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49.png" ContentType="image/png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0.png" ContentType="image/png"/>
  <Override PartName="/word/media/image12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42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94935658742251521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54&amp;idx=1&amp;sn=9916a2c3051742fe82602ee871d033c6&amp;chksm=fcdaff96cbad76808c1c06f73de03411a8fed1f9f5c682171cf34a08c38fa401d254d1ef48e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看完这篇亲子装，保证你想排队领孩子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0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前段时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写了一篇亲子穿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《看完这些亲子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要生个孩子！立刻！马上！》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看我吐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市面上那些亲子装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人穿得像弱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孩子穿得超老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表示深深的共鸣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今天我要再次启动吐槽模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讲讲市面上亲子装的配色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在找示意图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淘宝真的是不负众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搜就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8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4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天空蓝和青草绿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亲子装配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人和孩子穿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秒变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3"/>
          <w:szCs w:val="33"/>
          <w:lang w:val="en-US" w:bidi="en-US"/>
        </w:rPr>
        <w:t>乡村杀马特一家亲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好妈妈们一直在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什么时候出亲子穿搭秋冬篇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气凉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不及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国庆假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趁郝开心放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抓着她加了个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教大家用单品来搭配亲子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教大家用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2"/>
          <w:szCs w:val="32"/>
          <w:lang w:val="en-US" w:bidi="en-US"/>
        </w:rPr>
        <w:t>颜色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来搭配亲子装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6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8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酒红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藏蓝的撞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很适合秋冬的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色系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妈和宝宝穿都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高级感和气质满分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3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酒红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藏蓝都属于偏暗的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像我一样是黑黄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担心整个人太暗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加点亮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选白色来提亮是最好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竖条纹衬衫的白色和白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让整体不那么暗沉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竖条纹衬衫是显瘦利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面料有垂坠感效果更好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衬衫单穿略有点单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加一件藏蓝色的高领针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深秋的季节既保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有搭配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记得上一篇里提到的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萝卜裤真的很适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怀孕而大小腿都变粗的妈妈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能完美地修饰下半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裤型有高级感，又很舒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带孩子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蹲下起身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飞奔追娃简直太方便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优衣库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KToAbgXYzMo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50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H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＆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M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oLaEbgX2cnK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U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yNqqbgX2NTZ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1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71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年秋冬，我都会给开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准备各种各样的毛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毛衣很保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很适合孩子活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女宝可以搭配短裙和靴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裤袜就不怕走光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男宝换成长裤就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可以根据配色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GE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母子装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一套搭配平时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会让开心在毛衣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穿一件白色的打底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衣领和袖口都能看到白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起到提亮搭配的效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风大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不怕毛衣透风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1"/>
          <w:szCs w:val="21"/>
          <w:lang w:val="en-US" w:bidi="en-US"/>
        </w:rPr>
        <w:t>（拍摄的时候气温有点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1"/>
          <w:szCs w:val="21"/>
          <w:lang w:val="en-US" w:bidi="en-US"/>
        </w:rPr>
        <w:t>穿太多怕开心罢工…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25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0550770140106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渠道：在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app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ZARA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1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8a1ibgX4c4S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ZARA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mLtWbgX4SJc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8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市面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母女的亲子装都是粉红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一身粉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容易穿成乡村名媛风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这样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96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请听我一句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远离各种奇怪的粉红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用粉红色来搭配亲子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近两年流行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裸粉就很合适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管什么粉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不要穿一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非是神仙气质啊啊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普通人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住啊啊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怎么办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黑色来中和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一搭，就能又帅又甜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1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62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妈们穿得最舒服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在裸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恤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叠穿了一件黑色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起来更有层次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1"/>
          <w:szCs w:val="21"/>
          <w:lang w:val="en-US" w:bidi="en-US"/>
        </w:rPr>
        <w:t>（天气凉了，再说热我就哭了！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，裸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单穿完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气冷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搭配裸粉色的机车皮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也是帅气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甜的完美结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来复习一下上篇的知识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短裙显瘦显腿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还没冷的地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搭配短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已经降温了的地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穿保暖连裤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者过膝长靴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Bershka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DeXzbgX6NsD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07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Bershk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67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DQQWbgX6IZO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H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＆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M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4aFybgXRp87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ps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：这件皮裙穿起来有点不平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裙型不错，只能说性价比一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1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2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除了毛衣以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厚针织衫也很适合宝宝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质地很软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弹性又大，方便活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身上的粉色太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让粉色有深浅的变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记住要同色系的粉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宝宝的衣服和裤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妈的外套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不同深浅的裸粉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ZARA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Ux8KbgXjqcj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H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＆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M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99.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XowIbgX9Z4m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ZARA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mJNcbgX9hm1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8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到秋冬就要穿黑白灰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不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秋冬也可以穿鲜艳的颜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，夏天流行的绿色和黄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有一个小能手帮忙就好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棕色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浅一点的卡其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深一点的黄棕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能瞬间让鲜艳的颜色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变成秋冬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绿色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棕色的撞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我很喜欢的配色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11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3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针织套头衫是我的秋冬最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舒服，保暖又好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很多颜色可以选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妈觉得宝宝的那种鲜绿太难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选择同色系的深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深色还有显瘦效果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字大伞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绝对要推荐给妈妈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觉得短裙不方便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生完孩子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肚腩和粗大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让人分分钟想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这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大伞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刚好可以完全地遮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显得腰很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记得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深绿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深棕的撞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用黄色来当点缀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作用是提亮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我腰部的丝带和手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优衣库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5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ni8QbgXkbbY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优衣库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wVMNbgXkfFN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11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719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宝宝的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可以大胆地用黄绿撞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轻的时候（比如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岁）不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要等什么时候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这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棕色就变成点缀色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让黄绿这俩特别跳的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变得沉稳一点哈哈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棕色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除了绑腰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可以搭在肩膀上当披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1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E4p9bgXn2OC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H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＆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M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9.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J84hbgXnBNG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iykibgXLAwd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1vlfbgXPW6G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1"/>
          <w:szCs w:val="21"/>
          <w:lang w:val="en-US" w:bidi="en-US"/>
        </w:rPr>
        <w:t>ps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1"/>
          <w:szCs w:val="21"/>
          <w:lang w:val="en-US" w:bidi="en-US"/>
        </w:rPr>
        <w:t>：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1"/>
          <w:szCs w:val="21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1"/>
          <w:szCs w:val="21"/>
          <w:lang w:val="en-US" w:bidi="en-US"/>
        </w:rPr>
        <w:t>的童鞋，有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1"/>
          <w:szCs w:val="21"/>
          <w:lang w:val="en-US" w:bidi="en-US"/>
        </w:rPr>
        <w:t>38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1"/>
          <w:szCs w:val="21"/>
          <w:lang w:val="en-US" w:bidi="en-US"/>
        </w:rPr>
        <w:t>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1"/>
          <w:szCs w:val="21"/>
          <w:lang w:val="en-US" w:bidi="en-US"/>
        </w:rPr>
        <w:t>大人也可以穿，可以凑亲子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熟悉的小伙伴都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亲子装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选的都是简单又好穿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没那么多复杂的搭配技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于亲子装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重要的是怎样穿得舒服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要方便妈妈和宝宝活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的小技巧大家都学会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对亲子装还有什么需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记得给我们留言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和开心会一直给妈妈和宝宝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挑好看又好穿的衣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在开心小朋友国庆加班的份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她点个赞👍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968&amp;idx=1&amp;sn=fe15ed881515b924833de4a4b432db38&amp;chksm=fcfca7decb8b2ec804089d0d5b7950e1377c3c9f5d6708bee73c15fdb8a81e927e12c25ce60e&amp;token=470314409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2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968&amp;idx=1&amp;sn=fe15ed881515b924833de4a4b432db38&amp;chksm=fcfca7decb8b2ec804089d0d5b7950e1377c3c9f5d6708bee73c15fdb8a81e927e12c25ce60e&amp;token=470314409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3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4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303&amp;idx=1&amp;sn=8c0f68371703513bba8d1991887b7e35&amp;chksm=fcfca129cb8b283fd386ae26029e1cc1b70e1b582cd23dc9f38b99dd356e280cfd675e7a13e1&amp;token=470314409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6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303&amp;idx=1&amp;sn=8c0f68371703513bba8d1991887b7e35&amp;chksm=fcfca129cb8b283fd386ae26029e1cc1b70e1b582cd23dc9f38b99dd356e280cfd675e7a13e1&amp;token=470314409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7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8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1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1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11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11.pn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11.pn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6.jpeg"/><Relationship Id="rId56" Type="http://schemas.openxmlformats.org/officeDocument/2006/relationships/image" Target="media/image46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7.jpeg"/><Relationship Id="rId60" Type="http://schemas.openxmlformats.org/officeDocument/2006/relationships/image" Target="media/image47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看完这篇亲子装，保证你想排队领孩子！</dc:title>
</cp:coreProperties>
</file>