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13.png" ContentType="image/png"/>
  <Override PartName="/word/media/image6.jpeg" ContentType="image/jpeg"/>
  <Override PartName="/word/media/image22.png" ContentType="image/png"/>
  <Override PartName="/word/media/image21.png" ContentType="image/png"/>
  <Override PartName="/word/media/image4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496359145558081536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53&amp;idx=1&amp;sn=f358f8cf8a89e3258e80138afe7ed271&amp;chksm=fcdaff95cbad7683678e830f6c307da11ff00f8c11c475183d9bd0922c7f951a41dd76aad07c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比整容更厉害的变美竟然是…… 整牙？？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粒粒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0-10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想要成为一名时尚博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首先要具备什么技能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懂穿搭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会拍照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是学会，习惯被骂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后台经常会看到这样的留言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8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有这样的留言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04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刚看到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确实会生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后来想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他们说的都对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不仅拍照的时候不爱露齿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日常生活中也是这样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从小门牙就不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整个上槽牙往前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俗称的龅牙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平时只敢包着牙齿微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时候不注意笑开一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会被人取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广东话叫哨牙妹（就是龅牙妹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个称号成了我的童年阴影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7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小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跟我爸说想矫正牙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爸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41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结婚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跟我妈说想矫正牙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妈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21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样拖着拖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开始戴上牙套，矫正牙齿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已经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2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岁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上次我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现在正在戴牙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很多小伙伴纷纷在后台提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把大家最想知道的问题整理出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就来一一回答哦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2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00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其实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管戴不戴牙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平时都必须要做好牙齿清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每次去定期复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美女牙医都恐吓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不好好清洁牙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即使摘掉牙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是一口烂牙和大黄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会变得美美的😭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美女牙医还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很多女生都说想要高圆圆同款笑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又不愿意在牙齿上下功夫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别说矫正牙齿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日常连好好清洁牙齿都做不到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们容易长蛀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牙齿变黑变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大部分是因为清洁不到位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平时即使用电动牙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是不够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牙刷只能刷到表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牙齿缝这些隐秘位置根本清洁不到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牙缝清洁不到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会有口腔异味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身为小仙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怎么可以有口臭呢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所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管戴不戴牙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们一定要用单独清洁牙缝的工具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要用生命给你们安利这款神器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8"/>
          <w:sz w:val="30"/>
          <w:szCs w:val="30"/>
          <w:lang w:val="en-US" w:bidi="en-US"/>
        </w:rPr>
        <w:t>Waterpik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（洁碧）水牙线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lang w:val="en-US" w:bidi="en-US"/>
        </w:rPr>
        <w:t>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水牙线是利用喷出的压力水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来清洁牙缝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无论牙缝大小都能清洁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能清洁窝沟，蛀牙等位置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最快速和最干净的方式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懒人必备啊啊啊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Waterpik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（洁碧）这个牌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很少听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本来还以为是什么小牌子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后来才知道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Waterpik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（洁碧）就是水牙线发明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5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多年只专注做专业洗牙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全球唯一获得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美国牙医协会认证的品牌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啊啊啊，原来是专业领域大神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久仰久仰，失敬失敬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之前用另一个大牌的水牙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那种按一次，喷一次水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体验感非常不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仅手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过强的水压还呲得我满嘴都是血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00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Waterpik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（洁碧）是连续出水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按一次开关就能完成整个冲洗过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水压非常舒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会有刺痛感和异物感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438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虽然它的水压很温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却是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20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次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/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分钟的强脉冲水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秒可以清除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99.9%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牙菌斑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81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每次刷完牙以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再用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都能吐出来一堆脏东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了以后瑟瑟发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感觉前面的牙都白刷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的逆天功能还在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能模仿人手对牙龈进行按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缓解牙龈肿痛，减少牙龈出血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想替我极容易发炎的牙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说一声，爱你！笔芯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205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款是家用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水箱的储水量巨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用时时加水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适合放在洗手间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全家人一起使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一共有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7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支喷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适合不同的牙齿状况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52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其中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支标准喷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用于一般清洁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区分颜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样一家人用也不会弄混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4778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有一支正畸喷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专门用于清洁戴牙套的牙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单独牙刷有效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倍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71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专用的牙菌斑喷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适合种植牙和烤瓷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会带来任何伤害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剩下的还有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牙刷喷头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边刷牙边冲牙，节省时间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和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牙周袋喷头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适合牙周炎人群使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一台机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连老人和小孩都可以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能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HOLD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住各种牙齿状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不要太划算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633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3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如果觉得家用版太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方便拿来拿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那可以买这款便携版水牙线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自己放了一台在办公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天午饭后清洁完牙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再戴上隐形牙套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的体积不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外出可以放在手提包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出差都会带着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很静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即使在公用洗手间里冲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不会引人注目哈哈哈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有防水功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边洗澡边用，超级方便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便携版一共有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4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支喷头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标准喷头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正畸喷头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牙菌斑喷头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日常来说，完全够用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自己一个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或者家里人不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可以用这款哦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有一个更大的好消息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给大家争取了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洪胖胖专属优惠券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原价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399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满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1300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减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400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无论是台式款还是手持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需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3"/>
          <w:szCs w:val="33"/>
          <w:lang w:val="en-US" w:bidi="en-US"/>
        </w:rPr>
        <w:t>999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3"/>
          <w:szCs w:val="33"/>
          <w:lang w:val="en-US" w:bidi="en-US"/>
        </w:rPr>
        <w:t>元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能拿下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款冲牙器界的爱马仕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这次可是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2018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年全网最低价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618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，双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都比这个贵哦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15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淘口令：</w:t>
      </w:r>
      <w:r>
        <w:rPr>
          <w:rStyle w:val="RichmediacontentanyCharacter"/>
          <w:rFonts w:ascii="Microsoft YaHei" w:hAnsi="Microsoft YaHei" w:cs="Microsoft YaHei" w:eastAsia="Microsoft YaHei"/>
          <w:color w:val="F03D3D"/>
          <w:spacing w:val="8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Microsoft YaHei" w:cs="Microsoft YaHei" w:ascii="Microsoft YaHei" w:hAnsi="Microsoft YaHei"/>
          <w:color w:val="F03D3D"/>
          <w:spacing w:val="8"/>
          <w:sz w:val="30"/>
          <w:szCs w:val="30"/>
          <w:lang w:val="en-US" w:bidi="en-US"/>
        </w:rPr>
        <w:t>35xOGsgcSV</w:t>
      </w:r>
      <w:r>
        <w:rPr>
          <w:rStyle w:val="RichmediacontentanyCharacter"/>
          <w:rFonts w:ascii="Microsoft YaHei" w:hAnsi="Microsoft YaHei" w:cs="Microsoft YaHei" w:eastAsia="Microsoft YaHei"/>
          <w:color w:val="F03D3D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465" w:right="465" w:hanging="0"/>
        <w:jc w:val="center"/>
        <w:rPr/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</w:t>
      </w:r>
    </w:p>
    <w:p>
      <w:pPr>
        <w:pStyle w:val="Richmediacontentp"/>
        <w:pBdr/>
        <w:spacing w:lineRule="atLeast" w:line="480" w:before="0" w:after="150"/>
        <w:ind w:left="465" w:right="465" w:hanging="0"/>
        <w:jc w:val="center"/>
        <w:rPr/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复制这行淘口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能领优惠券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进入专属优惠购买页面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自行备注或联系客服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报暗号“洪胖胖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额外送膳魔师保温杯（价值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199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元）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优惠券到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9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号截止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赠品有限，先到先得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想很想和小伙伴们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说一句窝心话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想要变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真的要付出行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虽然我现在只戴了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个月的牙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没有很明显的效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拍照敢露齿笑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觉得自己在变美的路上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50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（龅牙还是挺明显哒</w:t>
      </w:r>
      <w:r>
        <w:rPr>
          <w:rStyle w:val="RichmediacontentanyCharacter"/>
          <w:rFonts w:eastAsia="Optima-Regular" w:cs="Optima-Regular" w:ascii="Optima-Regular" w:hAnsi="Optima-Regular"/>
          <w:color w:val="8E8B8B"/>
          <w:spacing w:val="8"/>
          <w:sz w:val="30"/>
          <w:szCs w:val="30"/>
          <w:lang w:val="en-US" w:bidi="en-US"/>
        </w:rPr>
        <w:t>~</w:t>
      </w: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管是矫正牙齿这种大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是日常护理牙齿这种小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完全不用考虑自己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年龄大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结婚与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变美只是成为更好的自己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所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请一定要鼓起勇气去开始吧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4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比整容更厉害的变美竟然是……整牙？？</dc:title>
</cp:coreProperties>
</file>