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49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9782417626716569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2&amp;idx=1&amp;sn=4c95a97ae12d50f9e78c5c1caab0d6f0&amp;chksm=fcdaff94cbad7682c976a46e820c3c9422add8ecf104e13dcb56ca1f6d99f4ea2fdc78fbd17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只需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9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元！一个耳饰就能让你秒变气质女神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爱上耳饰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春天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裸色系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彩色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一到秋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变成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灰色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宇宙难题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秋冬出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何才能在黑灰色的人群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出人头地呢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办法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靠那些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blingblin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耳饰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4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耳饰狂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我向大家征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【你在淘宝上买过最美的耳饰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投稿来的耳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美到一塌糊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价位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都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再也不用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不起花呗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快来看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没有喜欢的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前方大荒野金属球耳环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Dobb5MRGB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耳环真的超级别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看到第一眼就爱上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关键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的大耳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巨显脸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级适合像我一样脸大的妹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ANG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创设计几何撞色糖果耳饰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iPUb5Nmdv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炒鸡喜欢这种撞色的搭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秋冬特别亮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多暗色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配上这个耳环都能轻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是百搭神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21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甜酸花瓣珍珠耳环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TH8b5nt4M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我使用率最高的一款耳环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戴出街回头率都超高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一对才不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块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这样的贫民窟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买买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4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ArtDeco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几何镂空扇形石色耳环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2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GQmb5rw7W5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镂空的造型，设计感很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是金属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戴起来酷酷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直是帅气女孩必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戴着出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感觉到自己走路带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4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DOUDOU STROE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个性耳环女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6.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FF7Yb5IdLw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大耳环有多显脸小，就不用我多说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它家店里的老顾客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过很多不同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喜欢的还是这个太阳形状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性价比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一看就很有个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6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3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韩国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n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人造珍珠耳夹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3lrb5NFAE5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珍珠耳环真的是我的最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很日常，也很百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是上班还是约会都能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秒变身超温柔的韩国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木有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2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脂肪商店 人脸镂空耳环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6.4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kt96b5oLH8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之前闺蜜送我的礼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刚找她要了链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金属材质加上人脸的独特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满满高级感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戴出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人都以为我是几百块买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根本舍不得摘下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36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不对称糖果色耳环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eaOpb5NCDF6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很喜欢亮色系的饰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耳环真的超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对称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你花一个耳环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买到两种不同的感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赞赞赞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7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ESCA x MELL 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绿墨亚克力耳环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6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DgMb5yKxSJ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耳环很复古，很高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亚克力材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墨绿色的圆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金色光泽的圆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有上个世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8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代的味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店都是这种风格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喜欢复古感的妹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大胆地买买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7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MOF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礼物商店热气球耳饰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fozBb5o5i7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敲墙推荐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OF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家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家的饰品都可爱可爱可爱到爆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这个热气球的耳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荣登我最爱饰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p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款式很小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戴着出门，绝对不用担心撞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8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22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2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杂乱无章 左耳进右耳出系列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VoIObgmJKZ1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我一个很喜欢的公号做的周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耳饰超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性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是所有的话都必须听进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可以选择不想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"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左耳进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,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右耳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"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6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1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362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Hashtag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可爱加底耳环 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B4Eb5ocuw4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平时爱戴长款耳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可以拉长脸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顺带还有显脸小的功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的设计很俏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适合古灵精怪的小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一款戴上街，都超吸睛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1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36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nlogicalPoem X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创设计薛定谔的猫耳夹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7GJCbgoUtIp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猫咪耳夹的第一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被萌化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烈推荐给各位铲屎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有耳环，也有耳夹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有耳洞的妹子也可以戴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6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1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362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EWELRYEA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复古放大镜耳钉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8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YbGUbgof8f0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91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我买过最奢侈的耳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贵有贵的道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的做工真的超精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金属质感也很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买回来很久了，也不会氧化变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唯一的缺点是戴在耳朵上真的很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怕疼的女生还是谨慎选择这款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完这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购物车已经被各种耳环塞满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还有什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值得推荐的淘宝耳饰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在评论区留言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继续给我种草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361&amp;idx=1&amp;sn=56bc0a708d4610e9018689ae15f5a325&amp;chksm=fcfca16fcb8b287976a3a8afacaa8ac99383e0331209dd25409c76e7e8af9ac622fa3df82edf&amp;token=185832821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7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361&amp;idx=1&amp;sn=56bc0a708d4610e9018689ae15f5a325&amp;chksm=fcfca16fcb8b287976a3a8afacaa8ac99383e0331209dd25409c76e7e8af9ac622fa3df82edf&amp;token=185832821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8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9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303&amp;idx=1&amp;sn=8c0f68371703513bba8d1991887b7e35&amp;chksm=fcfca129cb8b283fd386ae26029e1cc1b70e1b582cd23dc9f38b99dd356e280cfd675e7a13e1&amp;token=185832821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1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303&amp;idx=1&amp;sn=8c0f68371703513bba8d1991887b7e35&amp;chksm=fcfca129cb8b283fd386ae26029e1cc1b70e1b582cd23dc9f38b99dd356e280cfd675e7a13e1&amp;token=185832821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2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3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2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2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4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4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4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24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2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38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6.jpeg"/><Relationship Id="rId61" Type="http://schemas.openxmlformats.org/officeDocument/2006/relationships/image" Target="media/image46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7.jpeg"/><Relationship Id="rId65" Type="http://schemas.openxmlformats.org/officeDocument/2006/relationships/image" Target="media/image47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png"/><Relationship Id="rId69" Type="http://schemas.openxmlformats.org/officeDocument/2006/relationships/image" Target="media/image5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只需19元！一个耳饰就能让你秒变气质女神！</dc:title>
</cp:coreProperties>
</file>