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png" ContentType="image/png"/>
  <Override PartName="/word/media/image58.png" ContentType="image/png"/>
  <Override PartName="/word/media/image20.jpeg" ContentType="image/jpeg"/>
  <Override PartName="/word/media/image19.jpeg" ContentType="image/jpeg"/>
  <Override PartName="/word/media/image4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50.png" ContentType="image/png"/>
  <Override PartName="/word/media/image27.jpeg" ContentType="image/jpeg"/>
  <Override PartName="/word/media/image6.jpeg" ContentType="image/jpeg"/>
  <Override PartName="/word/media/image18.png" ContentType="image/pn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46.png" ContentType="image/png"/>
  <Override PartName="/word/media/image57.jpeg" ContentType="image/jpeg"/>
  <Override PartName="/word/media/image59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499179619761618946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51&amp;idx=1&amp;sn=a79e4f7c3a7351cd569332a59fbfa4fa&amp;chksm=fcdaff9bcbad768d9094a7601f61b09c8e37d941f198538b8fb02ce2119ef824d400d14cf6fb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痘印！黑头！怎么办？这一篇让你重返婴儿肌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小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0-12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有没有过和我一样的困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为啥我在脸上皮肤护理花了那么多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到头来脚上的皮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却都比脸上好一万倍？？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简直太气人了有木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脸上永远有那么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黑头，闭口，青春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有数不清的痘印和痘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甚至还会干燥发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皮也越来越下垂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难道我这些年的钱全都白扔了吗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于是怒气冲冲的我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带着疑问去问了医生。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9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4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399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887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8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毛孔变大一般有三个原因：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13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24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要治疗油脂过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只要记住四个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清洁控油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在生活方面来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吃东西一定要少油少糖少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然后按时作息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知道熬夜一时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皮肤火葬场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知道做到很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为了自己的脸，请克制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护肤方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定要注意干净清洁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比如说可以把容易滋生细菌的毛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换成一次性的擦脸巾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洗脸的时候可以配合洗脸仪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护肤品用一些清爽控油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周做一次清洁面膜之类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了好的生活习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再加上正确的护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即使天生大油皮也能改善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72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21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可以代替毛巾减少细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洗脸变得更干净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21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帮助你深层清洁脸部油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减少毛孔堵塞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21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里面特有的皮脂溶解成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溶解毛孔脏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把白头和黑头统统吸走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96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比如说要是皮脂在外边被空气氧化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会形成黑头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会像一粒粒芝麻一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趴在你的脸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你的皮肤看起来脏脏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69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16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24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对付黑头的办法有很多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管用的很少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些人急于祛除黑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撕拉膜之类的东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会对毛孔的损害更大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所以一般去除黑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会用这三种方式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052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是【基础颜究】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三亩大叔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推荐的方法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因为霍霍巴油跟皮脂中的蜡脂很相似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用它按摩后能渗透进毛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让硬块一点点浮出来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温和，不过见效很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一般配合黑头铲就快很多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064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05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很多酸类对皮肤来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都有疏通毛孔减少油脂的作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般最常用的就是果酸和水杨酸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可以自己买一些产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日常自己刷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可以去医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专业人士给你刷高浓度的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见效更快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过酸类都很容易刺激皮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敏感皮的要注意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052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无论现在流行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气泡还是小气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是可以帮助你清洁黑头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的原理是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利用真空负压原理吸住皮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把黑头吸出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同时在真空回路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注入果酸或水杨酸溶液焕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每次做完皮肤都会干净很多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记得要选择正规机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7158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黑头本身是很难去除的东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是一场持久战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记住一定不要心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结果把皮肤弄的更糟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728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219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可以通过“以油溶油”的方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来溶解彩妆和黑头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能滋润身体肌肤，护发等等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219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通过持续的震动将毛孔里的污垢排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皮肤变得通透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219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里面的大分子杏仁酸成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疏通毛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改善闭口和黑头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219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内含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0%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复合果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同样是闭口和黑头的好杀手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286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是皮脂在毛囊深处堵塞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那么就会形成白头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虽然白头肉眼不太明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摸上去会嘛嘛噜噜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不舒服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025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168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243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其实对付白头一般刷酸就可以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大家可以多用一些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果酸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/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水杨酸类产品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上面已经提到过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不过多说了哈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063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当这些脏东西不及时处理发炎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会形成我们常说的痤疮和痘痘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时候你的脸就会有很多红色的小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肉眼看会很明显很丑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771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168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243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如果长痘比较轻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以借助一些产品来治疗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们可以让痘痘迅速的瘪下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消炎杀菌不留痘印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谨记千万不要自己瞎挤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长痘严重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一定要去看医生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去医院开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快就能好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别病急乱投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白花了很多冤枉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留下了一脸的痘印痘坑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728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219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之前介绍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涂一夜就可以让痘痘迅速瘪下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泛红也消肿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219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暨南大学生物医药实验室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合作品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国货药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是涂在痘痘上就会消炎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104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你在长痘痘的时候没有处理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脸上就会留下炎症后的色素沉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也就是痘印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般来说痘印是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随着人的代谢消掉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你也知道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年纪越大呢代谢就会越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加上有的痘印颜色还会变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旦色素沉着到真皮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很难去除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般和痘印伴随在一起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有痘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当你长痘痘瞎挤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会让这块皮肤受到了损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导致表皮不能再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痘坑就出现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跟痘印相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痘坑是更难去除的存在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168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243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如果你的痘印还比较新比较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以用美白精华加速让它代谢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如果已经是陈年痘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那只能借助于医美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比如说光子嫩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的原理是利用全光谱强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色素破裂分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能祛除痘印，祛斑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98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还有果酸焕肤等方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都有一定的作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可以根据自己的肤质状况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去医院详细咨询一下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728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219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内含高浓度烟酰胺成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美白肌肤，淡化痘印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219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是同样优秀的一款美白精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尤其针对淡化痘印非常有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三天小痘印就会消失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168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243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祛痘坑就要难一些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只能借助医美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并且很难让缺失的皮肤再长回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现在医美的基本原理都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把痘坑附近的皮肤全部弄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样看起来皮肤就没有坑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现在比较流行的方法是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点阵激光和微针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过程都比较受罪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治疗时间也比较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做的宝宝要做好心理准备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383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210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旦皮肤缺水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记住首要原则就是补水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有让皮肤完全喝饱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才能恢复生机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比如说日常多喝水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家里太干可以备个保湿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多用补水的产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多敷面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是可以帮助到我们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如果这些你觉得都不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也可以去打水光针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能让皮肤在短时间内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增加水润光泽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能起到缩小毛孔的作用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937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9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728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219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核心成分是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mini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分子玻尿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直达肌底，长效补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使用后皮肤的水润感会明显提升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961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5756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对抗皮肤松弛其实也挺难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毕竟这是人老了后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皮肤的必然变化趋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需要我们从年轻时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有一些防衰老意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比如早用抗衰老的产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平时多用紧致提拉的仪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帮助我们的皮肤老的慢一点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有就是有人会选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医美打肉毒素、玻尿酸或自体脂肪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种方法虽然见效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一般只能维持半年左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并且只能对付小皱纹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要是你的面部皱纹比较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只能通过“拉皮术”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手术悬吊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或切除部分面颈部松弛皮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皮肤和松弛下垂的软组织提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从而达到面部皱纹减轻或消除的效果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真的风险极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不推荐哈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862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8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728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219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款很适合用于对抗初衰老的产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能够淡化细纹和皱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皮肤保持年轻状态，饱满有弹性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219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通过微电流对脸部的按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消除水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紧致皮肤，淡化皱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效对抗皮肤松弛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0156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9476&amp;idx=1&amp;sn=2cc28f8768d7701e886c74c3b22bc869&amp;chksm=fcfca1facb8b28ecc6274d9101f45d5a6799089f319b006ca6135e8ab8ff0a53e300fd543130&amp;token=657867419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61" name="Image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Image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9476&amp;idx=1&amp;sn=2cc28f8768d7701e886c74c3b22bc869&amp;chksm=fcfca1facb8b28ecc6274d9101f45d5a6799089f319b006ca6135e8ab8ff0a53e300fd543130&amp;token=657867419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62" name="Image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Image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63" name="Image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3" name="Image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6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9361&amp;idx=1&amp;sn=56bc0a708d4610e9018689ae15f5a325&amp;chksm=fcfca16fcb8b287976a3a8afacaa8ac99383e0331209dd25409c76e7e8af9ac622fa3df82edf&amp;token=657867419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65" name="Image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Image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9361&amp;idx=1&amp;sn=56bc0a708d4610e9018689ae15f5a325&amp;chksm=fcfca16fcb8b287976a3a8afacaa8ac99383e0331209dd25409c76e7e8af9ac622fa3df82edf&amp;token=657867419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66" name="Image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Image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9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67" name="Image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Image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0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9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9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png"/><Relationship Id="rId53" Type="http://schemas.openxmlformats.org/officeDocument/2006/relationships/image" Target="media/image9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png"/><Relationship Id="rId58" Type="http://schemas.openxmlformats.org/officeDocument/2006/relationships/image" Target="media/image9.jpeg"/><Relationship Id="rId59" Type="http://schemas.openxmlformats.org/officeDocument/2006/relationships/image" Target="media/image51.jpeg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image" Target="media/image54.jpeg"/><Relationship Id="rId63" Type="http://schemas.openxmlformats.org/officeDocument/2006/relationships/image" Target="media/image55.jpeg"/><Relationship Id="rId64" Type="http://schemas.openxmlformats.org/officeDocument/2006/relationships/image" Target="media/image55.jpeg"/><Relationship Id="rId65" Type="http://schemas.openxmlformats.org/officeDocument/2006/relationships/image" Target="media/image55.jpeg"/><Relationship Id="rId66" Type="http://schemas.openxmlformats.org/officeDocument/2006/relationships/image" Target="media/image55.jpeg"/><Relationship Id="rId67" Type="http://schemas.openxmlformats.org/officeDocument/2006/relationships/image" Target="media/image56.jpeg"/><Relationship Id="rId68" Type="http://schemas.openxmlformats.org/officeDocument/2006/relationships/image" Target="media/image56.jpeg"/><Relationship Id="rId69" Type="http://schemas.openxmlformats.org/officeDocument/2006/relationships/image" Target="media/image56.jpeg"/><Relationship Id="rId70" Type="http://schemas.openxmlformats.org/officeDocument/2006/relationships/image" Target="media/image56.jpeg"/><Relationship Id="rId71" Type="http://schemas.openxmlformats.org/officeDocument/2006/relationships/image" Target="media/image57.jpeg"/><Relationship Id="rId72" Type="http://schemas.openxmlformats.org/officeDocument/2006/relationships/image" Target="media/image58.png"/><Relationship Id="rId73" Type="http://schemas.openxmlformats.org/officeDocument/2006/relationships/image" Target="media/image59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痘印！黑头！怎么办？这一篇让你重返婴儿肌！</dc:title>
</cp:coreProperties>
</file>