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217527855084339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0&amp;idx=1&amp;sn=350721b8fb114b63f0adcd2eca2d5b5c&amp;chksm=fcdaff9acbad768c747a9d7c68babc4df893ede47e3c30f847623907f5293e53a33f017780d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选对大衣长度，矮个子也能很显高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玛丽苏二狗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4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噔噔噔噔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期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你穿我画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上次这个栏目和大家见面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已经收到了上千封的穿搭邮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感受到了大家满满的热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小姐姐又时髦又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眼睛都选花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，我先选出三位小仙女画壁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没选上的小伙伴也不要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咱们来日方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慢慢画哈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啥也不多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看看今天的三位小仙女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年秋冬一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长款大衣就成了超级流行单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是有些梨型身材的女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裤子会容易放大下半身的缺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外套就能刚好完美地挡住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款大衣可以选择两种长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种是到膝盖上方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2-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厘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另一种是到小腿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矮个子也不用担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会显高，不会显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好地挑选一下大衣长度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6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一样穿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牛仔裤加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别人穿得那么好看啊啊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这位小伙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懂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细节的处理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，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袖口和裤腿的翻折处理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让普通的衣服增加自己的特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配饰上又花心思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了短袜和报童帽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她成为了人群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时尚的小仙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7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酒红色真的是超有气质的秋冬色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不懂酒红色搭什么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最安全的黑色就很好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夏季凉鞋也别急着收起来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时尚时尚最时尚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一对和衣服同色系的棉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让凉鞋变成秋冬新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温暖和时髦一起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ge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31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想得到专属壁纸的小伙伴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选对大衣长度，矮个子也能很显高！</dc:title>
</cp:coreProperties>
</file>