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0359624284513895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9&amp;idx=1&amp;sn=478209615b6c657a1b41a03cccf9001a&amp;chksm=fcdaff99cbad768fe24d98171499d9149cce8c182656dd9033ee3852c525c73dc6a84813b95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准时起床上班这件事，真！的！不！难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时间不够用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知道你们身边有没有这种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都在喊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太忙了，想辞职啊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在前几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闺蜜郑重地跟我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这次是真的真的要辞职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说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你今年说的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9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次而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坐等你的下一次哈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8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看她的朋友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很熟悉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极了身边平凡的你我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总是一边因为忙而抱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又一边因为生活压力而妥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可怕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当我们随着年纪越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越来越忙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却发现竟然把自己的人生越忙越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越来越没有自己的时间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为什么活的那么累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的时间到底都去哪儿了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许看了下面这个故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就会有答案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7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4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9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00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6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0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7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5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27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6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7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4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0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55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3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03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这就是“普通人小小”的故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我们每个人都是小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都很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累到麻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的时间都很紧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想着时间要是能多一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多一点就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却都忘记了时间怎么可能会变多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有我们自己省出来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然生活已经把我们累成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何不学着把每一段时间都分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利用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把每一段省下来的时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变成自己更有质量的生活呢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当你早上洗漱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把正常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的洗漱时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压缩成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不就获得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属于自己的美好时光嘛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了这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就可以不慌不忙的赶上地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不被迟到扣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可以多跟妈妈聊一会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有人会觉得不可思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，我怎么可能洗漱完啊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咳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我就要告诉你我的秘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可是一直使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苹果氨基酸洁面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洗脸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普通的洗面奶相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苹果氨基酸洁⾯乳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更加省时省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瞬间就能提高你的生活质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肯定有小伙伴会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样是洗面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省时省力是个什么鬼！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里就要先科普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关洗面奶的知识点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663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让洗面奶起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需要时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用的洗面奶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起泡能力还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用起泡网打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清洗完最快也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苹果氨基酸洁⾯乳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不一样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在挤出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秒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自发开始起泡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泡泡会越来越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本不需要费时间打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适合忙碌的年轻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一分钟内搞定洗漱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so easy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必须要跟你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推荐一下这个好物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1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63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VOPcbTcudK2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近大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苹果氨基酸洁⾯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它不但好用，还超有趣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苹果氨基酸洁⾯乳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氨基酸成分是从苹果内提取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其他的氨基酸洗面奶相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更天然，也更温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管是大油皮、大干皮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是敏感肌都可以用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还有保湿的功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它洗完脸皮肤不会假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没有紧绷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让皮肤不油不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调整水油平衡的状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61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它对受损肌也特别适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洗面奶中添加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燕麦胶体和红没药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两个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当家修复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够修复舒缓受伤的肌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帮助肌肤快速恢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苹果氨基酸洁⾯乳最有趣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它能够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0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内自动起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2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泡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肥皂水那样的大泡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密密绵绵的微小泡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细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手轻轻揉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泡泡会变得越来越丰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7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能听到“嘎吱嘎吱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踩在雪地里一样的声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有意思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用它洗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能为我忙碌生活增加很多好心情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作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美国知名护肤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东西肯定不止这一个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还一直用着它家的急救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当我这个大敏感肌发生问题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也非常给我的生活省时省心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1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19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l9mbTcF2vh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的急救修复面霜超级出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被公认为平价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A ME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！就是那个所有明星抢着买断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0ML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0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的贵妇面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38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会在家里常备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FAB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急救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一到换季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脸特别容易过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得又红又肿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被人连抽了十几巴掌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它就是我烂脸的再生父母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质地像奶油，偏厚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却很好推开，滋润却不油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晚上睡前厚涂一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天起来过敏真的能缓解很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把它当作修复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拿它当身体乳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身上下，哪里干燥涂哪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满满一大罐，怎么涂都不心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过要注意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是混油皮或者大油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的时候最好先乳化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将面霜放在手心揉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手心的温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摩擦起热将面霜乳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4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购买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下单找客服报【洪胖胖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领取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99-2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满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400-70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专属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可是提前享受双十一的折扣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不用像双十一一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等上一个月的物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嘿嘿，是不是很棒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提前让我们的忙碌生活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得精致起来吖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4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准时起床上班这件事，真！的！不！难！</dc:title>
</cp:coreProperties>
</file>