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49.png" ContentType="image/pn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05001146025345024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48&amp;idx=1&amp;sn=c7f6e663779b1063287842e650f6f649&amp;chksm=fcdaff98cbad768ed55b323f32e940652218809eb527832dbc6f170d2bb78f660964ff7cca77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对不起，是我飘了，连减肥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50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斤都做到了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要减肥的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0-16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生活中总会遇到各种各样的困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即使不断地失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即使成功的可能性微乎其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有些人还是想跟命运再抗争一下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我们的设计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玛丽苏二狗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08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0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的，她又胖了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为了让她更有减肥的动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上周，我们向大家征集了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【减肥前后对比照】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结果看到好多小伙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短短几个月时间，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减重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0"/>
          <w:sz w:val="30"/>
          <w:szCs w:val="30"/>
          <w:lang w:val="en-US" w:bidi="en-US"/>
        </w:rPr>
        <w:t>2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斤以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简直太厉害了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嫉妒得二狗立马放下了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手上的奶茶和蛋挞 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已经把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小伙伴们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减肥的方法都整理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需要的小伙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快点拿上你的小本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继续往下看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45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60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6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60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6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78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是学播音主持专业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学这个专业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是美女就是女神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随便挑一个身材都特别好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却是里面唯一的胖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压力真的好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我开始发奋图强减肥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92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会胖最主要是因为吃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饼干、蛋挞、蛋糕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吃的还全是些高热量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为了减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彻底断了这些零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有各种含糖饮料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饿了就吃水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渴了就喝白水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没有特别刻意的去运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主要还是少吃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45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60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6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60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6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78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生孩子以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就再也没有瘦回来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为了带孩子经常不修边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刚开始不觉得有什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时间长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朋友们都会问我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怎么胖成这样了？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也开始不能忍受自己的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次照镜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觉得自己好老好丑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92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刚开始我是运动减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坚持跑步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个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只瘦了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8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后来就再也不掉秤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就开始尝试各种减肥产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虽然知道减肥产品有风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还是尝试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瘦了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2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斤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45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60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6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60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6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78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体检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被查出了脂肪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当时没有概念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快被吓死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过还好是轻度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医生说减个肥脂肪肝就没有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虽不怕丑，但怕死，就决定减肥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92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减肥需要运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刚开始我选择了跑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跑步真的太累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没坚持多久就放弃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后来我就试着跳舞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跳舞不会像跑步气喘吁吁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仅瘦全身不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能多一门才艺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另外在吃上面也要注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没有节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只是少吃碳水化合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比如米饭、面条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多吃鸡蛋、鱼肉之类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富含蛋白质的东西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456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604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6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604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6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783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减肥就是为了变美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是怀孕后体重一直没下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我有很多漂亮的衣服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多名牌包包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胖胖的怎么穿戴都不好看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为了我的漂亮衣服和包包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也要减肥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92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我瘦下来全靠调整饮食结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简单说就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吃面条、不喝米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吃猪肉和甜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拼命吃蔬菜水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大量喝白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以适当吃鸡肉、牛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坚持了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个月吧，减了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3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斤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456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058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131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783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胖的时候真的很难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稍微做点运动就累得要命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身边总有人叫我小胖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要不就是问我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是不是又胖了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别人都有对象谈恋爱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自己只有这一身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想要改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想让自己变得优秀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7997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天晚餐用水果和饼干代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拒绝一切高热量食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奶茶，热狗，油炸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晚上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7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点前一定吃完晚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之后基本不会吃夜宵和零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然后就是锻炼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管什么原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每天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3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分钟的运动绝对不能少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456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7103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019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783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有两个孩子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六年前生第一个孩子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的体重只有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52kg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生完以后试着恢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体重最后保持在了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57kg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后来又生了二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体重变成了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61kg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后来就没再下去过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久没有过身轻如燕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受人称赞的身材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很想改变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946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刚开始，我尝试了拔罐艾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加控制饮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约两个月，瘦了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4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斤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后期停止拔罐，一直控制饮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主要是早餐中餐的主食换成粗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晚餐不吃主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加上快走等轻运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两个月又瘦了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6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一直保持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51kg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体重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456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1379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3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728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783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结婚前就是个小胖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米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6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个子，体重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1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左右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生完孩子就更胖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走个路大腿内侧都会摩擦得痛；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  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爬楼梯没几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累得像心脏病发作；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  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衣柜里，只有清一色黑灰色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XXXL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码；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  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去逛街，成了低头族，特别没自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空长一身肥膘，不敢跟人对视；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  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连淘宝，都丧失了剁手的欲望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  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越来越丑， 老公却越来越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简直不能忍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7863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哺乳期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0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个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下定决心趁着减肥黄金期努力一下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选择了补充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益生菌产品➕健康饮食来减肥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腰椎间盘突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能剧烈运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平时只能散散步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  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饮食调理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个月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从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148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斤减到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11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斤左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后来又一点点瘦到现在的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93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已经保持一年多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  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减肥千万别节食就对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即使像我这样的死肥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只要选对了方法坚持下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定会瘦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456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604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6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388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783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从小就胖，一直胖到了大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胖的时候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44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斤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期间一直被起各种外号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心里也非常自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连喜欢的男生也不敢表白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二下学期下定决心减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想过一种不一样的人生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92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爱运动所以基本靠控制饮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早餐一袋酸奶＋两片粗粮面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午餐正常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晚餐不吃或者一个苹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油炸奶油高脂肪这些都不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米饭也少吃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到现在，我已经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98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斤了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456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921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921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783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结婚前，我就是个小胖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结婚生完孩子，就更胖了，有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7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斤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20"/>
          <w:szCs w:val="20"/>
          <w:lang w:val="en-US" w:bidi="en-US"/>
        </w:rPr>
        <w:t>（没有找到</w:t>
      </w:r>
      <w:r>
        <w:rPr>
          <w:rStyle w:val="RichmediacontentanyCharacter"/>
          <w:rFonts w:eastAsia="Optima-Regular" w:cs="Optima-Regular" w:ascii="Optima-Regular" w:hAnsi="Optima-Regular"/>
          <w:color w:val="8E8B8B"/>
          <w:spacing w:val="8"/>
          <w:sz w:val="20"/>
          <w:szCs w:val="20"/>
          <w:lang w:val="en-US" w:bidi="en-US"/>
        </w:rPr>
        <w:t>170</w:t>
      </w: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20"/>
          <w:szCs w:val="20"/>
          <w:lang w:val="en-US" w:bidi="en-US"/>
        </w:rPr>
        <w:t>斤的照片，</w:t>
      </w:r>
      <w:r>
        <w:rPr>
          <w:rStyle w:val="RichmediacontentanyCharacter"/>
          <w:rFonts w:ascii="Optima-Regular" w:hAnsi="Optima-Regular" w:cs="Optima-Regular" w:eastAsia="Optima-Regular"/>
          <w:color w:val="8E8B8B"/>
          <w:spacing w:val="0"/>
          <w:sz w:val="20"/>
          <w:szCs w:val="20"/>
          <w:lang w:val="en-US" w:bidi="en-US"/>
        </w:rPr>
        <w:t>上图是</w:t>
      </w:r>
      <w:r>
        <w:rPr>
          <w:rStyle w:val="RichmediacontentanyCharacter"/>
          <w:rFonts w:eastAsia="Optima-Regular" w:cs="Optima-Regular" w:ascii="Optima-Regular" w:hAnsi="Optima-Regular"/>
          <w:color w:val="8E8B8B"/>
          <w:spacing w:val="0"/>
          <w:sz w:val="20"/>
          <w:szCs w:val="20"/>
          <w:lang w:val="en-US" w:bidi="en-US"/>
        </w:rPr>
        <w:t>140</w:t>
      </w:r>
      <w:r>
        <w:rPr>
          <w:rStyle w:val="RichmediacontentanyCharacter"/>
          <w:rFonts w:ascii="Optima-Regular" w:hAnsi="Optima-Regular" w:cs="Optima-Regular" w:eastAsia="Optima-Regular"/>
          <w:color w:val="8E8B8B"/>
          <w:spacing w:val="0"/>
          <w:sz w:val="20"/>
          <w:szCs w:val="20"/>
          <w:lang w:val="en-US" w:bidi="en-US"/>
        </w:rPr>
        <w:t>斤的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衣服永远只能买大码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肉多，弯腰都很艰难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想要改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想要穿小码的衣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想当漂亮妈妈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485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抓住产后半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减肥的最佳恢复时期，专心减肥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主要还是两个方法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管住嘴（几乎不吃肉）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迈开腿（慢跑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早餐、午餐比平时吃少一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晚上就吃酸奶加一个煮鸡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或者一小点水果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晚饭后还要慢跑锻炼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大概三个月的时间瘦到了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10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456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921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0166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783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胖让我整个人都不自信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穿什么衣服都觉得又土又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衣服从没有买过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xxl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以下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感觉生活也因为外貌变得不顺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923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减肥借助了减肥产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虽然这种方式不可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我是真的不喜欢运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瘦下来，也没反弹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有过胖的经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现在也不敢多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会很注意控制卡路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不想再胖回去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了上面的小伙伴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深刻的意识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些人只是胖着玩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等玩够了，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想瘦也就瘦了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希望大家都能成为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种想瘦就瘦的人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你们还有其他的减肥小心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可以留言告诉我们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9545&amp;idx=1&amp;sn=434c8eef4085e626ecbffa9cfc71627c&amp;chksm=fcfcae37cb8b2721ae7abbc98287bc789892eee2d8572cf4fe61422a5f26841c762270d49c79&amp;token=1740137029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5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9545&amp;idx=1&amp;sn=434c8eef4085e626ecbffa9cfc71627c&amp;chksm=fcfcae37cb8b2721ae7abbc98287bc789892eee2d8572cf4fe61422a5f26841c762270d49c79&amp;token=1740137029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6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7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9476&amp;idx=1&amp;sn=2cc28f8768d7701e886c74c3b22bc869&amp;chksm=fcfca1facb8b28ecc6274d9101f45d5a6799089f319b006ca6135e8ab8ff0a53e300fd543130&amp;token=1740137029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9" name="Image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Image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2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9476&amp;idx=1&amp;sn=2cc28f8768d7701e886c74c3b22bc869&amp;chksm=fcfca1facb8b28ecc6274d9101f45d5a6799089f319b006ca6135e8ab8ff0a53e300fd543130&amp;token=1740137029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60" name="Image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Image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61" name="Image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1" name="Image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6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1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6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11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6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11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6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11.jpeg"/><Relationship Id="rId55" Type="http://schemas.openxmlformats.org/officeDocument/2006/relationships/image" Target="media/image44.jpeg"/><Relationship Id="rId56" Type="http://schemas.openxmlformats.org/officeDocument/2006/relationships/image" Target="media/image45.jpeg"/><Relationship Id="rId57" Type="http://schemas.openxmlformats.org/officeDocument/2006/relationships/image" Target="media/image46.jpeg"/><Relationship Id="rId58" Type="http://schemas.openxmlformats.org/officeDocument/2006/relationships/image" Target="media/image46.jpeg"/><Relationship Id="rId59" Type="http://schemas.openxmlformats.org/officeDocument/2006/relationships/image" Target="media/image46.jpeg"/><Relationship Id="rId60" Type="http://schemas.openxmlformats.org/officeDocument/2006/relationships/image" Target="media/image46.jpeg"/><Relationship Id="rId61" Type="http://schemas.openxmlformats.org/officeDocument/2006/relationships/image" Target="media/image47.jpeg"/><Relationship Id="rId62" Type="http://schemas.openxmlformats.org/officeDocument/2006/relationships/image" Target="media/image47.jpeg"/><Relationship Id="rId63" Type="http://schemas.openxmlformats.org/officeDocument/2006/relationships/image" Target="media/image47.jpeg"/><Relationship Id="rId64" Type="http://schemas.openxmlformats.org/officeDocument/2006/relationships/image" Target="media/image47.jpeg"/><Relationship Id="rId65" Type="http://schemas.openxmlformats.org/officeDocument/2006/relationships/image" Target="media/image48.jpeg"/><Relationship Id="rId66" Type="http://schemas.openxmlformats.org/officeDocument/2006/relationships/image" Target="media/image49.png"/><Relationship Id="rId67" Type="http://schemas.openxmlformats.org/officeDocument/2006/relationships/image" Target="media/image50.jpe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对不起，是我飘了，连减肥50斤都做到了！</dc:title>
</cp:coreProperties>
</file>