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0653574305792000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7&amp;idx=1&amp;sn=199906cd71607df58b0e86c8e9d19709&amp;chksm=fcdaff9fcbad7689ea9bc4ea1587c5d9cb3be3303d08b248f82bee91d4cd23420d0ebd05eb9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这件基础款简直太百搭了，秋冬不！能！没！有！它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代的年轻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智能电子产品玩得溜溜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点都不妨碍他们搞迷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我的同事芋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65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办公室拿出这件裸色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纷纷后退，并嫌弃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颜色太大妈了吧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显胖吧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呵呵，不懂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这种裸色羊绒衫超级好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配合不同深浅的棕色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搭出来就是高级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非常推荐的配色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羊绒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黄金组合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的搭配利落又简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非常适合职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5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有时候买了条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得头痛一下怎么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羊绒衫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也没头疼过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衣服是基本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住所有裙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伞裙，百褶裙，包臀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统统都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搭配保暖又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瞬间职场的优雅感就出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气再冷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加连裤袜和长款风衣外套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身西装套装就很有职场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里面穿一件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点太常规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一件羊绒衫打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降低西装套装的凌厉和正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整体变得柔和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了室内脱掉西装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衫和衬衫的叠穿也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有搭配感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0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84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职场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羊绒衫也可以轻松营造可爱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羊绒本身质感就很软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着会让人觉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是个毛绒绒的小可爱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轻薄又暖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像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一般有绒毛感的面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那么显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等男朋友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看着你瘦瘦的背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忍不住从背后抱住你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5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千万不要忘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衫强大的打底功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做任何衣服的打底都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怕是夏天的吊带连衣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加一件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马就能变成秋冬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瞬间感觉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衣服都得救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很多小伙伴会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衫打底会不会扎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不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毛衫才会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好的羊绒衫就不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它看起来很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特别保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0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91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羊绒衫真的可以很多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上面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御姐范，优雅感，可爱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可以穿出高级感的休闲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简单地搭配一条牛仔裤就行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穿的是今年很流行的工装连体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当我正正经经地穿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扣好扣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发现自己特别像个水管工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时候怎么办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羊绒衫来拯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可以敞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加一件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瞬间就觉得休闲又随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特别流行格子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其实格子单品穿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显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格子款的下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面积的格子会让整体显得很复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想不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装就不能太花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不重点就太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件简单的纯色羊绒衫是最好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衣的配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格子里已有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我这件格子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蓝橙拼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选择蓝色或者橙色的上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可以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7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以后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2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2124075" cy="695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6028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30"/>
          <w:szCs w:val="30"/>
          <w:lang w:val="en-US" w:bidi="en-US"/>
        </w:rPr>
        <w:t>（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8"/>
          <w:sz w:val="30"/>
          <w:szCs w:val="30"/>
          <w:lang w:val="en-US" w:bidi="en-US"/>
        </w:rPr>
        <w:t>点击图片就可以直接购买，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0"/>
          <w:sz w:val="30"/>
          <w:szCs w:val="30"/>
          <w:lang w:val="en-US" w:bidi="en-US"/>
        </w:rPr>
        <w:t>是不是超级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618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30"/>
          <w:szCs w:val="30"/>
          <w:lang w:val="en-US" w:bidi="en-US"/>
        </w:rPr>
        <w:t>（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8"/>
          <w:sz w:val="30"/>
          <w:szCs w:val="30"/>
          <w:lang w:val="en-US" w:bidi="en-US"/>
        </w:rPr>
        <w:t>点击图片就可以直接购买，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0"/>
          <w:sz w:val="30"/>
          <w:szCs w:val="30"/>
          <w:lang w:val="en-US" w:bidi="en-US"/>
        </w:rPr>
        <w:t>是不是超级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自己入手搭配的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网易考拉全球工厂店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也推过很多它家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觉得性价比高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自家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找大牌的代工厂来生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羊绒衫的生产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KENZ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华伦天奴做代工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衫最重要的是面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网上那些含羊绒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敢说自己是羊绒衫，也是醉了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考拉家的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山羊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是全球最好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阿尔巴斯白羊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样品质的羊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意大利的奢侈品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ro Pian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在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重点是别人家卖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只卖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9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羊绒衫其次重要的是版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别看这种基本款的圆领和高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得都差不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就是基本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才最考究版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版型有一点不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秒变大妈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设计师曾经任职华伦天奴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GUCC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版型真的是让我服气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版型合身但不紧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面料软糯但自带气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身非常有大牌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点都不比几千块的羊绒衫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这款羊绒衫原价是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69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39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是活动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网易考拉的黑卡用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折扣价上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再打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折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算下来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35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件快时尚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买一件大牌质感的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不要太划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羊绒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围巾也是秋冬必不可少的保暖神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6206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30"/>
          <w:szCs w:val="30"/>
          <w:lang w:val="en-US" w:bidi="en-US"/>
        </w:rPr>
        <w:t>（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8"/>
          <w:sz w:val="30"/>
          <w:szCs w:val="30"/>
          <w:lang w:val="en-US" w:bidi="en-US"/>
        </w:rPr>
        <w:t>点击图片就可以直接购买，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0"/>
          <w:sz w:val="30"/>
          <w:szCs w:val="30"/>
          <w:lang w:val="en-US" w:bidi="en-US"/>
        </w:rPr>
        <w:t>是不是超级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水波纹山羊绒围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爆款围巾是同款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上脖子特别亲肤，特别舒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围巾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条的价格还不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零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到就是赚到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后台都有很多小伙伴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错过优惠，痛心疾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！小伙伴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赶紧戳上面👆👆👆的购买链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抓紧时间下单吧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这件基础款简直太百搭了，秋冬不！能！没！有！它！</dc:title>
</cp:coreProperties>
</file>