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793858458671513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6&amp;idx=1&amp;sn=47e4b4ee3552a51434d01f14194ddc51&amp;chksm=fcdaff9ecbad76886d34cb71768da5cc4e28ee92ed016a09059e0090d3b8b7bf2f4f6bb241d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每个人都应该有的秋冬护肤品，竟然只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钱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鲁迅曾经说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天是一个不适合工作的季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躁动的我怎么会愿意乖乖上班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5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5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1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9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吧，就干的不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到秋天就更是完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脸就像是非洲干裂的大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！别！干！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4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颊都干到脱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上妆就卡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还会出现好多干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天简直是干皮星人的噩梦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90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68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9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如果你皮肤不是特别干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告诉你一个小秘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秋季在你常用护肤品的基础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个万能油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91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g35bb6bHprQ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需一滴就能锁住水分的万能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的鲨烷养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软化肌肤，锁水滋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我一般是加在乳液或者面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后脸会特别滑特别柔软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81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mfib6by66v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款物有所值的精华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过的人绝对知道它的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单涂也能加在护肤品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推开后特别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干渴的肌肤能瞬间不紧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配合瘦脸按摩紧致肌肤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做完上面这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皮肤还是干的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要考虑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换一套更适合秋冬用的护肤品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04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XPtb6YV9IT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珂润是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讲究温和补水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冬时我挖空过好几个它家的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地水润不油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补水效果又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孕妇也可以用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gBdEb6YRsI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冬护肤我还有一个神搭配秘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轻易不告诉别人哈哈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资生堂家的红色蜜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配上它家的百优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蜜露深层补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百优又特别锁水保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沙漠皮都能给你救！回！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季护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忘了还有必不可少的面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季节一定要多敷面膜才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推荐过好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推荐一个我新发现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8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开始买这款面膜是因为它的名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用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我这种懒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下来发现它的性价比特别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服帖很补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敷完后皮肤很舒服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算是很对得起这个价格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9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10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94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9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也是个油皮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爱换的就是洗面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洗面奶洗完后脸就很紧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的是洗完后很假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会回购的洗面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求都很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VQAb6YGzwt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以前还是学生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爱用这款洁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款非常平价的氨基酸洗面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洗脸时很温和，不刺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换季时拿来做晨洁用。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个价格怎么用都不心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现在还会回购 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每天都用洗面奶清洁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周末我也会做一次清洁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我的皮肤做个深层清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很多清洁面膜用完后脸上会刺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我一般都选择温和一点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3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RI7b61WAx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网红爆款清洁面膜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脸比较温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过后很多深层的油脂会浮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部会干净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冲洗后也不会有紧绷感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注意清洁面膜不能天天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次即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一大罐可以用很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性价比很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已经换季长痘痘了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要买一些针对性的产品治痘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以前跟大家推荐过不少这类产品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决定再推荐个新的给你们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有小伙伴疑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啥我用过这么多治痘产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我的痘痘很容易对药物产生抗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一般这类产品最多回购三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的痘痘就不管用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目前也一直在不断尝试新产品中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6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tsUb617ck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理肤泉很有名的祛痘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然不会放过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K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乳可以整张脸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疏通毛孔，很适合去除闭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DUO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乳适合局部点涂红肿大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连着涂几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痘痘就会平下去且不疼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都很棒👍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23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0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17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6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你过敏特别严重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住一定要先去看医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般是用了医生开的药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三天内就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3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药房都有卖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是我以前用过的药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有狼毒、冰蚕、紫花地丁等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适用于神经性、过敏性、日光性皮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几天过敏症状就会好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它毕竟是药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用的宝宝们可以去咨询医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据自身皮肤情况再使用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敏感肌平时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多用一些修复类的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要想从敏感肌变成不敏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别的办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用正确的护肤方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慢慢养着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31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ZYXb61OkD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款非常好的敏感肌修复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采用植物提取精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具有很好的抗红舒缓能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期使用能增加皮肤屏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减少皮肤的敏感程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6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【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l9mbTcF2vh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过很多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换季过敏必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睡觉前厚敷一层，第二天洗干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感觉到泛红明显减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适合我这种买不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amer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猪猪女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0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66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5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36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【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e44jb61GT5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冬嘴巴很容易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都是用它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挖一点涂在嘴巴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干痒立刻会好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现在我都是随身带在包里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离开口红但不能离开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1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0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rErb61vUC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欧舒丹的护手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火爆到人手一支了吧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还是要再安利一次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真的好用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滋润味道又好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闻自己的手都有满满的幸福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喜欢的就是樱花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知道你们爱哪个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5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6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基本超市都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民都爱的国货药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安全性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滋润度很强，还很保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擦手擦脚擦身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里需要哪里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应该会用到老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35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21363910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21363910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545&amp;idx=1&amp;sn=434c8eef4085e626ecbffa9cfc71627c&amp;chksm=fcfcae37cb8b2721ae7abbc98287bc789892eee2d8572cf4fe61422a5f26841c762270d49c79&amp;token=121363910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545&amp;idx=1&amp;sn=434c8eef4085e626ecbffa9cfc71627c&amp;chksm=fcfcae37cb8b2721ae7abbc98287bc789892eee2d8572cf4fe61422a5f26841c762270d49c79&amp;token=121363910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9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0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18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18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0.jpeg"/><Relationship Id="rId58" Type="http://schemas.openxmlformats.org/officeDocument/2006/relationships/image" Target="media/image50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1.jpeg"/><Relationship Id="rId62" Type="http://schemas.openxmlformats.org/officeDocument/2006/relationships/image" Target="media/image51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每个人都应该有的秋冬护肤品，竟然只要10块钱！</dc:title>
</cp:coreProperties>
</file>