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jpeg" ContentType="image/jpeg"/>
  <Override PartName="/word/media/image41.jpeg" ContentType="image/jpeg"/>
  <Override PartName="/word/media/image1.png" ContentType="image/png"/>
  <Override PartName="/word/media/image12.jpeg" ContentType="image/jpeg"/>
  <Override PartName="/word/media/image13.png" ContentType="image/png"/>
  <Override PartName="/word/media/image29.jpeg" ContentType="image/jpeg"/>
  <Override PartName="/word/media/image10.jpeg" ContentType="image/jpeg"/>
  <Override PartName="/word/media/image35.jpeg" ContentType="image/jpeg"/>
  <Override PartName="/word/media/image3.jpeg" ContentType="image/jpeg"/>
  <Override PartName="/word/media/image37.jpeg" ContentType="image/jpeg"/>
  <Override PartName="/word/media/image30.png" ContentType="image/png"/>
  <Override PartName="/word/media/image8.jpeg" ContentType="image/jpeg"/>
  <Override PartName="/word/media/image39.jpeg" ContentType="image/jpeg"/>
  <Override PartName="/word/media/image9.png" ContentType="image/png"/>
  <Override PartName="/word/media/image44.png" ContentType="image/png"/>
  <Override PartName="/word/media/image40.jpeg" ContentType="image/jpeg"/>
  <Override PartName="/word/media/image31.jpeg" ContentType="image/jpeg"/>
  <Override PartName="/word/media/image4.jpeg" ContentType="image/jpeg"/>
  <Override PartName="/word/media/image33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png" ContentType="image/png"/>
  <Override PartName="/word/media/image11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5.png" ContentType="image/png"/>
  <Override PartName="/word/media/image19.jpeg" ContentType="image/jpeg"/>
  <Override PartName="/word/media/image42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0946704585585459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45&amp;idx=1&amp;sn=97959665960f8495c14180d75a9ad41f&amp;chksm=fcdaff9dcbad768b44dc72fd2409672c448b32d809c6d35d61ca86c0212737acb47c79a6a0a2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超简单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DIY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染发，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5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块也能染出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50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块的效果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19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我要跟大家袒白一个事实， 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前你们不是吐槽我发色难看嘛 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3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我每一条都看到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还认认真真的……赞同了你们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当然也知道自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一头绿不绿黑不黑的小杂毛有多丑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天地可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这可是上个月刚染的啊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本来染完真的是那种英俊潇洒的蓝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才洗了不到一个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变成这种惨不啦叽的绿了 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1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本来上周我就应该再去补染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的余额告诉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你真的没钱染头发了……”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吧好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这个猪猪女孩已经穷的染不起头发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从我鬼迷心窍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把头发漂了浅色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伺候它就真的跟伺候祖宗一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敢多洗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生怕一洗颜色就没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敢乱穿衣服 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旦跟发色不对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丑的跟屎一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得一个月补染一次 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次就好几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挣来的工资全充给了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TONY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老师的卡🤦‍♀️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于是这次我痛下决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老娘要在家自己染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也不花那个冤枉钱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说干就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就染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9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1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上这些就是我在染发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准备好的所有道具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比较日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推荐给你们借鉴一下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93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正式染头发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让我的头发染的更加顺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需要有几个准备步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避免头皮对染发剂过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建议大家都先做一个过敏测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很简单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弄一点染发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涂在胳膊内侧就可以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如果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48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小时内没有泛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发痒的现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可以继续染发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6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接着就是梳一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已经两天没洗油腻腻的头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是因为我脏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这样会保护头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更容易上色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5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别忘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给发际线的位置涂点乳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万一脸不小心弄到染发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擦就行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53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9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也是最重要的一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严格按照说明书配置你的染发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先把染发剂倒满整整一盖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4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把染发剂倒进起泡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3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摇晃均匀就可以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9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同染发剂可能具体方法不太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一定要看说明书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很容易染花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哭都没地方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93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小心翼翼的做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面那些准备步骤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要开始正式染发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过还有好几个染发小技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悄咪咪告诉你们一下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9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让头发染的更均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别忘了先把头发分层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虽然我的毛很少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也分了三层染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代表了我的倔强哼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19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9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染发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记住先染发尾再发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67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后发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12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发根最接近头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温度高会上色比较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我习惯发根留一小段不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保护发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很容易引发脱发😓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9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拿染发剂涂完外面的一层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别忘了把里面的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涂一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染出来的头发颜色才最均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34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9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按照上面的步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一缕头发都弄一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到最后差不多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拿梳子把剩余的染发剂全部梳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89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差不多花了十五分钟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头就染好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38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9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时候要拿保鲜膜把头发包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拿吹风机热风吹十分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让头发上色更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03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9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后差不多等待半个小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检查一下头发上色差不多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洗掉就好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93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别天真的以为染完就结束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更需要费心的是染后护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染完后头发就是一堆枯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好看的颜色都白！搭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9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冲掉染发膏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先不要用洗发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直接上一层潘婷护发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能让染过的头发更加显色好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74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9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洗干净头发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次多打点护发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并且用保鲜膜包住五分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头发充分吸收营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49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9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做完营养后再吹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看到我染发的成品图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颜色还是蛮好看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发质一点都没有变差哦 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开！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9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我宣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染发很成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后我都要自己染发了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家也都可以按照这个步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选择自己喜欢的颜色染！起！来！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省钱又省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如趁这个周末试试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己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到五十块统统搞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去理发店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50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块染完发质还不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主要是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ONY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老师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不给我用好的护发素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染完都毛毛糙糙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自己用的这个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潘婷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分钟奇迹护发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很保护头发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别说那些发质还不错的小仙女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我这个疯狂染发的爱好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给收拾的滑滑溜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枯草都能给救回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说服不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从有了它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真的是大胆尝试各种杀马特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也不害怕头发梳不开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必须推荐给爱护发的你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所有人的头发都飘～起～来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531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6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护发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摸着良心发誓真的贼好用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完后的顺滑程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很多发膜都好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像去专业理发店做的护理一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本来我就对潘婷这个品牌很有好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从我外婆到妈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全家人都很爱用它家的产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尤其是这款护发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过都说好哈哈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里面有超厉害的护发成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PRO-V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液体黄金”和组氨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深层修护染烫受损的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让你烫染再多次都不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分钟马上就能给你恢复活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并且和一般的护发素相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的质地是偏厚的那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却很好吸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用完后你能明显感觉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营养都被头发吃进去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88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43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平时用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先把头发水擦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狂涂在发尾一大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它静静地吸收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分钟再洗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效果更好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等你吹干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就会发现头发能梳开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干枯不打结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特别水特别滑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用过一次就有作用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期使用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能改善头发毛躁、分叉的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染发的时候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能帮助头发更加显色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妈妈再也不用担心我乱染头发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请看一下我半个月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稿子里糟糕的发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然后用了半个月后完全柔顺的发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这次染完后完全没有变糟的头发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知道它有多好用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2746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我这样的烫损发质都这么管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正常发质就更不用说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一顺到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97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更感人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它还不假滑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二天睡醒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头发还是顺的，完全不炸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香味也非常非常好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是腻到齁的味道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是淡淡的水果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洗完之后香味能维持很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连香水都省下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特别适合我们清新脱俗的小仙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要拥有一头好发的小仙女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赶紧复制下面的链接就可以购买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单品链接：</w:t>
      </w:r>
      <w:r>
        <w:rPr>
          <w:rStyle w:val="RichmediacontentanyCharacter"/>
          <w:rFonts w:ascii="Microsoft YaHei" w:hAnsi="Microsoft YaHei" w:cs="Microsoft YaHei" w:eastAsia="Microsoft YaHei"/>
          <w:color w:val="F92806"/>
          <w:spacing w:val="0"/>
          <w:sz w:val="30"/>
          <w:szCs w:val="30"/>
          <w:lang w:val="en-US" w:bidi="en-US"/>
        </w:rPr>
        <w:t>【￥</w:t>
      </w:r>
      <w:r>
        <w:rPr>
          <w:rStyle w:val="RichmediacontentanyCharacter"/>
          <w:rFonts w:eastAsia="Microsoft YaHei" w:cs="Microsoft YaHei" w:ascii="Microsoft YaHei" w:hAnsi="Microsoft YaHei"/>
          <w:color w:val="F92806"/>
          <w:spacing w:val="0"/>
          <w:sz w:val="30"/>
          <w:szCs w:val="30"/>
          <w:lang w:val="en-US" w:bidi="en-US"/>
        </w:rPr>
        <w:t>GfUDbTGFFR9</w:t>
      </w:r>
      <w:r>
        <w:rPr>
          <w:rStyle w:val="RichmediacontentanyCharacter"/>
          <w:rFonts w:ascii="Microsoft YaHei" w:hAnsi="Microsoft YaHei" w:cs="Microsoft YaHei" w:eastAsia="Microsoft YaHei"/>
          <w:color w:val="F92806"/>
          <w:spacing w:val="0"/>
          <w:sz w:val="30"/>
          <w:szCs w:val="30"/>
          <w:lang w:val="en-US" w:bidi="en-US"/>
        </w:rPr>
        <w:t>￥】</w:t>
      </w:r>
    </w:p>
    <w:p>
      <w:pPr>
        <w:pStyle w:val="Richmediacontentp"/>
        <w:pBdr/>
        <w:spacing w:lineRule="atLeast" w:line="480" w:before="0" w:after="150"/>
        <w:ind w:left="465" w:right="465" w:hanging="0"/>
        <w:jc w:val="center"/>
        <w:rPr>
          <w:rStyle w:val="RichmediacontentanyCharacter"/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现在购买能享受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双十一还要优惠的价格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本来双十一购买价是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109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套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在只要你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日—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日期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先支付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元定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之后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月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日凌晨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把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79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元的尾款补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就等于你的到手价只要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99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立减十元不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而且这</w:t>
      </w:r>
      <w:r>
        <w:rPr>
          <w:rStyle w:val="RichmediacontentanyCharacter"/>
          <w:rFonts w:eastAsia="Optima-Regular" w:cs="Optima-Regular" w:ascii="Optima-Regular" w:hAnsi="Optima-Regular"/>
          <w:color w:val="F03D3D"/>
          <w:spacing w:val="8"/>
          <w:sz w:val="30"/>
          <w:szCs w:val="30"/>
          <w:lang w:val="en-US" w:bidi="en-US"/>
        </w:rPr>
        <w:t>99</w:t>
      </w:r>
      <w:r>
        <w:rPr>
          <w:rStyle w:val="RichmediacontentanyCharacter"/>
          <w:rFonts w:ascii="Optima-Regular" w:hAnsi="Optima-Regular" w:cs="Optima-Regular" w:eastAsia="Optima-Regular"/>
          <w:color w:val="F03D3D"/>
          <w:spacing w:val="8"/>
          <w:sz w:val="30"/>
          <w:szCs w:val="30"/>
          <w:lang w:val="en-US" w:bidi="en-US"/>
        </w:rPr>
        <w:t>元是一套两瓶的价格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付尾款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5000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单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套还能再送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前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1w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名付尾款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能加送复古礼盒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发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99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元就能买到这么多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买到就是赚到好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全办公室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已经嗷嗷叫的付定金囤货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4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8.jpeg"/><Relationship Id="rId37" Type="http://schemas.openxmlformats.org/officeDocument/2006/relationships/image" Target="media/image33.png"/><Relationship Id="rId38" Type="http://schemas.openxmlformats.org/officeDocument/2006/relationships/image" Target="media/image10.jpeg"/><Relationship Id="rId39" Type="http://schemas.openxmlformats.org/officeDocument/2006/relationships/image" Target="media/image34.jpeg"/><Relationship Id="rId40" Type="http://schemas.openxmlformats.org/officeDocument/2006/relationships/image" Target="media/image12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超简单DIY染发，50块也能染出500块的效果！</dc:title>
</cp:coreProperties>
</file>