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1079427696843161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44&amp;idx=1&amp;sn=004f8ee58f2f38e9db5f9cb8026559ce&amp;chksm=fcdaff9ccbad768a5ada78f6008089896a0d27f1e8b1cee4c306ecf1e8e71b0bfdca9b9e8abe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你穿我画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| 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显瘦显高显腿长，这条裤子怎么回事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玛丽苏二狗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20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，晚上好呀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，玛丽苏二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带着第三期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3"/>
          <w:szCs w:val="33"/>
          <w:lang w:val="en-US" w:bidi="en-US"/>
        </w:rPr>
        <w:t>你穿我画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来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近，我沉迷思考不能自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今天坐车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在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车窗开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飞进来的蚊子不降落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跟车一样的速度向前飞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9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问题太折磨我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，你们知道答案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告诉我嘛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线急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话不多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先来看看今天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位小仙女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1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8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高腰裤简直就是拯救身材的小天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身材比例不是很好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穿上高腰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一秒实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脖子以下都是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是大腿及臀部线条好看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选择紧身款的高腰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对于下半身肉肉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宽松款的高腰裤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更好的修饰体型噢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搭配棒球夹克和大黄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帅气女孩非你莫属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2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6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想要穿出复古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波点衬衫绝对是必备单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小波点相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波点更显成熟大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配上高腰阔腿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仅能够提升气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能很好的修饰身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对于下半身肉肉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阔腿裤绝对是你的最佳选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上牛津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配上贝雷帽、大耳环这类配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更有复古感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3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71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偷偷告诉大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实在秋冬选择红色系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比暗色更能显出好气色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如果你觉得大面积的红色太张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那就在里面加一件白色或者黑色的打底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就能中和红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它变得更加柔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选一双红色系的长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上同色系的高跟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穿出今年最流行的袜靴效果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超级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fashion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4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00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年最流行的就是格子元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格子衬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格子大衣也特别适合秋冬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前说过，大衣的长度特别重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对于小个子女生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到膝盖上方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-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厘米的最适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半身可以穿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像这位小姐姐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过膝长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冬天再搭配毛绒绒的围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保暖又时尚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5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35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很多小个子女生对西装有误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觉得自己个子小撑不起西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其实这些都可以通过西装的细节来调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气场不够强大的妹子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选择不规则剪裁的西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骨架较小的妹子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则可以考虑面料相对柔软的西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它更贴合身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一个最重要的技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个子女生一定要学会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图中的小姐姐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腰间背一个小挎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它卡在一个高腰的位置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样能够在视觉上提高腰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能显得腿长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一期的【你穿我画】就到这里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想得到专属壁纸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就快点穿得美美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拍下你好看的全身照，发给我们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长按下方二维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将你好看的穿搭照片发过来啦～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4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你穿我画显瘦显高显腿长，这条裤子怎么回事？</dc:title>
</cp:coreProperties>
</file>