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6.png" ContentType="image/png"/>
  <Override PartName="/word/media/image6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1226885757085286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3&amp;idx=1&amp;sn=d2605caa871246b1ab5ab589a89933e4&amp;chksm=fcdaff83cbad7695d63584ac38fed238d8535cd456ed958384f65584b8d4c48d4f5710360c3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穿过这么多大牌鞋子，居然被这个国产品牌种！草！了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2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3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一波国产快时尚包包的安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都说吃得心服口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这一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猜猜看我要种草什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呼声很高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鞋子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3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起快时尚的鞋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是不是以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要推荐新加坡的牌子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N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27"/>
          <w:szCs w:val="27"/>
          <w:lang w:val="en-US" w:bidi="en-US"/>
        </w:rPr>
        <w:t>N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27"/>
          <w:szCs w:val="27"/>
          <w:lang w:val="en-US" w:bidi="en-US"/>
        </w:rPr>
        <w:t>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2"/>
          <w:szCs w:val="32"/>
          <w:lang w:val="en-US" w:bidi="en-US"/>
        </w:rPr>
        <w:t>NO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2"/>
          <w:szCs w:val="32"/>
          <w:lang w:val="en-US" w:bidi="en-US"/>
        </w:rPr>
        <w:t>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我最近发现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个国产快时尚的鞋子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29"/>
          <w:szCs w:val="29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5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因为平时搭配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要准备很多很多鞋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过几千块的大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买过百元的快时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中一些快时尚的鞋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瞒大家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只能用来拍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在后台留言说种草鞋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经常都会回复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要买，很难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这个牌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通过品牌活动知道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一般快时尚不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觉得鞋子的时尚设计和舒适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可以平衡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价格也不应该成为限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即使是平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要给大家带来舒适的感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周三参加完它们的活动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完全被种草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一定要安利给你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性价比真的很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定位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价格实惠的快时尚女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单鞋一般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块左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短靴是两三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过膝长靴也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有着大集团多年的制鞋经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鞋子的设计，质感和舒适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分钟完爆市面上的快时尚品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某宝同价位的杂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还有就是民族自豪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公司的设计总监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Judy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新加坡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我们在讨论鞋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都很得意地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的新加坡牌子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怎么怎么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终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也有拿得出手的快时尚品牌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除了国内有近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家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韩国，和东南亚都有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希望以后有一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也能和外国友人自豪地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爱买的鞋子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们国家的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很多好搭又好穿的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那天在店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试了整整一个下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4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买了这几对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双十一优惠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20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链接：￥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CXnwb6q1xtw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我推荐过高跟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些小伙伴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不懂穿高跟鞋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CM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穿不了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我又不想天天运动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好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怕了你们这帮大宝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懂穿高跟鞋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选择这种小猫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跟高也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-3CM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说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长得很像高跟鞋的平底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走起路来如履平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鞋型比较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适合我这种宽扁的脚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颜色有姜黄色和砖红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很好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我试鞋的照片就知道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纠结半天选哪个颜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选了姜黄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着秋冬可以亮色一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2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04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53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链接：￥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qYNLb6qdVia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选这对是因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设计真的很特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很喜欢它的拼色设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9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浅的裸棕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视觉上和肤色接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把腿拉长的效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如果一整对都是裸棕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鞋子又会变得没有存在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深棕色的拼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很好地解决了这个问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非常好搭秋冬的棕色系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对靴子的皮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显高级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有真皮的质感和手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六角形的粗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起来特别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好走路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21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292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2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双十一优惠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32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链接：</w:t>
      </w:r>
      <w:r>
        <w:rPr>
          <w:rStyle w:val="RichmediacontentanyCharacter"/>
          <w:rFonts w:ascii="Microsoft YaHei" w:hAnsi="Microsoft YaHei" w:cs="Microsoft YaHei" w:eastAsia="Microsoft YaHei"/>
          <w:color w:val="9D9B9B"/>
          <w:spacing w:val="0"/>
          <w:sz w:val="20"/>
          <w:szCs w:val="20"/>
          <w:lang w:val="en-US" w:bidi="en-US"/>
        </w:rPr>
        <w:t>€</w:t>
      </w:r>
      <w:r>
        <w:rPr>
          <w:rStyle w:val="RichmediacontentanyCharacter"/>
          <w:rFonts w:eastAsia="Microsoft YaHei" w:cs="Microsoft YaHei" w:ascii="Microsoft YaHei" w:hAnsi="Microsoft YaHei"/>
          <w:color w:val="9D9B9B"/>
          <w:spacing w:val="0"/>
          <w:sz w:val="20"/>
          <w:szCs w:val="20"/>
          <w:lang w:val="en-US" w:bidi="en-US"/>
        </w:rPr>
        <w:t>njCQbhXnB9i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小伙伴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没有平底的靴子推荐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实在不想穿高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有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对靴子是我的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.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办公室的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一试上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马上就说：我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就是靴子届的彭于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人欲罢不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脚感真的超好啊啊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进去的瞬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好像踩在棉花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军绿色这块是有弹力的布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脱特别方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用解鞋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它的鞋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让脚踝这块特别显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便搭一条黑色裤子就帅到炸裂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完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21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86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32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价格：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369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链接：￥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20"/>
          <w:szCs w:val="20"/>
          <w:lang w:val="en-US" w:bidi="en-US"/>
        </w:rPr>
        <w:t>pqJlb6qYcQ0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对靴子是参加活动送的礼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打开礼盒的瞬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被惊艳到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今年真的很喜欢宝蓝色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的很多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有用到袜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大家询问度很高的单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袜靴其实真的很好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材质弹力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脚型的要求不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管宽脚胖脚统统都合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脚踝包得刚刚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秒显腿细显腿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的就是它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21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21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这个上身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我参加完活动当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回北京的机场边上拍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看出我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多迫不及待穿上新鞋子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天我去参加的活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杭州银泰的快闪店体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听说它家在商场的中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开了家足浴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在大庭广众之下做足浴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：？？？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想象的情景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6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想到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实竟然是这样的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耶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两个大帅哥给我轮流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捶背捶腿做按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羞涩到不敢看镜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超贴心的帅哥服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家快闪店就是自拍天堂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粉红色的布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一秒少女心爆棚！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772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现场换上了粉红色的浴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踏上了粉红色的楼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自己就是女王登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032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从粉色的滑梯滑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发现自己在一个巨大的波波池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95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原来波波池里面还有惊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下子发现一对鞋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下子又发现另一对鞋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龅牙的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都不敢露齿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下连后槽牙都笑出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94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感觉自己整个人都在冒粉红泡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绝对不是因为有帅哥！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最喜欢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最后一个环节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被带进一个粉红色的衣帽间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放满了鞋子，包包和衣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可以随！便！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帅哥们对不起，和鞋子比起来你们输了！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71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怎么可能客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程一直保持着下面这样的状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71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在衣帽间试完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直接去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楼上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专卖店剁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所以会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女鞋和足浴的概念联系起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因为品牌坚信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女生最好的足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一双既漂亮又舒适的鞋子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定位是快时尚女鞋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坚持做颜值高且舒适的鞋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对鞋子既要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要好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才是对用户最大的尊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在杭州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直接去湖滨银泰的快闪店玩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拍真的超好看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办法到现场的小伙伴也别难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洪胖胖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准备了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5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的无门槛优惠券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共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万张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双十一当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全场鞋子都可以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分钟旗舰店】优惠券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03D3D"/>
          <w:spacing w:val="0"/>
          <w:sz w:val="30"/>
          <w:szCs w:val="30"/>
          <w:lang w:val="en-US" w:bidi="en-US"/>
        </w:rPr>
        <w:t>pVtIbTqc9rx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Style w:val="RichmediacontentanyCharacter"/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再给怕冷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推荐两对长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好有双十一优惠活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元优惠券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划算到爆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86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优惠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8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4vwbhZfDll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不是觉得秋冬穿踝靴太冷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选过膝靴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版型和颜色都显腿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秋冬穿小短裤、小短裙完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了优惠券后，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3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过膝靴耶！太划算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86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优惠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54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bxTobh1ChCh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长度短一点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选这对刚好到膝盖的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腿的效果特别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能修饰腿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上它小腿立马瘦了一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优惠券后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0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都想要下单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赶紧去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min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天猫旗舰店看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买买走起来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0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穿过这么多大牌鞋子，居然被这个国产品牌种！草！了！</dc:title>
</cp:coreProperties>
</file>