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37271206362152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2&amp;idx=1&amp;sn=7a617a397b84eb4098e603eb8a2c9b8f&amp;chksm=fcdaff82cbad76942125b64365a9af9d5d21af458a3439752e4d42f2e7e79bc5872aee58f4f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高能预警！别让那些所谓的护肤偏方毁了你的脸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爱护肤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公司的王小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个天生大痘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祛痘，她尝试过很多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是脸上的痘还是在那里不离不弃。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近崩溃的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天天在网上搜索一些奇怪的东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方法各种各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都是一些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跑来问我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小偏方，靠不靠谱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也想知道啊！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我向大家征集了【护肤小偏方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简直就是大型的扫！雷！现！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的人用了偏方之后换了一张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的人却直接烂了脸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底网上这些护肤小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不是真的像传说中那么神奇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打起精神继续往下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马应龙家的龙珠软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是祛痘神器好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7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知道的人可能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做痔疮膏的那个马应龙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人嘲笑我用痔疮膏抹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真的超！好！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痘印很有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消肿消炎好得特别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可以用来祛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闭口、粉刺效果也贼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烈推荐给大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因为水土不服、熬夜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辣等种种原因，经常爆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有了这个小偏方后，再也没怕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的时候，先把前两种药片磨成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和药膏、凝胶混合到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哪有痘就抹哪，效果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基本上痘两三天就能下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我还试着开始抹全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发现还有美白的功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变得透亮光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些药真的很便宜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价也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块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这么好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我妈都到处安利给别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hhh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起来就想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中的时候长了满脸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听说牙膏能消炎祛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在脸上涂了一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痘没祛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全脸通红，脱了一层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这么悲剧的过敏了。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因为脸过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课间操我一个星期都不用参加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知道该高兴，还是该难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别用植物芦荟直接涂脸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毁容的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2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初中的时候脸上长了青春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说芦荟对祛痘很有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偷偷把我妈心爱的芦荟切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皮一剥，直接涂脸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脸红肿过敏，直接上医院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后还被我妈暴打了一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不是说芦荟不好，不能祛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想提醒用生芦荟的宝宝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要直接使用生芦荟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很可能过敏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市面上的芦荟产品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都是经过特殊处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要用，还是买现成的芦荟产品靠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学军训没涂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人黑了两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斑也晒出来了，毛孔特别粗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重新变白，我试了很多种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发现这个超有效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这个方法一定要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严格按照比例混合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40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然很容易适得其反，伤害皮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白醋有刺激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敏感肌肤要慎重选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先涂在局部皮肤试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美白效果很明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也坚持涂了一年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从小黑妞变成均匀白皙的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照不用美颜都是白的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有丑女人只有懒女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为了美，一定要坚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去北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医院看皮肤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医生告诉了我这个小偏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7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是糖里面有糖多酚，可以治疗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美白、去黑头，甚至还能去痘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去试了一段时间，结果真的有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是油皮妹纸，角质层偏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用的白砂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了一段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真的越洗越细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干皮或者角质层薄的妹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择细颗粒的绵白糖更合适一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要注意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是频率不要过高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一周两三次即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是一定要坚持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持之以恒才能看到效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都说食物是最天然的护肤品嘛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猕猴桃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美白效果一定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就直接切下来敷脸上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78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敷了一会儿就感觉不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面颊火辣辣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拿下来后发现脸不仅红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顶着一脸高原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好几天才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化妆品都不敢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被朋友问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去了青藏高原呜呜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那次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再也不敢随便尝试自制水果面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0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方法祛斑亲测有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妈妈年纪大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脸上开始长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次偶然看到养生堂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介绍了这个祛斑美白偏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6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白芷可以去药店买那种白芷粉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冰片是镇静用的，凉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秋冬不放也可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婴儿霜直接买强生的就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它们混一起当面霜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妈大概用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脸上新长出来的斑就淡很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陈年旧斑肯定很慢，坚持用就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皮肤敏感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不要轻易尝试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过敏的可能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之前夏天学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太阳晒出了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祛晒斑，我试了这个小偏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1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去皮的杏仁磨成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鸡蛋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成糊状，在脸上涂厚厚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早晨用温水洗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级管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连续七天见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晒斑基本不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对遗传性的雀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什么作用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忘了是上初二，还是初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里忙生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我安排在校外的学生公寓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会儿我发现脸上长斑，非常着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年纪小也不懂护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公寓一个大姐姐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捣碎的西红柿汁敷脸能祛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88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就真的试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敷了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对西红柿过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又痒又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为了美，我忍着敷了一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实在受不了了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才放弃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是一点用都没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中的时候脸上开始长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种遗传性的雀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那时候不懂各种斑的分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是一心想祛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偶然在一本老黄历上看到这个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大姜泡酒加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涂脸可以祛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偷了爷爷的白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制了祛斑神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0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一个暑假，我天天拿神水洗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再用里面的姜片敷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雀斑没去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暴皮、毛孔粗大全有了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偏方应该很多人听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效果真的挺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便宜，操作又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感兴趣的妹子真的可以一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单介绍一下它的用法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洗面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洗干净脸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热毛巾在鼻头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毛孔打开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上一层厚厚的凡士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剪一块大小合适的保鲜膜裹住鼻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敷大概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把保鲜膜和凡士林都抹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轻轻地按摩鼻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会发现黑头全都冒出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用粉刺针把这些黑头轻轻刮掉就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得刮完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用爽肤水湿敷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然你的毛孔会变得非常粗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样的懒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黑头必备明必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0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油脂分泌过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产生的黑头特别有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刚开始用的前两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头肉眼可见得少了好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刺激性是真的很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三天用之后居然开始脱皮了呜呜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明必欣的宝宝要切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之前一定要先补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的时候只涂薄薄一层就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不要连续涂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天以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皮肤会受不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敏感肌的朋友还是忌用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1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千万不要相信这个偏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初我为了去黑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网搜了这个方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是把蛋清涂鼻子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敷一层化妆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全干了，撕下来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8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事实并不是这样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鸡蛋清黏度很高，真的很难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吹风机吹了半个小时才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之后怎么都撕不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后忍痛拉扯才弄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鼻子还破了一块皮，真的超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这方法去黑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先掉皮，再花钱看医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得不偿失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1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青春期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意中在杂志上看到一个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盐＋牛奶可以去黑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22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我鼻子上隐约有两三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兴致勃勃地试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敷了一层又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搓呀搓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时就感觉鼻头红彤彤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也有点变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来坚持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段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没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让我的小鼻子越来越敏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越来越大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加上后来又喜欢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导致黑头越来越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有些偏方千万不能轻易尝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要选择正规的方法和产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这些护肤小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得不感叹，真的是五花八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们做这篇征集的目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想和大家探讨这些偏方的好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大家少走错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有和上面不同意见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给我们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更多人看到你的经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要郑重提醒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网上流传的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能看到了就去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毕竟偏方有好有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分不清好坏的情况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选择正规的方法和产品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953&amp;idx=1&amp;sn=a0f34d3bb0774ca047611b6833ba2800&amp;chksm=fcfcaf9fcb8b268935a388577b1a8f22a1d9ccec5003a3da6051ab3acd117cbb60a41c4e9d60&amp;token=164846801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442845"/>
              <wp:effectExtent l="0" t="0" r="0" b="0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442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953&amp;idx=1&amp;sn=a0f34d3bb0774ca047611b6833ba2800&amp;chksm=fcfcaf9fcb8b268935a388577b1a8f22a1d9ccec5003a3da6051ab3acd117cbb60a41c4e9d60&amp;token=164846801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442845"/>
              <wp:effectExtent l="0" t="0" r="0" b="0"/>
              <wp:docPr id="48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442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4428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442845"/>
              <wp:effectExtent l="0" t="0" r="0" b="0"/>
              <wp:docPr id="49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442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880&amp;idx=1&amp;sn=03a3f0ab99adc4f8409f5939505701ba&amp;chksm=fcfcaf66cb8b2670a1cebd646a06b62e9c15e9f5cee25c76e5959fd879d3c8e44ae54f61781c&amp;token=164846801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880&amp;idx=1&amp;sn=03a3f0ab99adc4f8409f5939505701ba&amp;chksm=fcfcaf66cb8b2670a1cebd646a06b62e9c15e9f5cee25c76e5959fd879d3c8e44ae54f61781c&amp;token=164846801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2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3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4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9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4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9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0.jpeg"/><Relationship Id="rId51" Type="http://schemas.openxmlformats.org/officeDocument/2006/relationships/image" Target="media/image40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高能预警！别让那些所谓的护肤偏方毁了你的脸！</dc:title>
</cp:coreProperties>
</file>