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152091589292523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1&amp;idx=1&amp;sn=49fe50113979d3f7bce6232f8646c62a&amp;chksm=fcdaff81cbad76979819fabca75937165c1d4b77024a48e0323b0fe119550b2a22884160252f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天冷了，请赐给我一个这样的男朋友吧！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你们分享一个好消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我升级当妈妈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多想不是怀孕哦哈哈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没忍住买了一只猫猫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名叫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iumi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级爆炸可爱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7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一直以猫太脏会掉毛为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让我买猫猫的男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脸被打的啪啪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谁能想到一个一米八五的壮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成为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miumiu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宇宙第一迷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对着它露出痴汉笑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晚上还要抱着它睡觉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我：？？？？   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我带着一腔妒火去质问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感受到了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满满的求生欲让我瞬间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气就消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反应也太机智了有！没！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他以前是菜鸟选手来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也是通过相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慢慢修炼成精的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时候我们刚在一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没有什么安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挺害怕他介意我胖胖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经常拐弯抹角的打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闲着没事就上这种送命题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2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0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讲完这事后问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要是现在你怎么回答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说——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厉害厉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隔了八百年还能圆回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求生欲高高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学校的毕业典礼是蛮隆重的那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直播走红毯还会请家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大家都忙着订礼服啊做造型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打扮自己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悄咪咪的去剪了个刘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美美的毕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剪完后就哇的一声哭了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实在太丑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丑的跟西瓜太郎一样一样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概就像这张图这么长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05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我从理发店就开始跟他吐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路吐槽回了宿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他突然说了我一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说够了没有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时差点委屈的就哭出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他顿顿的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咱们就稍微降低一点颜值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其他人一点活路都不行了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立刻哧的笑出了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天就美美地带着丑刘海参加了典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7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45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问他怎么这么机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出这么个答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说还是不够机智——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0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嘤，当时没哭出来的眼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有点想哭是怎么回事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8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天是我们在一起的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非得说这天是个很重要的节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起来就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远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：？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非常不能理解他的脑回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还是答应了跟他一起吃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庆祝这个特殊的节日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那天我在餐厅楼下等他吃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了半天也没有等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去后发现他自己先到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很生气的问他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上来的时候都没有看到我吗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愣了一秒钟答道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啊，我在路上从来不看女的啊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看了我一眼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尤其是长得好看的女生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20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91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听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立刻就觉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那一会不是什么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他说其实还有你不知道的——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35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啊！原来一切都是被“安排”的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知道后为啥感觉更甜了呢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老！江！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现在我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是老夫老妻的相处模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具体表现在每个周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再到处跑着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只愿意宅在家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打游戏我刷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顺便再给他出出送命题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47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9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73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什么才是实际行动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送上一份诚意满满的礼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有时候送的不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而会适得其反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你费尽心机的送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大牌限定款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女朋友打开一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死亡芭比粉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不会感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很想赶走你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认真的想了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有送上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倩碧三步曲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才最合适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47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不仅经典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根据不同肤质的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着各自针对性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套组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的礼物一送出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洋气上档次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相当于反向告诉女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连你的肤质都知道的一清二楚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见我有多用心～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个双十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建议大家送倩碧三步曲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9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倩碧三步曲的名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应该都熟悉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它家最明星最经典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诞生至今都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年的历史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直都是好评如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记得我上大学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个室友用的就是倩碧三步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也一直特别稳定特别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像我老长痘烂脸什么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偷偷的很是羡慕来着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打工发工资的第一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给自己买了一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真的稳定了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也总是回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现在也用完好几套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面提到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倩碧三步曲有个很大的好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详细的分肤质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你的私人皮肤医生那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更针对性的治疗你的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一个油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的是它家经典三步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里提醒大家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倩碧三步曲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要对应自己的肤质购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效果才能凸显出来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家是第一个提出肌肤测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根据不同肤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制定不同护肤产品概念的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三步曲也足足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不同的组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的很详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41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6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套里面都包含了这三个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首先就是它家的洁面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起来是非常非常温和的那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泡沫细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给脸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p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4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洗完后有那种毛孔里都很干净的感觉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般在早上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帮助软化老废角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护肤品用起来的效果更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41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个是它家的“明肌净透水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拿它当保湿水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嫌它里面有酒精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是因为倩碧产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含香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原了护肤品本身的味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其实人家是一款清洁水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的酒精也不是我们平时的医用酒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专门研发的化妆品专用酒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要配合化妆棉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帮助你的脸二次清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那些老废角质带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清理皮肤的多余油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擦完后整个脸都会亮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能促进后续保养品的吸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第三个就是它家最最火爆的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天才黄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均每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.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秒就卖出去一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人手一瓶了吧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过的小仙女应该都有感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属于用了后就再也离不开的产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要涂了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也能保护皮肤水嫩嫩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里面的加强特效修复因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修复肌肤天然滋润保护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你的脸变成一块湿海绵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既能迅速抱住水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可以加倍吸收后续的精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5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5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一个好消息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是倩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周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以新生致经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推出了最新款的透明黄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那种透明凝露质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感非常清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喜欢轻透使用感的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尝试一下新款的透明黄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32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套用下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面再用的产品都能吸收的更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化妆都会变得更服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三步曲相当于给你的肌肤打了个最好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它变得干净透亮水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更好的迎接后续的护肤和化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是觉得皮肤这个底一定要打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后面用再贵的护肤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能吸收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想想就亏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想要入手的小仙女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趁着这个双十一抢先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去年双十一倩碧家的三步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到一周就全面售罄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都没有抢到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现在有个好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可以先把定金付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不仅万无一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礼品也会多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芬兰国宝级设计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rimekko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限定化妆包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猫十周年限定礼盒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品牌定制钥匙扣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三步曲旅行装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水润呵护礼等等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！级！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复制下面这个淘口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抢先付定金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管有没有男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这个底必须打好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03D3D"/>
          <w:spacing w:val="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03D3D"/>
          <w:spacing w:val="0"/>
          <w:lang w:val="en-US" w:bidi="en-US"/>
        </w:rPr>
        <w:t>UFwUb64EBTk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03D3D"/>
          <w:spacing w:val="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A5A5A5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5A5A5"/>
          <w:spacing w:val="8"/>
          <w:sz w:val="30"/>
          <w:szCs w:val="30"/>
          <w:lang w:val="en-US" w:bidi="en-US"/>
        </w:rPr>
        <w:t>点击下方空白区域查看隐藏彩蛋</w:t>
      </w:r>
      <w:r>
        <w:rPr>
          <w:rStyle w:val="RichmediacontentanyCharacter"/>
          <w:rFonts w:eastAsia="Optima-Regular" w:cs="Optima-Regular" w:ascii="Optima-Regular" w:hAnsi="Optima-Regular"/>
          <w:color w:val="A5A5A5"/>
          <w:spacing w:val="8"/>
          <w:sz w:val="30"/>
          <w:szCs w:val="30"/>
          <w:lang w:val="en-US" w:bidi="en-US"/>
        </w:rPr>
        <w:br/>
        <w:t>▼</w:t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5A5A5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0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我问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双十一你要给我买什么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说那个什么倩碧三步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号可以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说你怎么知道我想要这个的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连肤质都知道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说这不是你转发的朋友圈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6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想要礼物和想送礼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知道方法了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转发这条到朋友圈啊！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951230" cy="951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天冷了，请赐给我一个这样的男朋友吧！！！</dc:title>
</cp:coreProperties>
</file>