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16688273205198848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40&amp;idx=1&amp;sn=720ed8d8bdb467ffa15d396470ea8b3b&amp;chksm=fcdaff80cbad7696235d48320a4620bef52c0a016ab7a2f3c58e420f0c6a6a466b5ccfa315c7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雨季穿搭攻略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| 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下雨天还能这么穿？简直爱上下雨天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粒粒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0-24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1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闺蜜的男朋友疑似出轨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最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她朋友圈的画风是这样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9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7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直接给她电话打过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没想到的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580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4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225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3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给闺蜜打完电话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真的超无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心想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下个雨，这有什么好烦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结果前两天下班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北京也下雨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回到家一身水一身泥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！的！好！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给闺蜜发完道歉红包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连夜研究了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3"/>
          <w:szCs w:val="33"/>
          <w:lang w:val="en-US" w:bidi="en-US"/>
        </w:rPr>
        <w:t>下雨天的穿搭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刚好最近各地都在下雨降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也可以学起来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53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黑色高筒雨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下雨天最常见的单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却很容易成为噩梦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不小心就会成为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菜市场卖鱼大叔的同款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其实我们可以把黑色高筒雨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当做马靴来穿哈哈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的雨靴基本改良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靴筒不会特别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跟马靴的鞋型有点像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用它来搭高领衬衫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+V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领背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突然从菜市场风秒变英伦风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！没！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穿着雨靴在办公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一点都不会觉得很奇怪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下雨天穿雨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讨厌的是什么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脱了雨衣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身的塑胶味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想下雨天一身都是水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们可以选择防水材质的外套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防水外套的款式都很好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这件银色风衣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又酷又帅又特别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外套穿起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像雨衣一样硬邦邦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内衬，舒服又保暖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9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4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ZARA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3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9xKNbhw0q6U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81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SLASH MODA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79.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LqCqbhwYsGE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048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34.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CNLwbhw1kKn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53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下雨天总觉得懒洋洋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想要有活力一点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然没问题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高筒雨靴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冲锋衣的搭配就很合适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市面上的雨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很多糖果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穿着会让人觉得心情特别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可以挑挑看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81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如果想要好搭配的颜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选安全点的蓝色系雨靴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什么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是一个显腿长的小秘诀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蓝色牛仔裤人人都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刚好可以搭蓝色系的雨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裤子和靴子是同色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在视觉上就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胸部以下全是腿的效果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LOOK1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黑色雨靴搭黑色裤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是用了同样的方法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冲锋衣也是下雨天很好穿的单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防水又防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穿起来还特别帅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次用的红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蓝的撞色组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会显得特别有活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完全秒杀其他路人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9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Subtle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480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JpGtbhEBiWS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04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dripdrop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79.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r9UubhEAlRy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94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RABBITUU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5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3Dv2bhwXahO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535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225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679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6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下雨天真的好烦烦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片灰蒙蒙又湿哒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连去约会的心情都没有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在阴雨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应该把鲜艳的颜色穿起来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身边的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要看到你就会心情愉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瞬间把下雨天的烦躁抛开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尽管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PVC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单品很流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日常却总觉得没办法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阴雨天就是穿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PVC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的好时候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PVC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的单品既可以防水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款式还都挺好看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这件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PVC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的外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没有一次性透明雨衣的廉价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当衣服来搭配还很加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透明材质也不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影响撞色给人带来的惊喜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喜欢长筒雨靴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选择短靴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款透明的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PVC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短靴就很可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长得一点都不像雨靴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要根据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衣服的颜色来搭配袜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能秒变一对新靴子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94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43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/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ZARA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3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7U0pbhwdbiw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587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116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qyu1bhwWWHa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35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Cmon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29.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hh0pbhwWhFj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怎么样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0"/>
          <w:sz w:val="30"/>
          <w:szCs w:val="30"/>
          <w:lang w:val="en-US" w:bidi="en-US"/>
        </w:rPr>
        <w:t>~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小伙伴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不是跟我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开始莫名有点期待下雨天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嘻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希望你们雨天都能穿得美美哒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心情也都美美哒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你们还有什么想看的搭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在留言里告诉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会尽力满足你们的哦😊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9804&amp;idx=1&amp;sn=28625306223cdb5ab870f851fee7878d&amp;chksm=fcfcaf32cb8b2624f0b1e9df14534568555fa99439914f1943d9d722c755d46397460aad7a4c&amp;token=958266704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29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9804&amp;idx=1&amp;sn=28625306223cdb5ab870f851fee7878d&amp;chksm=fcfcaf32cb8b2624f0b1e9df14534568555fa99439914f1943d9d722c755d46397460aad7a4c&amp;token=958266704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0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1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9361&amp;idx=1&amp;sn=56bc0a708d4610e9018689ae15f5a325&amp;chksm=fcfca16fcb8b287976a3a8afacaa8ac99383e0331209dd25409c76e7e8af9ac622fa3df82edf&amp;token=958266704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3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9361&amp;idx=1&amp;sn=56bc0a708d4610e9018689ae15f5a325&amp;chksm=fcfca16fcb8b287976a3a8afacaa8ac99383e0331209dd25409c76e7e8af9ac622fa3df82edf&amp;token=958266704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4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5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0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10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6.jpeg"/><Relationship Id="rId33" Type="http://schemas.openxmlformats.org/officeDocument/2006/relationships/image" Target="media/image26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7.jpeg"/><Relationship Id="rId37" Type="http://schemas.openxmlformats.org/officeDocument/2006/relationships/image" Target="media/image27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雨季穿搭攻略下雨天还能这么穿？简直爱上下雨天！</dc:title>
</cp:coreProperties>
</file>