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4.jpeg" ContentType="image/jpeg"/>
  <Override PartName="/word/media/image2.png" ContentType="image/png"/>
  <Override PartName="/word/media/image25.jpeg" ContentType="image/jpeg"/>
  <Override PartName="/word/media/image26.jpeg" ContentType="image/jpeg"/>
  <Override PartName="/word/media/image5.jpeg" ContentType="image/jpeg"/>
  <Override PartName="/word/media/image9.jpeg" ContentType="image/jpeg"/>
  <Override PartName="/word/media/image11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30.png" ContentType="image/png"/>
  <Override PartName="/word/media/image3.jpeg" ContentType="image/jpeg"/>
  <Override PartName="/word/media/image24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22.jpeg" ContentType="image/jpeg"/>
  <Override PartName="/word/media/image23.jpeg" ContentType="image/jpeg"/>
  <Override PartName="/word/media/image27.png" ContentType="image/png"/>
  <Override PartName="/word/media/image29.png" ContentType="image/png"/>
  <Override PartName="/word/media/image2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518125931668275200}articleBiz{MzU3MTk1MzA1OQ==}</w:t>
      </w:r>
    </w:p>
    <w:p>
      <w:pPr>
        <w:pStyle w:val="Richmediacontentany"/>
        <w:pBdr>
          <w:bottom w:val="single" w:sz="6" w:space="7" w:color="E7E7EB"/>
        </w:pBdr>
        <w:spacing w:lineRule="atLeast" w:line="462" w:before="150" w:after="150"/>
        <w:ind w:left="300" w:right="300" w:hanging="0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color w:val="333333"/>
          <w:spacing w:val="8"/>
          <w:sz w:val="33"/>
          <w:szCs w:val="33"/>
          <w:lang w:val="en-US" w:bidi="en-US"/>
        </w:rPr>
      </w:pPr>
      <w:r>
        <w:fldChar w:fldCharType="begin"/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instrText xml:space="preserve"> HYPERLINK "http://mp.weixin.qq.com/s?__biz=MzU3MTk1MzA1OQ==&amp;mid=2247492939&amp;idx=1&amp;sn=69a11cce8b3c031f643f4b9960cd208a&amp;chksm=fcdaff87cbad76914c19e40de009b66fea4ad760c6a247aa79874588cdcd2e1fe0ec942de8aa&amp;scene=27" \l "wechat_redirect" \n _blank</w:instrTex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separate"/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天呐，熬熬熬熬熬夜脸真的有救了！！！ </w: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end"/>
      </w:r>
    </w:p>
    <w:p>
      <w:pPr>
        <w:pStyle w:val="Richmediacontentany"/>
        <w:pBdr/>
        <w:spacing w:lineRule="atLeast" w:line="408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metaiconappmsgtag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>原创</w:t>
      </w:r>
      <w:r>
        <w:rPr>
          <w:rFonts w:ascii="Microsoft YaHei" w:hAnsi="Microsoft YaHei" w:cs="Microsoft YaHei" w:eastAsia="Microsoft YaHei"/>
          <w:color w:val="333333"/>
          <w:spacing w:val="8"/>
          <w:sz w:val="26"/>
          <w:szCs w:val="26"/>
          <w:lang w:val="en-US" w:bidi="en-US"/>
        </w:rPr>
        <w:t xml:space="preserve"> </w:t>
      </w:r>
      <w:r>
        <w:rPr>
          <w:rStyle w:val="RichmediacontentanyCharacter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 xml:space="preserve">李小胖 </w:t>
      </w:r>
      <w:hyperlink r:id="rId3">
        <w:bookmarkStart w:id="0" w:name="js_name"/>
        <w:r>
          <w:rPr>
            <w:rStyle w:val="InternetLink"/>
            <w:rFonts w:ascii="Microsoft YaHei" w:hAnsi="Microsoft YaHei" w:cs="Microsoft YaHei" w:eastAsia="Microsoft YaHei"/>
            <w:color w:val="576B95"/>
            <w:spacing w:val="8"/>
            <w:sz w:val="23"/>
            <w:szCs w:val="23"/>
            <w:lang w:val="en-US" w:bidi="en-US"/>
          </w:rPr>
          <w:t xml:space="preserve">洪胖胖 </w:t>
        </w:r>
      </w:hyperlink>
      <w:bookmarkEnd w:id="0"/>
    </w:p>
    <w:p>
      <w:pPr>
        <w:pStyle w:val="Richmediacontentany"/>
        <w:pBdr/>
        <w:spacing w:lineRule="atLeast" w:line="36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b/>
          <w:bCs/>
          <w:vanish/>
          <w:color w:val="333333"/>
          <w:spacing w:val="8"/>
          <w:sz w:val="23"/>
          <w:szCs w:val="23"/>
          <w:lang w:val="en-US" w:bidi="en-US"/>
        </w:rPr>
        <w:t>洪胖胖</w:t>
      </w: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23"/>
          <w:szCs w:val="23"/>
          <w:lang w:val="en-US" w:bidi="en-US"/>
        </w:rPr>
        <w:t xml:space="preserve"> </w:t>
      </w:r>
    </w:p>
    <w:p>
      <w:pPr>
        <w:pStyle w:val="Richmediacontentp"/>
        <w:pBdr/>
        <w:spacing w:lineRule="atLeast" w:line="48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 xml:space="preserve">微信号 </w:t>
      </w:r>
      <w:r>
        <w:rPr>
          <w:rStyle w:val="RichmediacontentanyCharacter"/>
          <w:rFonts w:eastAsia="Microsoft YaHei" w:cs="Microsoft YaHei" w:ascii="Microsoft YaHei" w:hAnsi="Microsoft YaHei"/>
          <w:vanish/>
          <w:color w:val="333333"/>
          <w:spacing w:val="8"/>
          <w:sz w:val="30"/>
          <w:szCs w:val="30"/>
          <w:lang w:val="en-US" w:bidi="en-US"/>
        </w:rPr>
        <w:t>hongpangpang2019</w:t>
      </w:r>
    </w:p>
    <w:p>
      <w:pPr>
        <w:pStyle w:val="Richmediacontentp"/>
        <w:pBdr/>
        <w:spacing w:lineRule="atLeast" w:line="480" w:before="0" w:after="15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>功能介绍 花最少的钱，让你美得无法无天</w:t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rPr>
          <w:rStyle w:val="Richmediacontentem"/>
          <w:rFonts w:eastAsia="Microsoft YaHei" w:cs="Microsoft YaHei" w:ascii="Microsoft YaHei" w:hAnsi="Microsoft YaHei"/>
          <w:i w:val="false"/>
          <w:iCs w:val="false"/>
          <w:color w:val="333333"/>
          <w:spacing w:val="8"/>
          <w:sz w:val="23"/>
          <w:szCs w:val="23"/>
          <w:lang w:val="en-US" w:bidi="en-US"/>
        </w:rPr>
        <w:t>2018-10-25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117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240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24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在前几期的节目中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们为大家分别揭秘了各种真相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数百头母猪为何半夜惨叫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? 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（饿的！）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 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小卖部安全套为何屡遭黑手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? 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（因为偷的人手很黑！）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老尼姑的门夜夜被敲，究竟是人是鬼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?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（都不是，是风……）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在发现了这么多不为人知的玄机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相信观众朋友们也一定觉得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们这档节目真的很“科学”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那么本期我们又将跑进什么科学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揭开什么扑朔迷离的悬案呢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别着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请往下看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610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近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一位自称小王的同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向我们打来了求助电话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753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接到求助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们节目组迅速出动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来到了小王的身边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比如说一回家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就开始狂刷微博，知乎，抖音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越看越来劲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连妆都不想卸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又总想买点东西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犒劳辛苦的自己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一刷淘宝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刚好看见“为我推荐”的单品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是我最近想要买的啊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于是各种搜图，比价，找相似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根本停不下来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最后看看时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都凌晨三点多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还是强迫自己睁开眼睛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看完了一直在追的小说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然后天就开始泛白了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我明明是很想睡觉的啊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不睡觉弄得我脸跟吸了毒一样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看着特！别！憔！悴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肯定是有个外星人控制了我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让我彻！夜！难！眠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6542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65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071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07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在破解完小王的问题后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们节目组又马不停蹄的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奔赴了另一位委托人小李的家中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525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为了帮助小李解开她家的悬案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们节目组决定在她家中住一晚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研究一下到底有没有怪声？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果然，当半夜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12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点钟声响起时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那张床上真的传来了怪声！！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那声音忽远忽近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时强时弱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似夜莺的啼叫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又似野猫的哀嚎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就在这时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们突然发现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求助人李某动了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她竟然向着那怪声前去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像被控制了一般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一步一步越来越接近！！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于是我们赶紧飞奔过去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想要拯救小李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就在这时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惊人的一幕发生了！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你懂每两个小时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得起床喂一次奶的感受吗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根本没有一个觉是踏实的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只要那边一哭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肯定十秒钟之内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能飞奔到她的床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比什么超人蜘蛛侠都快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而且这还是很轻松的时候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以前我女儿我不抱着睡不着的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所以我每天都盘着腿坐着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怀里抱着她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最烦人的是一动就醒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只能坐得像尊大佛一样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在那数绵羊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不敢动也不能玩手机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成宿成宿地这么熬啊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第二天早上脸色都蜡黄蜡黄的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5196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51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0716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07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除了小王和小李外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的同事婧哥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同样也向我们咨询了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关于熬夜的问题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7396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7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是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96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年的嘛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一直仗着自己年轻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肆无忌惮的熬夜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白天不愿意工作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总觉得晚上有灵感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所以一直拖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躺在床上还一直爱乱想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“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真的应该来北漂吗？”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“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下一篇稿子怎么办啊？”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“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房东又要加房租了真烦！”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“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昨天看上件大衣挺好看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是太贵了。”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想着想着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更睡不着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甚至上升到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“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这么活着究竟有没有意义”的哲学问题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一天两天的没觉得什么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可几个月熬下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身体变化还是很大的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变得爱脱发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经常感到劳累疲惫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尤其是我的脸变化最大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每次视频我妈都说我老了十岁吧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黑眼圈眼纹眼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出油黑头爆痘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真的一个不落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也不知道自己年纪轻轻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怎么就把皮肤糟蹋成了这样啊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9734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97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要知道我们人类的生物钟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是很精准地调节着我们身体内的激素的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一旦你长期熬夜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生物钟受到破坏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们的身体自然也会受到影响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而最先反应出来的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就是你的脸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像我们这期节目中的三位受害者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统统都有这个问题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981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所以既然我们夜已经熬了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皮肤也已经被我们糟蹋了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们就有义务也有责任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拯救这个熬夜脸！！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——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那么用什么拯救呢？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我建议你可以试一下悦木之源的灵芝水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238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5383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53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灵芝水大家应该都比较熟悉吧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一直被奉为“神水”来着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没有用过的宝宝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可以去各大平台上都搜一搜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口碑爆好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拿过很多大奖来着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而万人好评的那个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仅仅是它家的旧版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次是它的全新升级版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比以前更牛逼更好用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它里面新加入了发酵白桦茸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可以祛黄排浊稳定肌肤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很适合治疗熬夜后暗淡无光的脸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还加入了长白山灵芝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能增强你肌肤的自愈力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不会那么容易敏感啊发炎啊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打开还是一股淡淡的植物香气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闻起来就很安心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用起来比以前更清爽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轻轻一拍就能吸收掉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400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如果你脸上容易出油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毛孔堵塞之类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用一两周就能感觉到改变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黑头闭口都能少很多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毛孔看着干净也小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如果泛红发炎的话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可以把它当作水膜全脸湿敷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泛红的地方很快也就改善了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总体来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是一款可以保持肌肤生态平衡的好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很适合熬夜脸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还是男神陈柏霖同款哦～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当然配上一周一次的深层清洁的话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效果就更好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你可以试试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悦木之源家的这款泥娃娃面膜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2382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5383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53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们毛孔内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其实一直藏着很多脏东西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像我们的屋子不经常扫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还会积灰呢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如果毛孔总是不清洁的话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它就会给你变成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闭口，黑头，痘痘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久而久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你的脸会越来越粗糙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所以我们非常需要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0"/>
          <w:sz w:val="30"/>
          <w:szCs w:val="30"/>
          <w:lang w:val="en-US" w:bidi="en-US"/>
        </w:rPr>
        <w:t>一款好的清洁面膜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来帮助我们的皮肤恢复健康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亲测过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款泥娃娃面膜就清洁得很干净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把它挤出来涂在脸上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等待十五分钟再洗掉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能看到很多黑头都会浮出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尤其是鼻子特！别！明！显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581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清洁完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脸都会亮起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还会变白一点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一定是脏东西让我变黑了哈哈哈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8329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83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而且这款的成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是利用竹萃活性炭和纯净白瓷土的吸力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深入毛孔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带走油光和污垢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会比较温和不刺激肌肤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所以想要清洁毛孔的可以试试哦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虽然上脸黑黑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可洗掉有惊喜啊😄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现在复制下面的淘口令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可以购买升级版的灵芝水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并且购买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400ml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大容量的特别划算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等于直减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160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元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150" w:after="0"/>
        <w:ind w:left="465" w:right="465" w:hanging="0"/>
        <w:jc w:val="center"/>
        <w:rPr/>
      </w:pPr>
      <w:r>
        <w:rPr>
          <w:rStyle w:val="RichmediacontentanyCharacter"/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淘口令：</w:t>
      </w:r>
    </w:p>
    <w:p>
      <w:pPr>
        <w:pStyle w:val="Richmediacontentp"/>
        <w:pBdr/>
        <w:spacing w:lineRule="atLeast" w:line="480" w:before="0" w:after="0"/>
        <w:ind w:left="465" w:right="465" w:hanging="0"/>
        <w:jc w:val="center"/>
        <w:rPr>
          <w:rStyle w:val="RichmediacontentanyCharacter"/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b/>
          <w:bCs/>
          <w:color w:val="F03D3D"/>
          <w:spacing w:val="0"/>
          <w:sz w:val="30"/>
          <w:szCs w:val="30"/>
          <w:lang w:val="en-US" w:bidi="en-US"/>
        </w:rPr>
        <w:t>￥</w:t>
      </w:r>
      <w:r>
        <w:rPr>
          <w:rStyle w:val="RichmediacontentanyCharacter"/>
          <w:rFonts w:eastAsia="Microsoft YaHei" w:cs="Microsoft YaHei" w:ascii="Microsoft YaHei" w:hAnsi="Microsoft YaHei"/>
          <w:b/>
          <w:bCs/>
          <w:color w:val="F03D3D"/>
          <w:spacing w:val="0"/>
          <w:sz w:val="30"/>
          <w:szCs w:val="30"/>
          <w:lang w:val="en-US" w:bidi="en-US"/>
        </w:rPr>
        <w:t>gjjFbSd4dIU</w:t>
      </w:r>
      <w:r>
        <w:rPr>
          <w:rStyle w:val="RichmediacontentanyCharacter"/>
          <w:rFonts w:ascii="Microsoft YaHei" w:hAnsi="Microsoft YaHei" w:cs="Microsoft YaHei" w:eastAsia="Microsoft YaHei"/>
          <w:b/>
          <w:bCs/>
          <w:color w:val="F03D3D"/>
          <w:spacing w:val="0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150"/>
        <w:ind w:left="465" w:right="465" w:hanging="0"/>
        <w:jc w:val="center"/>
        <w:rPr>
          <w:rStyle w:val="RichmediacontentanyCharacter"/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A0A0A0"/>
          <w:spacing w:val="0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/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还送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价值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252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元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的明星修护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2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件礼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参加预售会再送压缩面膜和陈柏霖明信片哦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购买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400ml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灵芝水还加享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0"/>
          <w:sz w:val="30"/>
          <w:szCs w:val="30"/>
          <w:lang w:val="en-US" w:bidi="en-US"/>
        </w:rPr>
        <w:t>设计师款灵芝化妆包和极光护照夹！👇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付款的前几名还有更大的惊喜哦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总之先到先得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复制下面这个淘口令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就可以购买好用的泥娃娃面膜了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150" w:after="0"/>
        <w:ind w:left="465" w:right="465" w:hanging="0"/>
        <w:jc w:val="center"/>
        <w:rPr/>
      </w:pPr>
      <w:r>
        <w:rPr>
          <w:rStyle w:val="RichmediacontentanyCharacter"/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淘口令：</w:t>
      </w:r>
    </w:p>
    <w:p>
      <w:pPr>
        <w:pStyle w:val="Richmediacontentp"/>
        <w:pBdr/>
        <w:spacing w:lineRule="atLeast" w:line="480" w:before="0" w:after="0"/>
        <w:ind w:left="465" w:right="465" w:hanging="0"/>
        <w:jc w:val="center"/>
        <w:rPr>
          <w:rStyle w:val="RichmediacontentanyCharacter"/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b/>
          <w:bCs/>
          <w:color w:val="F03D3D"/>
          <w:spacing w:val="8"/>
          <w:sz w:val="30"/>
          <w:szCs w:val="30"/>
          <w:lang w:val="en-US" w:bidi="en-US"/>
        </w:rPr>
        <w:t>￥</w:t>
      </w:r>
      <w:r>
        <w:rPr>
          <w:rStyle w:val="RichmediacontentanyCharacter"/>
          <w:rFonts w:eastAsia="Microsoft YaHei" w:cs="Microsoft YaHei" w:ascii="Microsoft YaHei" w:hAnsi="Microsoft YaHei"/>
          <w:b/>
          <w:bCs/>
          <w:color w:val="F03D3D"/>
          <w:spacing w:val="8"/>
          <w:sz w:val="30"/>
          <w:szCs w:val="30"/>
          <w:lang w:val="en-US" w:bidi="en-US"/>
        </w:rPr>
        <w:t>zEWfbSd5Mts</w:t>
      </w:r>
      <w:r>
        <w:rPr>
          <w:rStyle w:val="RichmediacontentanyCharacter"/>
          <w:rFonts w:ascii="Microsoft YaHei" w:hAnsi="Microsoft YaHei" w:cs="Microsoft YaHei" w:eastAsia="Microsoft YaHei"/>
          <w:b/>
          <w:bCs/>
          <w:color w:val="F03D3D"/>
          <w:spacing w:val="8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150"/>
        <w:ind w:left="465" w:right="465" w:hanging="0"/>
        <w:jc w:val="center"/>
        <w:rPr/>
      </w:pPr>
      <w:r>
        <w:rPr>
          <w:rStyle w:val="RichmediacontentanyCharacter"/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/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购买泥娃娃面膜的大英博物馆联名礼盒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就送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价值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72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元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的洁净水亮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2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件礼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会员还加享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价值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40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元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的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15ml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泥娃娃一个哦！👇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尤其是那个大英博物馆联名礼盒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真的爆好看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大家快去瞅瞅吧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还有悦木之源咖啡因全明星体验装可以入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里面包含美颜乳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15ml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保湿霜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15ml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和眼霜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5ml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买全明星体验装会获得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100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元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探索基金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双十一当天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单笔订单实付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满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450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可立减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100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元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最后本期节目就圆满结束了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照例还要来一个小总结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4811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48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540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186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  <w:font w:name="Optima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RichmediacontentanyCharacter">
    <w:name w:val="rich_media_content_any Character"/>
    <w:basedOn w:val="DefaultParagraphFont"/>
    <w:qFormat/>
    <w:rPr/>
  </w:style>
  <w:style w:type="character" w:styleId="Richmediametaiconappmsgtag">
    <w:name w:val="rich_media_meta_icon_appmsg_tag"/>
    <w:basedOn w:val="DefaultParagraphFont"/>
    <w:qFormat/>
    <w:rPr/>
  </w:style>
  <w:style w:type="character" w:styleId="Richmediacontentem">
    <w:name w:val="rich_media_content_em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Richmediacontent">
    <w:name w:val="rich_media_content"/>
    <w:basedOn w:val="Normal"/>
    <w:qFormat/>
    <w:pPr>
      <w:jc w:val="both"/>
    </w:pPr>
    <w:rPr>
      <w:color w:val="333333"/>
      <w:sz w:val="26"/>
      <w:szCs w:val="26"/>
    </w:rPr>
  </w:style>
  <w:style w:type="paragraph" w:styleId="Richmediacontentany">
    <w:name w:val="rich_media_content_any"/>
    <w:basedOn w:val="Normal"/>
    <w:qFormat/>
    <w:pPr/>
    <w:rPr/>
  </w:style>
  <w:style w:type="paragraph" w:styleId="Richmediacontentp">
    <w:name w:val="rich_media_content_p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16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png"/><Relationship Id="rId32" Type="http://schemas.openxmlformats.org/officeDocument/2006/relationships/image" Target="media/image28.jpe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天呐，熬熬熬熬熬夜脸真的有救了！！！</dc:title>
</cp:coreProperties>
</file>