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2078133606832537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8&amp;idx=1&amp;sn=cf2b37a76450a95a83c70931eb68aea1&amp;chksm=fcdaff86cbad7690dcce8d7368efd2606a42735e7dc7e241b1acb1a36025e28feabfac6271d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穿我画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气冷冷冷？这样穿又！潮！又！暖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晚上好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，我是快要哭晕过去的玛丽苏二狗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的失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永远失去了我的挚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的名字叫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2048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的，就是那个游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4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为了看看数字可以大到多不可思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坚持玩了半年多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今天，手一抖给归零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归！零！了！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看着我的最高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😭😭😭😭😭😭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个心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碎了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跟失恋了一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晚注定要睡不着了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多说了，大家看这期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穿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画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找个地方再哭会儿去😭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如果你们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牛仔外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衣的组合过于单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学着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试着换一条亮色的裤子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秒钟变得与众不同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至于选什么裤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要重温一下之前的知识点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对于身材比例不是很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或者下半身肉肉的女生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阔腿高腰裤既能修饰腿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能显得整个人瘦长瘦长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versiz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牛仔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遮住手臂上的肉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配上复古的牛津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妥妥的随性英伦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短发或中长发的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学习照片中的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扎一个半丸子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两边稍稍放下一点碎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既可以显脸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不会因为头发全披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得太随意，没精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着上小姐姐也是可圈可点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中线的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比没有中线的的更显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脖子里的小丝巾也是点睛之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几何的小色块和整体的颜色呼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沉稳又略显俏皮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喜欢运动风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搭配上要记住“上宽下窄”的原则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身如果选择较为宽松的卫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下身就要搭配能展现腿部线条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才能避免臃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小姐姐的黑色及膝长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保暖又能显腿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红色卫衣搭配同色系毛线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让整体搭配更出彩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到秋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多人会穿同色系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一身相同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容易看起来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不能区分身材比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要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像这位小姐姐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不同材质来营造层次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柔软舒适的毛衣搭配漆皮小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两种不同的材质对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突出腰线，显出好身材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期的【你穿我画】就到这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想得到专属壁纸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天气冷冷冷？这样穿又！潮！又！暖！</dc:title>
</cp:coreProperties>
</file>