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48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2253825117778739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37&amp;idx=1&amp;sn=40eeb4bab3abd9c623f90cb32771369c&amp;chksm=fcdaff85cbad769337a28c020684a13bfc59a289eb3a825034d0510b2a49030a4124d312330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显瘦又保暖，这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6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款大衣才是你的秋冬首选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2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连广东都开始降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台就被你们这群大宝贝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留言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炸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7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4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2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2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45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7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3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今天我要给大家推荐的好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一个全球设计师平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ICY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给我们的“不霸道女总裁”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咪蒙做改造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才发现了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毕竟是给老板选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注重质感，看起来显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经费有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不想给老板花太多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你们知道有多难了吧！🤷‍♀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咪蒙：？？？？？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ICY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平台的优势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让大家用合适的价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买到高级的设计师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买手店比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真的性价比极高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直接合作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球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位设计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帮设计师品牌节省中间成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掉不合理的溢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我们总说“小众设计师品牌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CY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做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设计师款从小众成为大众日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如果想买冬天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挺推荐它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版型，剪裁和面料都不用担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看款式是不是喜欢的就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最近有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活动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还向品牌要了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“洪胖胖专属价”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9D9B9B"/>
          <w:spacing w:val="8"/>
          <w:sz w:val="30"/>
          <w:szCs w:val="30"/>
          <w:lang w:val="en-US" w:bidi="en-US"/>
        </w:rPr>
        <w:t>（现在拍定金备注“洪胖胖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9D9B9B"/>
          <w:spacing w:val="8"/>
          <w:sz w:val="30"/>
          <w:szCs w:val="30"/>
          <w:lang w:val="en-US" w:bidi="en-US"/>
        </w:rPr>
        <w:t>到双</w:t>
      </w:r>
      <w:r>
        <w:rPr>
          <w:rStyle w:val="RichmediacontentanyCharacter"/>
          <w:rFonts w:eastAsia="Microsoft YaHei" w:cs="Microsoft YaHei" w:ascii="Microsoft YaHei" w:hAnsi="Microsoft YaHei"/>
          <w:color w:val="9D9B9B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Microsoft YaHei" w:hAnsi="Microsoft YaHei" w:cs="Microsoft YaHei" w:eastAsia="Microsoft YaHei"/>
          <w:color w:val="9D9B9B"/>
          <w:spacing w:val="8"/>
          <w:sz w:val="30"/>
          <w:szCs w:val="30"/>
          <w:lang w:val="en-US" w:bidi="en-US"/>
        </w:rPr>
        <w:t>就可以用洪胖胖专属价购买。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价格超级优惠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件好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秋冬最值得投资的单品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就挑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件大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选出了下面👇这几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最值得推荐给你们的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7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4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3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时选这件风衣款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是因为颜色百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没有觉得它很特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试穿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直在发出“卧槽，厉害了”的赞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竟然可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件大衣拆成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件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算下来就是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种穿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件顶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不要太划算好吗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大衣面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含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7.2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羊毛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1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兔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手感软糯又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上很保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并不会显臃肿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015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0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015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0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2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015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0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8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O4qJb7bRSQB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170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洪胖胖优惠价：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130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(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向客服报暗号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“洪胖胖”领取专属优惠券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)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面料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57.2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羊毛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21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兔毛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21.8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莫代尔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05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件特别推荐给怕冷星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0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纯羊毛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质地厚实，穿上超级保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是羊毛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一点都不会扎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感特别滑溜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件大衣还很显贵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让办公室的几个女生都试穿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某位同事穿着起球的针织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套上大衣的瞬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秒变年薪百万的女高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仔细看衣服的细节就知道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缝线，都是手工缝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工艺都是大牌专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近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万一件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axmar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件大衣别看款式简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很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住不同风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成熟女人味和雅痞休闲范都可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2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77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77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8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5FZAb7bjLuF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49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面料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100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羊毛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95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件大衣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超超级有女人味的一款 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试穿完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被自己美到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拉着裙摆转圈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同事们：主编正常点好吗？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灰蓝色真的很好看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冬天不想黑白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担心鲜艳的颜色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建议入手这个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是看着特别舒服的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着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竟然在雾蒙蒙的北京冬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感受到一丝清新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最厉害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大衣竟然自带瘦腰效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的腰线收得特别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穿上这件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不要再说自己没有腰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520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8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WTZ7b7bPKSF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176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洪胖胖优惠价：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136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9D9B9B"/>
          <w:spacing w:val="8"/>
          <w:sz w:val="30"/>
          <w:szCs w:val="30"/>
          <w:lang w:val="en-US" w:bidi="en-US"/>
        </w:rPr>
        <w:t>(</w:t>
      </w:r>
      <w:r>
        <w:rPr>
          <w:rStyle w:val="RichmediacontentanyCharacter"/>
          <w:rFonts w:ascii="Microsoft YaHei" w:hAnsi="Microsoft YaHei" w:cs="Microsoft YaHei" w:eastAsia="Microsoft YaHei"/>
          <w:color w:val="9D9B9B"/>
          <w:spacing w:val="8"/>
          <w:sz w:val="30"/>
          <w:szCs w:val="30"/>
          <w:lang w:val="en-US" w:bidi="en-US"/>
        </w:rPr>
        <w:t>向客服报暗号“洪胖胖”领取专属优惠券</w:t>
      </w:r>
      <w:r>
        <w:rPr>
          <w:rStyle w:val="RichmediacontentanyCharacter"/>
          <w:rFonts w:eastAsia="Microsoft YaHei" w:cs="Microsoft YaHei" w:ascii="Microsoft YaHei" w:hAnsi="Microsoft YaHei"/>
          <w:color w:val="9D9B9B"/>
          <w:spacing w:val="8"/>
          <w:sz w:val="30"/>
          <w:szCs w:val="30"/>
          <w:lang w:val="en-US" w:bidi="en-US"/>
        </w:rPr>
        <w:t>)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面料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57.2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羊毛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21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兔毛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21.8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莫代尔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4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01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会有很多小伙伴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已经有很多基本款大衣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来点不一样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这就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件黄色的羊毛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一眼就看中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果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就是大衣中最亮眼的存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一件时尚又特别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它就没错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黄色不会太挑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典型的黑黄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了以后竟然觉得显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小伙伴提问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黄色的大衣会不会难穿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不会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冬天的内搭全都是黑白灰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那这件黄色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能让所有黑白灰一秒变得时尚有亮点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04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5204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8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vTEkb7b77BR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108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洪胖胖优惠价：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88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(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向客服报暗号“洪胖胖”领取专属优惠券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)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面料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100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羊毛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01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衣服堆中拿起这件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点嫌弃，想着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粉红也太小女生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穿上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被打脸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了噜，为什么会又甜又帅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衣服的好版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让你一秒时尚感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爆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就是设计的魅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衣袖子的心机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两侧的开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让看似普通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身秒变大牌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惊喜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件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80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羊毛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优惠价竟然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69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再慢点，就秒没了🙂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04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7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8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WAM3b7bigkk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88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洪胖胖优惠价：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69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(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向客服报暗号“洪胖胖”领取专属优惠券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)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面料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100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羊毛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01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是不是心里在想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没有短款的大衣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嘿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还是很懂你们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连帽的灰紫色羊毛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很好看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版型是休闲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上以后很有小女生的可爱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紫色从夏天一直流行到冬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觉得紫色夏天穿太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冬天就不要错过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跟棕色系撞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超级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04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680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8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kKeJb7bM8hV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809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面料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 xml:space="preserve">100%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羊毛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哎呀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快写到断气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口气推荐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搭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o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们再没有挑到喜欢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推荐你们去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CY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小程序商场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挑挑看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店里还有更多的设计师款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如果大家等不及双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11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再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那在小程序商场可以提前享受双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11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价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下单即可发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（但是没有洪胖胖优惠价哦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~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另外下单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输入兑换优惠码：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hongpp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可以立减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50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元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好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今天给大家种了一大片草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买买买完就早点休息了哦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晚安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2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2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38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38.jpeg"/><Relationship Id="rId54" Type="http://schemas.openxmlformats.org/officeDocument/2006/relationships/image" Target="media/image47.jpe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显瘦又保暖，这6款大衣才是你的秋冬首选！</dc:title>
</cp:coreProperties>
</file>