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2.jpeg" ContentType="image/jpeg"/>
  <Override PartName="/word/media/image23.jpeg" ContentType="image/jpeg"/>
  <Override PartName="/word/media/image31.png" ContentType="image/pn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25418669099024385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35&amp;idx=1&amp;sn=3dfd178249556f0e70fe202b32c294a7&amp;chksm=fcdaff8bcbad769d670c15c6be1c9928f40ab36af06e17a5b6b300fcaec15b36434304c88662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说出来你可能不信！我靠这个香味，撩到了男神！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小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0-30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lang w:val="en-US" w:bidi="en-US"/>
        </w:rPr>
        <w:t>你有没有因为味道爱上过一个人啊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lang w:val="en-US" w:bidi="en-US"/>
        </w:rPr>
        <w:t>我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那是我的初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更确切的说是一段暗恋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我喜欢他打完篮球后校服上的味道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汗味夹杂着皂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像是夏日里最暖的阳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我总是偷偷地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闻他的校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接着装作若无其事的样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问他洗衣液是什么牌子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1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后来整整三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都强迫我妈必须用这款洗衣液洗衣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是为了和喜欢的人拥有同样的味道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虽然直到现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他也不曾知道我喜欢过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甚至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我连他的音容相貌都渐渐忘记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0"/>
          <w:sz w:val="30"/>
          <w:szCs w:val="30"/>
          <w:lang w:val="en-US" w:bidi="en-US"/>
        </w:rPr>
        <w:t>......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只要一闻到那个味道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就能立刻想起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啊，是他啊！那个年少时我喜欢的男生”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73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时候味道就是这么神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独一无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能承载着你的记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标记着只属于你的特质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现在我们一般用什么表达自己的味道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香水对不对？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像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某天出门没喷香水的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深深地感觉自己整天都在裸奔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要是喷了香水的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哪怕遇到再烦恼的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只要低头闻一下自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所有的烦恼就都没了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21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经常也有人问我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胖胖，我想买香水，该怎么选择？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对于我来说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香水最重要的不是它多么大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是它的味道能不能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在恰当的场合里表达出你自己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下面我会把日常生活场合分为五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再根据不同的场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为你们推荐喜欢的香水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157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人们忙碌的时间越来越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总是格外珍惜这点独处的时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木地板铺上毛茸茸的地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放个简易小茶几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喷点自己喜欢的香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撸着猫，看着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经常不知不觉一天就这么过去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感觉在这个小角落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才做了一把真正的自己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所以独处时选择香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定要“悦己”而不是“悦人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你自己怎么舒服怎么来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9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792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LAYERED FRAGRANCE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Fresh Pear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鲜梨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一定都背过这句诗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忽如一夜春风来，千树万树梨花开”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以前脑海里总没有画面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直到闻到这款香水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嗡”的一下突然闪现过这首诗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要是世间真有漫山遍野的梨花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估计入鼻就是这股清甜香气吧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每每闻到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嘴角总是不自觉上扬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一瞬间的心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像我穿越茫茫梨花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眼就望到了藏在花中的命定之人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他在那，我就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整颗心都会变得无比柔软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另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可是日本最高人气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top1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味道呢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7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157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上班总要和形形色色的人打交道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时你身上的味道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会给所有人留下“关于你”最直白的印象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像我的闺蜜楠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明明是靠自己的努力升职 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却被同事认为和领导“有一腿”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 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她们说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信你闻闻她身上的味，可骚了～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楠子很爱喷浓郁型的香水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所以在上班时我最建议喷“大众香水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是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99%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的人都能接受的味道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97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792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LAYERED FRAGRANCE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Orange Blossom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香橙花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款绝对属于大家都会喜欢的香调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它很讨巧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本来听这个名字“香橙花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多人以为它是那种很甜的“花香调”吧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其实这种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属于橙类系列的衍生味道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56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就让它既有花调的甜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又有柑橘调的清爽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闻过你就会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平衡的有多美妙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喷上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像躺在一大片盛开的橙花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股股花香随风迎面而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在清冽中又伴着一丝丝甜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让在忙碌的人们一下子就放松了下来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真的很适合职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提脑暖心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7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1572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句话说得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喷对了香水，你就是行走的春药！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时候“女人味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脸和身材的杀伤力还要大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你和男神擦肩而过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一缕清香沁入他的鼻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总能引得他回头相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我和男朋友出去约会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基本都得做到连头发丝都冒着香气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约会香”最重要的原则就一个字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撩”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97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7928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LAYERED FRAGRANCE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Champagne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香槟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要不是在约会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一定嫌这个味道太腻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放在约会就太好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喷完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你就是一大颗香香甜甜的葡萄软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等着人把你一口吃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闻久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会醉在你的怀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像喝了香槟酒一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充满了禁欲的诱惑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闺蜜告诉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第一次喷完后就果断成了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朋友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感受到这惊人的撩汉力了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千万不要被单身狗闻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否则他们一定会嗷嗷叫的想谈恋爱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7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1572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一直觉得交朋友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磁场很重要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有时候那个人散发的味道不合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就很难和他做朋友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出去社交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喷的香也会格外讲究一些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万一大家都“闻香识朋友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喷错了岂不是留下很不好的印象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选择“社交香”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般都要攻击性不强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样不会显得你在场合中特别突兀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又要带一点你自己小癖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便于别人了解你的个性呀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223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7928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LAYERED FRAGRANCE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Mysterious Mix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神秘混合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记得我第一次喷这款香水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闺蜜就抱住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吸一口说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天，你这啥味，也太他妈好闻了吧！”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嘻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这个香水真的心机蛮重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是麝香基调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较冷酷高艳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又融合了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7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种植物香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中和了冰冷的气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让它很有层次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越闻越着迷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仿佛一个带有神秘感的少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戴着宽檐帽踩着细高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行走在冬日的香榭丽舍大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神秘莫测，无处可寻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真的你会迷上闻自己的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7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1572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对于我来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香水是最能营造度假氛围的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们不能度假还带着工作的味吧？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所以在选择“度假香”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定一定要选让你心情愉悦的香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好闻到就瘫在椅子上开始做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哦，这来自地中海的海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老娘要出去度假了！”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97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7928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LAYERED FRAGRANCE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Lemon Peel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柠檬皮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一直很爱闻柠檬的味道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会用它晾干了做成香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熏熏衣服，熏熏床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闻到心里就凉丝丝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什么烦恼？不存在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567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自从我发现了这款香水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省下了好多功夫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以前从没有感受过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么清新的柠檬味道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像是你置身于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满满一卡车的新鲜柠檬被碾压后的现场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亿万个柠檬的香气充斥在空气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争相涌进你的鼻腔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你一瞬间就想到来自地中海的海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清清凉凉的刮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穿着白色连衣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走在错落的羊肠小道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蓝天，白墙，海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生活真的不能比这再美好了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7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跟你们讲完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又忍不住闻了一下这五款香水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妈蛋，真的太好闻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世间怎么会有这么好闻的味道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实这五款香水都是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来自日本的一个小众品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LAYERED FRAGRANCE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也被称为“日本小祖玛龙”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最近狂迷它家的香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高级简约还有个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一口气把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2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种香型都收了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上面这五个是我的最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近喷的走火入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迫不及待的跟你们分享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我介绍的仅仅是它单喷的感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要知道它家香水最有趣的地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在于叠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就是说可以把不同的香气搭配起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让你跟调香师一样自己设计香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你说爽不爽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如说前面介绍过的鲜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旦和香槟搭配起来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就是一个满满诱惑力的少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让人想凑近了一把抱住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照这样的玩法的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手头的这些香水简直有万千可能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感觉自己一辈子都不用买香水了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它家的瓶身我也很喜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放到包里一点都不占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随时随地都能补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让你永远是香香的小仙女🧚‍♀️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瓶子用完后能直接补充香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二次利用，很环保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价格也是非常非常实惠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真的是找不出缺点的神仙品牌吧😭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本来想藏私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后来一想算了算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么好闻的味道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然要我们大家一起享受它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现在复制下面的这个淘口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可以买到梦寐以求的神仙香水了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150" w:after="0"/>
        <w:ind w:left="465" w:right="465" w:hanging="0"/>
        <w:jc w:val="center"/>
        <w:rPr/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淘口令：</w:t>
      </w:r>
    </w:p>
    <w:p>
      <w:pPr>
        <w:pStyle w:val="Richmediacontentp"/>
        <w:pBdr/>
        <w:spacing w:lineRule="atLeast" w:line="480" w:before="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color w:val="F03D3D"/>
          <w:spacing w:val="8"/>
          <w:sz w:val="30"/>
          <w:szCs w:val="30"/>
          <w:lang w:val="en-US" w:bidi="en-US"/>
        </w:rPr>
        <w:t>¥FHWPbhpNYeu¥</w:t>
      </w:r>
    </w:p>
    <w:p>
      <w:pPr>
        <w:pStyle w:val="Richmediacontentp"/>
        <w:pBdr/>
        <w:spacing w:lineRule="atLeast" w:line="480" w:before="0" w:after="150"/>
        <w:ind w:left="465" w:right="465" w:hanging="0"/>
        <w:jc w:val="center"/>
        <w:rPr/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且跟客服报暗号【洪胖胖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以立即领取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30"/>
          <w:szCs w:val="30"/>
          <w:lang w:val="en-US" w:bidi="en-US"/>
        </w:rPr>
        <w:t>满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03D3D"/>
          <w:spacing w:val="8"/>
          <w:sz w:val="30"/>
          <w:szCs w:val="30"/>
          <w:lang w:val="en-US" w:bidi="en-US"/>
        </w:rPr>
        <w:t>199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30"/>
          <w:szCs w:val="30"/>
          <w:lang w:val="en-US" w:bidi="en-US"/>
        </w:rPr>
        <w:t>减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03D3D"/>
          <w:spacing w:val="8"/>
          <w:sz w:val="30"/>
          <w:szCs w:val="30"/>
          <w:lang w:val="en-US" w:bidi="en-US"/>
        </w:rPr>
        <w:t>15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的优惠券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30"/>
          <w:szCs w:val="30"/>
          <w:lang w:val="en-US" w:bidi="en-US"/>
        </w:rPr>
        <w:t>满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03D3D"/>
          <w:spacing w:val="8"/>
          <w:sz w:val="30"/>
          <w:szCs w:val="30"/>
          <w:lang w:val="en-US" w:bidi="en-US"/>
        </w:rPr>
        <w:t>399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30"/>
          <w:szCs w:val="30"/>
          <w:lang w:val="en-US" w:bidi="en-US"/>
        </w:rPr>
        <w:t>减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03D3D"/>
          <w:spacing w:val="8"/>
          <w:sz w:val="30"/>
          <w:szCs w:val="30"/>
          <w:lang w:val="en-US" w:bidi="en-US"/>
        </w:rPr>
        <w:t>3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的优惠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样算下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要是你买三支的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支才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74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哦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要是买的香型更多的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算下来就更便宜了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过优惠券是在双十一当天使用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大家可以先加购收藏起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坐等双十一抢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毕竟这款香水动不动就卖断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抢不到真的要哭死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现在先要优惠券加入购物车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4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说出来你可能不信！我靠这个香味，撩到了男神！</dc:title>
</cp:coreProperties>
</file>