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13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7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9.png" ContentType="image/png"/>
  <Override PartName="/word/media/image1.png" ContentType="image/png"/>
  <Override PartName="/word/media/image15.png" ContentType="image/png"/>
  <Override PartName="/word/media/image24.jpeg" ContentType="image/jpeg"/>
  <Override PartName="/word/media/image3.jpeg" ContentType="image/jpeg"/>
  <Override PartName="/word/media/image17.png" ContentType="image/png"/>
  <Override PartName="/word/media/image14.png" ContentType="image/pn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528255692784631809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34&amp;idx=1&amp;sn=bc78a55a25e74d37ffdaa70619d8cc2c&amp;chksm=fcdaff8acbad769cb235d0f359721e757f7439f8a27267b7d5a4fd91ae9c9c44ac1d9225108c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别天真了，护手可不是擦擦护手霜就可以的！！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精致的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1-01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85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近公司来了个胖半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据说她上知天文、下知地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任何问题到她这儿都能迎刃而解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她最厉害的就是看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凡是伸到她面前的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只要看一眼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能知道这个人发生了什么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36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370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031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47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们在手上挤出洗面奶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断的揉搓起泡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用洗面奶对双手进行基础清洁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肯定有小伙伴会问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为什么用洗面奶呢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因为洗面奶最主要的功能就是清洁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用它洗手不仅温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而且清洁效果也更好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甚至还有保湿补水的作用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89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用清水洗掉手上的洗面奶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之后把手放入温水中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浸泡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～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分钟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温水能够帮助我们软化手部的角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有利于后面的手部清洁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89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3694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拿毛巾将手上的水擦干净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取出一些磨砂膏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用一只手轻轻按摩另一只手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要记住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千万不要用力摩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不然皮肤会变得更粗糙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关节处是手上颜色最深的地方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所以要用磨砂膏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仔细地按摩到每一根手指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2628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6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另外，不要忘记指甲边缘的按摩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指甲边缘的角质最容易老化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管它的话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时间久了就容易出现倒刺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之后大约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按摩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5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～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6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分钟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们就可以用温水将手洗干净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89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再次用毛巾将双手擦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现在到了我们涂护手霜的时间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护手霜人人都有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但真正会涂的人却很少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732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23"/>
          <w:szCs w:val="23"/>
          <w:lang w:val="en-US" w:bidi="en-US"/>
        </w:rPr>
        <w:t>直接涂在手背上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23"/>
          <w:szCs w:val="23"/>
          <w:lang w:val="en-US" w:bidi="en-US"/>
        </w:rPr>
        <w:t>然后揉搓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23"/>
          <w:szCs w:val="23"/>
          <w:lang w:val="en-US" w:bidi="en-US"/>
        </w:rPr>
        <w:t>并不能很好地滋润整只手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84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正确的做法是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0"/>
          <w:sz w:val="30"/>
          <w:szCs w:val="30"/>
          <w:lang w:val="en-US" w:bidi="en-US"/>
        </w:rPr>
        <w:t>先将护手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点涂在每个手指的关节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然后揉搓按摩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使护手霜被充分吸收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再在手背涂上适量的护手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用指腹轻轻多次按摩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直到护手霜被吸收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89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289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手指上有倒刺的小伙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千万不要用手拔它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然倒刺会越来越严重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正确的方法是用指甲钳小心剪掉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之后在指甲边缘厚敷一层护手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等待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1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～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分钟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再将它涂抹吸收就可以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想要双手更嫩更滑的小伙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可以厚涂护手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然后戴上一次性手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等上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5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～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0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分钟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样护手霜会吸收得更好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做完这些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个基础的手部护理就完成了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里要提醒大家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去角质一般一周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1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～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次就可以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次数多了反而会伤害皮肤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当然，要想让双手恢复白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保持嫩嫩滑滑的状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做一两次手部护理是不够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每天涂护手霜也是必不可少的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最近一直用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是凡士林护甲型润手霜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贼鸡儿好用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如果让我给它打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都能给它爆灯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它含有凡士林专利成分微凝晶冻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能很好的修复手部问题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原来我手上一直会有倒刺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每次我都手贱撕掉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结果留下一道道的血痕，又疼又难看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今年我用了这款润手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到现在手上还是光光滑滑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别人长刺我不长，窃喜😜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499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9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款润手霜也特别清爽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涂上手没多久就吸收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吸收速度特别快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涂完马上玩手机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都不会有指纹，开心😊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而且它超级滋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能长时间保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像有的润手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涂完一会儿手又干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点用都没有，怒摔😠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最重要的是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双十一期间它有活动啊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护甲润手霜套装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</w:t>
      </w:r>
      <w:r>
        <w:rPr>
          <w:rStyle w:val="RichmediacontentanyCharacter"/>
          <w:rFonts w:ascii="PingFangTC-light" w:hAnsi="PingFangTC-light" w:cs="PingFangTC-light" w:eastAsia="PingFangTC-light"/>
          <w:color w:val="F03D3D"/>
          <w:spacing w:val="0"/>
          <w:sz w:val="30"/>
          <w:szCs w:val="30"/>
          <w:lang w:val="en-US" w:bidi="en-US"/>
        </w:rPr>
        <w:t>￥</w:t>
      </w:r>
      <w:r>
        <w:rPr>
          <w:rStyle w:val="RichmediacontentanyCharacter"/>
          <w:rFonts w:eastAsia="PingFangTC-light" w:cs="PingFangTC-light" w:ascii="PingFangTC-light" w:hAnsi="PingFangTC-light"/>
          <w:color w:val="F03D3D"/>
          <w:spacing w:val="0"/>
          <w:sz w:val="30"/>
          <w:szCs w:val="30"/>
          <w:lang w:val="en-US" w:bidi="en-US"/>
        </w:rPr>
        <w:t>EC7gbign7QU</w:t>
      </w:r>
      <w:r>
        <w:rPr>
          <w:rStyle w:val="RichmediacontentanyCharacter"/>
          <w:rFonts w:ascii="PingFangTC-light" w:hAnsi="PingFangTC-light" w:cs="PingFangTC-light" w:eastAsia="PingFangTC-light"/>
          <w:color w:val="F03D3D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原价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69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元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支护甲润手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双十一期间只要花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55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元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能得到 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超级划算好么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已经囤了两组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个冬天再也不愁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除了这款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大英博物馆套装也超值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个礼盒里有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7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重惊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除了良心，我还能说什么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大英博物馆套装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332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</w:t>
      </w:r>
      <w:r>
        <w:rPr>
          <w:rStyle w:val="RichmediacontentanyCharacter"/>
          <w:rFonts w:eastAsia="PingFangTC-light" w:cs="PingFangTC-light" w:ascii="PingFangTC-light" w:hAnsi="PingFangTC-light"/>
          <w:color w:val="F03D3D"/>
          <w:spacing w:val="0"/>
          <w:sz w:val="30"/>
          <w:szCs w:val="30"/>
          <w:lang w:val="en-US" w:bidi="en-US"/>
        </w:rPr>
        <w:t>¥dE0IbSe6cxK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双十一期间，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只花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125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元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能集齐身体乳、润手霜、护唇膏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所有的修护神器哦</w:t>
      </w: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另外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前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10000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名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还赠送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48ml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手霜 ，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50ml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身体乳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和大英正版购物袋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大英博物馆典藏礼盒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真的是我见过的润手霜里颜值最高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买了它整个冬天都不用愁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想要全套冬季护理的小伙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千万不要错过呀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4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别天真了，护手可不是擦擦护手霜就可以的！！</dc:title>
</cp:coreProperties>
</file>