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29.jpeg" ContentType="image/jpeg"/>
  <Override PartName="/word/media/image41.jpeg" ContentType="image/jpeg"/>
  <Override PartName="/word/media/image8.jpeg" ContentType="image/jpeg"/>
  <Override PartName="/word/media/image39.jpeg" ContentType="image/jpeg"/>
  <Override PartName="/word/media/image43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2971352714179379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33&amp;idx=1&amp;sn=b4d5ababa3bc98d27ae2a5e1d3dc97a6&amp;chksm=fcdaff89cbad769f2d17173ca97a0da4af943bcb95e049dbda0f46aa5bf46e3740f7a031c08a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秘密大公开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双十一怎么买最省钱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0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一个穷逼美妆爱好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到双十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我最开心的时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又可以买到便宜的彩妆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我买的彩妆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绝大部分人都不一样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双十一我最爱买的就是平价彩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谁让那些大牌彩妆都抠搜搜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优惠力度一点都不大！哼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反而那些平价彩妆本来就便宜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赶上双十一就跟不要钱似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弄的我都想批发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今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就要把私藏多年的平价又好用的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统统分享给你们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交换，一定要给我多多点赞好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湿又野是一个美国开架彩妆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本来就是平价中的战斗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非常非常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就是一杯奶茶的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十一就算便宜个几块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觉得很实惠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可人家这次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0—2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点前两小时全！场！半！价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估计是在做慈善吧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6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无论你缺啥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可以去它家看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的大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捡是傻子吧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下面我就推荐几个明星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给你们参考一下👇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7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【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cnMQbSXCNnO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本来就是一个腮红狂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喜欢这种小女生粉嫩嫩的单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家这款腮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便宜但是粉质很细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脸颜色也好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带一点金闪但不会夸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阳光洒在脸上一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一个字，美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7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【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yIDkbSXEfQJ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他家的口红也很值得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支是秋冬爆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丝绒雾面配上巧克力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嘴高级又显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黑黄皮也能轻松驾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缺点是膏体容易刮蹭盖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这么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暂且原谅它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e.l.f.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是美国的开架彩妆品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的特点是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产品全部采用纯植物环保配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甚至连化妆刷都经过严格的测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敏感肌都可以用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双十一虽然没有半价这么变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也是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0—1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点前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小时任意两件九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再加上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19—1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99—2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的购物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还能叠加天猫津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相当优惠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25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33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【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kKXAbihe1AF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你是化妆新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入手一套刷子练习一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建议你可以看看它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们家的刷子刷毛都很松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脸不会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2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取粉的量也比较合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用过它家的眼影刷、腮红刷都很不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性价比很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ilani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美国具有“平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AC”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之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品质和口碑都可以跟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A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相媲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价格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A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一半都不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亲民又实力好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口红，腮红，粉底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在全球都卖爆了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双十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它家很多明星产品都是第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件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其实就是半价优惠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大部分都是限时前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下手要快啊！朋友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8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60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【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SoUxbSdcMRF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浮雕玫瑰腮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光凭造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俘获了一大票少女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人家也不是光靠脸吃饭的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腮红的粉质很细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很显温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也不挑皮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双十一我准备买个其他色号哈哈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2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kiko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品牌大家应该算熟悉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来自意大利的彩妆品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年凭借一只心形口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红遍大江南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它👇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89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时炒鸡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拥有它的都是手速不一般的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我，就很光荣地拥有一支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双十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想买更多它家的产品嘻嘻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口红之类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都是前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分钟第二件半价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还有满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299—10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的优惠券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之很划算很划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心仪单品多的话还能叠加天猫津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逼死代购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6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0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【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Y9K2bSWYjqT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kik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家的口红很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我要为这只爆灯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是一只双头唇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头是雾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头是透明唇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涂在嘴巴上就是那种果冻唇的效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水水嫩嫩的想让人亲一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超长持！久！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接吻都不会掉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试过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悦诗风吟这个品牌就不多介绍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国内知名度已经很高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商场都有专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它家的散粉，睫毛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之前都推荐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好用又便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是在免税店买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为自己捡到宝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双十一一看，呵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全部买一送一，还是正装哦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退货了啊😭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6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3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【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z4l1bigU75M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你还没有这款睫毛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强烈建议趁这个双十一入手一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刷下睫毛真的贼好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点都不苍蝇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瞬间把眼睛放大三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那些大牌几百元的还要好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无法表达我有多喜爱的心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求你们快点吃了我这个安利吧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6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10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作为首个进驻丝芙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首个集齐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大时装周的国产彩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玛丽黛佳真的可以说是国货小骄傲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产品越做越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为它家的老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从心里想给它一个大拇指👍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双十一的回馈也是诚意满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明星产品统统便宜起来不要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他家的气垫买一送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算下来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36.4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一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假货都不敢卖这么便宜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还有眉笔，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45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40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还立减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5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放过我的钱包吧！真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06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61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【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YyRfbiPCUqT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家的眉笔我会囤着用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它画出来真的很自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色不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点像眉粉的效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质地还特别软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画完后看起来就是自己的眉毛一样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韩式半永久效果还要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10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旦说起火烈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可能都会说我知道那个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就是个非主流品牌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还以为它长这个样子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其实我们的观念早就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out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人家早就改头换面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产品质量也做的杠杠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这次只有一些优惠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力度也不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99—1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49—3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99—5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主要它家的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本来就便宜的没朋友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42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82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【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xYTebSVKhmr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火烈鸟的睫毛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直都非常非常出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纤长不会苍蝇腿是它的加分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持久度不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持一天也不会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一只才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要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给我妈还有七大姑八大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人发一只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889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橘朵这个国产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近一直大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身边很多朋友跟我说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胖胖，你快去看看它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不了吃亏，买不了上当！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不看还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看就根本没法控制住寄几个儿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下买了十几个产品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喜欢的就是它家的眼影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正好这次双十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它家的眼影还有折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赶紧来推荐给你们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8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62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【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XkBJbSemM0Y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橘朵家的单色眼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做的很细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偏光色不会有廉价的大闪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来提亮很到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哑光色很显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色调又不会过于饱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肿泡眼很友好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看我的试色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敲好看啊，有木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152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口气写了这么多超好用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的购物车有没有加爆啊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别着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只是第一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以后还有很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咱们慢慢种草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你们有啥私藏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赶紧给我放！出！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184&amp;idx=1&amp;sn=8d2b486afda006f108447fd1952e35b3&amp;chksm=fcfcb8eecb8b31f87d2e11817131f0800533860b0a7cf967c9732b40ed4dc9c8537745cbee8d&amp;token=417930421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9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184&amp;idx=1&amp;sn=8d2b486afda006f108447fd1952e35b3&amp;chksm=fcfcb8eecb8b31f87d2e11817131f0800533860b0a7cf967c9732b40ed4dc9c8537745cbee8d&amp;token=417930421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0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1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5852&amp;idx=1&amp;sn=ec752ca4d0743ed2c5bbea86f7907f2c&amp;chksm=fcfcbfa2cb8b36b493654bb7954e421796191a82bb726f00adeb4a8438154ecf8100dc57613a&amp;token=417930421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3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5852&amp;idx=1&amp;sn=ec752ca4d0743ed2c5bbea86f7907f2c&amp;chksm=fcfcbfa2cb8b36b493654bb7954e421796191a82bb726f00adeb4a8438154ecf8100dc57613a&amp;token=417930421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4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5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6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6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0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0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pn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2.jpeg"/><Relationship Id="rId53" Type="http://schemas.openxmlformats.org/officeDocument/2006/relationships/image" Target="media/image42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3.jpeg"/><Relationship Id="rId57" Type="http://schemas.openxmlformats.org/officeDocument/2006/relationships/image" Target="media/image43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png"/><Relationship Id="rId61" Type="http://schemas.openxmlformats.org/officeDocument/2006/relationships/image" Target="media/image46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秘密大公开双十一怎么买最省钱？</dc:title>
</cp:coreProperties>
</file>