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31096323773005825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32&amp;idx=1&amp;sn=443c0b4c6e29a06727e090e941116aa6&amp;chksm=fcdaff88cbad769e25d92d7c606cc94e119bd34cab27a7554216f9e3236dc521030752dce229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你穿我画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| 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大家都有的黑色衣服，这样穿巨好看！！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玛丽苏二狗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1-03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03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小伙伴们，晚上好呀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玛丽苏二狗又来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近天气变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的状态也变成了这样：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0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冷到不想洗头啊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1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201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51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不过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68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98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哼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这个辛劳的插画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天勤勤恳恳给大家画壁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哪里有时间天天洗头发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多说了，上图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（顺便剧透一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一期的漂亮小姐姐很多哦～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836571" w:val="clear"/>
        <w:spacing w:lineRule="atLeast" w:line="360" w:before="0" w:after="0"/>
        <w:ind w:left="300" w:right="300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lang w:val="en-US" w:bidi="en-US"/>
        </w:rPr>
        <w:t>1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583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觉得穿搭有些素的小伙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以叠穿亮色内搭来提亮哦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像这位小姐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浅色的薄呢风衣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搭配了嫩芽绿的大翻领内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下子就让整体明亮起来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如果是搭配阔腿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定要选高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并且能露出脚踝的长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再搭配贴合腿形的踝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能显得腿长不臃肿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58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314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836571" w:val="clear"/>
        <w:spacing w:lineRule="atLeast" w:line="360" w:before="0" w:after="0"/>
        <w:ind w:left="300" w:right="300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lang w:val="en-US" w:bidi="en-US"/>
        </w:rPr>
        <w:t>2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465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长风衣绝对是秋冬的必备单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特别是版型好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即使内搭再普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套上风衣也能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秒变有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身材高挑的小伙伴穿上长风衣帅气十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身材不够完美的小伙伴也无需担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风衣的廓形能完美地修饰各种身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胖瘦皆宜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58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314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836571" w:val="clear"/>
        <w:spacing w:lineRule="atLeast" w:line="360" w:before="0" w:after="0"/>
        <w:ind w:left="300" w:right="300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lang w:val="en-US" w:bidi="en-US"/>
        </w:rPr>
        <w:t>3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371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风衣的基础搭配方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是选择配色相同的单品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像这位小姐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黑色的连衣裙和袜子呼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卡其色的风衣和靴子呼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样穿简单大方，也不会出错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你想再出彩一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选择一顶亮色的帽子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在局部用饰品提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也能给人眼前一亮的惊喜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另外，小姐姐可以试着在腰间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扎一条和帽子颜色呼应的腰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既能凸显比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又能显得整套搭配更加精致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58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314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836571" w:val="clear"/>
        <w:spacing w:lineRule="atLeast" w:line="360" w:before="0" w:after="0"/>
        <w:ind w:left="300" w:right="300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lang w:val="en-US" w:bidi="en-US"/>
        </w:rPr>
        <w:t>4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300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黑色风衣也是一件百搭单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在挑选版型的时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选择收腰的款式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会让你看起来更显瘦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黑风衣虽然显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但容易显得沉闷单调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可以学这位小姐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在内搭上选择明亮一点的颜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用深浅不一的牛仔材质单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搭配出层次感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584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314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一期的【你穿我画】就到这里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有想得到专属壁纸的小伙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快点穿得美美哒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拍下你好看的全身照，发给我们吧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长按下方二维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能将你好看的穿搭照片发过来啦～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9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9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9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你穿我画大家都有的黑色衣服，这样穿巨好看！！！</dc:title>
</cp:coreProperties>
</file>