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3396337646066073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1&amp;idx=1&amp;sn=7900f082c66cf6b6a604241e901ca8bd&amp;chksm=fcdaff8fcbad769951d4d74cfe6281cbc8dad673a3afc7b549ddece53e99494dd2bb77c3d03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双十一购物车大公开，你不种草算我输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养护大神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周我推荐了双十一必买的平价彩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多小伙伴在后台呼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护肤！护肤！护肤也要写一写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嘞好嘞，不会忘记的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今天我就来推荐一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双十一值得买的养护产品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咱们明人不说暗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直接亮出我的购物车给你们看吧 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4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些都是我提前付了定金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单单是脸上的护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身体、头发甚至是牙齿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精致女孩不能放过一丝一毫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嘻嘻，东西是有点多啦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全都是亲测有用的护理产品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我暗戳戳地比过价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十一买真的便宜好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样是要用，双十一抢到就是赚到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不多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快去看看有没有自己喜欢的产品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7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0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SUHdGsky61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是我一直在用的安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西班牙小众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名气不大，口碑一直很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人不太理解安瓶是什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可以把它理解成密集护理的精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快速强力的拯救你的肌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产品的作用就是快速美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你白成一道光哈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用了好久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肉眼看到肤色在提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对痘印色斑都有明显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台经常有小伙伴留言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胖胖，你怎么那么白啊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不都是这些美白精华用的好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近正好缺货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看它家双十一优惠力度这么大？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42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领完专属优惠券后再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现在一套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30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悄咪咪告诉你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很多代购都便宜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赶紧来让你们跟我一起占便宜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BYqPbRfdU2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到冬天我是乳不离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洗完澡，我都必涂身体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是没涂，感觉就和裸奔似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近我用的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DELON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家的身体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他家的身体乳都是纯正的花果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特别有大自然的味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DELON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个加拿大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身体乳大多提取自天然鲜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含酒精、矿物油等化学成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敏感肌可以放心使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的质地偏厚，像霜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很好涂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皮肤涂上一会儿就被吸收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滋润不油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每天睡前涂，一点也不粘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睡了一觉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皮肤还是炒鸡滑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能闻到清新的水果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一点真的好喜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感觉可以无限回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双十一期间购买还有优惠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提前预定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立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即日起，找客服报“优惠券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再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优惠券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相当于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只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1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能买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大罐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96g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身体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太划算了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多说了，我已经下单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7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z5pb75Zxju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常有小伙伴在后台留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要推荐好用的牙齿产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嘞！好嘞！这次我就来满足你们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 xml:space="preserve">elmex 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抗敏美白牙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我这段时间的大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瑞士专业的口腔护理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在牙齿美白和抗敏方面效果倍儿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刷起来有淡淡的薄荷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是一点也不辣嘴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刷完后牙齿滑滑的，感觉嘴巴里很干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用了一段时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牙齿真的白了不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颜色也感觉均匀很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的牙齿很敏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天一喝凉水就酸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段时间用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 xml:space="preserve">elmex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抗敏美白牙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管就搞定了我的牙酸牙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喝凉水都不疼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愧是瑞士医院牙医都会推荐的国民牙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好用到哭泣！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6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了成人牙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们家还有专门给小朋友用的牙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儿童牙膏用的是食品级材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即使小朋友不小心吃下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不会有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深受欧洲妈妈的喜爱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双十一我准备再囤几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提前预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只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能买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 xml:space="preserve">75ml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 xml:space="preserve">elmex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抗敏美白牙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6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名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预定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赠送“专效防蛀旅行装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elmex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定制卡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平时买真的优惠太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5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yPhbi5eAp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说起来有点心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为了白，整个夏天那么注意防晒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胳膊上还是有了明显的分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要哭了😭😭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为了恢复白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买了这款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lay B3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烟酰胺沐浴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时买它，完全是奔着烟酰胺去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烟酰胺不用我多介绍了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美白护肤必备成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了烟酰胺，只要不是天生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变白变美早晚的事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用了它一段时间，还真挺好使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次只要挤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能打出很多泡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很好冲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洗完不假滑，炒鸡自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滋润度也好，皮肤不会有紧绷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淡淡的橙花香，也特别讨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点像祖马龙的橙花香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用完都觉得自己像个行走的橙花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好闻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段时间用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感觉皮肤亮了一个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肤色也均匀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我都快爱死它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双十一我准备再囤几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有活动，现在买真的超划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0"/>
          <w:sz w:val="30"/>
          <w:szCs w:val="30"/>
          <w:lang w:val="en-US" w:bidi="en-US"/>
        </w:rPr>
        <w:t>双十一当天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0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0"/>
          <w:sz w:val="30"/>
          <w:szCs w:val="30"/>
          <w:lang w:val="en-US" w:bidi="en-US"/>
        </w:rPr>
        <w:t>分钟付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第二套免费，还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店铺券可以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相当于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只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8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能买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瓶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0m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 xml:space="preserve">Olay 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烟酰胺沐浴露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250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名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付款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能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加送唐老鸭礼盒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的天，买到就是赚到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加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套到购物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凌晨买单就对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冲鸭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9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XJugbhpSzb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还没有电动牙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我掏心窝子地建议你买一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电动牙刷真的比普通牙刷好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它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采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3D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声波震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普通牙刷搞不定的牙垢、牙结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电动牙刷能统统解决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主要的是，几乎没有什么噪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它刷牙不但省力，牙齿也会更干净哟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自己用的就是高露洁小黑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牙齿敏感的原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对刷头的要求真的很严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必须是软软的毛才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小黑刷的牙刷头就很柔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刷起来牙齿没什么负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0"/>
          <w:sz w:val="30"/>
          <w:szCs w:val="30"/>
          <w:lang w:val="en-US" w:bidi="en-US"/>
        </w:rPr>
        <w:t>它使用了日本备长炭刷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这种毛刷最大的优点就是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吸附力强</w:t>
      </w: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能够全方位的清洁牙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抑制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333333"/>
          <w:spacing w:val="8"/>
          <w:sz w:val="30"/>
          <w:szCs w:val="30"/>
          <w:lang w:val="en-US" w:bidi="en-US"/>
        </w:rPr>
        <w:t>99%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的细菌滋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刷头背面还有清洁软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0"/>
          <w:sz w:val="30"/>
          <w:szCs w:val="30"/>
          <w:lang w:val="en-US" w:bidi="en-US"/>
        </w:rPr>
        <w:t>连舌头都能清洁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到，</w:t>
      </w: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真的很贴心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而且它很轻，特别方便携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主要的是，它现在有活动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十一期间买一支送一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0"/>
          <w:sz w:val="30"/>
          <w:szCs w:val="30"/>
          <w:lang w:val="en-US" w:bidi="en-US"/>
        </w:rPr>
        <w:t>239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0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0"/>
          <w:sz w:val="30"/>
          <w:szCs w:val="30"/>
          <w:lang w:val="en-US" w:bidi="en-US"/>
        </w:rPr>
        <w:t>就能买到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0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0"/>
          <w:sz w:val="30"/>
          <w:szCs w:val="30"/>
          <w:lang w:val="en-US" w:bidi="en-US"/>
        </w:rPr>
        <w:t>支电动牙刷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买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套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还能领购物津贴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再减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算下来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支只要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F03D3D"/>
          <w:spacing w:val="8"/>
          <w:sz w:val="30"/>
          <w:szCs w:val="30"/>
          <w:lang w:val="en-US" w:bidi="en-US"/>
        </w:rPr>
        <w:t>109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优惠力度也太大了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管是自己用，还是送人，都超值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90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36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MwL2bR6hzRL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、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跟大家推荐过很多次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轻生活洗脸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爆好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每天洗完脸都是用它擦脸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成分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天然优质美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吸水性能超级好，可干湿两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用起来不掉屑也扯不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对皮肤清洁没有任何刺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像柔软的棉花在给脸按摩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干净舒适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里还要再啰嗦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什么不要用毛巾洗脸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毛巾容易滋生细菌和螨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毛巾洗脸容易长痘，甚至引发炎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洗脸不对，保养全废 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还没换上洗脸巾的宝宝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建议你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趁着双十一可以开始去囤货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洗脸这一步拯救我们的肌肤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自从皮肤科医生朋友推荐用洗脸巾洗脸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换过很多牌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还是觉得轻生活最好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续用了一年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感觉皮肤变好了很多，痘痘粉刺都不怎么长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值得无限回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次双十一我也囤了很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划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套里面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盒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67.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100F0F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平时买都要花差不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块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套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盒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24.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算下来每套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62.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包随身装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个手拿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全年最低折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已经预定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希望用到下个双十一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2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hjmbhihM2P€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代人不怕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怕又穷又脱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作为一个秃头穷少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几乎试过了市面上所有的平价防脱产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一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又盯上了植观氨基酸防掉系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用过它家的蓬松洗发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感度还是蛮高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闺蜜给我推荐了这个防脱新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说她用着发际线长毛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系列是用来自瑞士的专利分子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0"/>
          <w:szCs w:val="30"/>
          <w:lang w:val="en-US" w:bidi="en-US"/>
        </w:rPr>
        <w:t>Redensy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毛囊激活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来激活我们休眠的毛囊干细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而促进头发生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在欧美生物医学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Redensy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被誉为是“头发移植的最佳替代品”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用起来很简单方便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先用慕斯洗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微米级碳酸泡沫帮助深层清洁毛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洗完再用喷雾喷头皮，轻轻按摩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秒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用高浓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Redensy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唤醒毛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你秃的部分重新长头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喜欢这个喷雾的质地，清爽不粘腻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香味也很清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薄荷、迷迭香等天然植物的清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植观现在双十一优惠力度也很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店接近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防掉系列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0"/>
          <w:sz w:val="30"/>
          <w:szCs w:val="30"/>
          <w:lang w:val="en-US" w:bidi="en-US"/>
        </w:rPr>
        <w:t>33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，现在只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0"/>
          <w:sz w:val="30"/>
          <w:szCs w:val="30"/>
          <w:lang w:val="en-US" w:bidi="en-US"/>
        </w:rPr>
        <w:t>16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0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送价值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¥59.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氨基酸洁面慕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相当于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用平时一瓶喷雾的价格带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瓶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很适合我这种秃头穷人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刻囤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43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购买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 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K1mb7EN9LP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我跟朋友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双十一买了黑绷带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们全都用震惊的眼神看着我说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胖胖，你飘了啊……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我飘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我实在太想买这款面霜了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做梦都喊它的名字的那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可是款神仙面霜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里面含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玻色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玻尿酸和甘草酸的成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能深度修复肌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保持肌肤润泽、饱满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你的脸怎么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第二天早上的脸部状态都能发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别说闭口痘印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连过敏红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甚至医美后留下的针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都能给你治的服服帖帖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皮肤老敏感干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经常做医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觉得你的脸已经彻底没救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它，给你一个奇迹啊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而且现在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0"/>
          <w:szCs w:val="30"/>
          <w:lang w:val="en-US" w:bidi="en-US"/>
        </w:rPr>
        <w:t>50m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的黑绷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送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184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5m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白绷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5m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绷带冻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赠品也很诱人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买到就是赚到啊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赫莲娜更推出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5ml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限量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买还能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ml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白绷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预算有限想入门的新手宝宝们不要错过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他话我就不多说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有种草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去买买买买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双十一我们一起剁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双十一购物车大公开，你不种草算我输！！</dc:title>
</cp:coreProperties>
</file>