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35568241691557888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30&amp;idx=1&amp;sn=01dd3f518a6343fdeb99403b8abb9e49&amp;chksm=fcdaff8ecbad76986caabeae32a7d0bafdb76b1e015d323f22baa5b08e5a60414adce25f974c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防“坑”指南，双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1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最值得买的衣服品牌在！这！里！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1-06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年的这个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都会成为朋友圈里最受欢迎的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，双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到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曾经支付宝账单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在深圳市排名前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0.6%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女人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9D9B9B"/>
          <w:spacing w:val="8"/>
          <w:sz w:val="30"/>
          <w:szCs w:val="30"/>
          <w:lang w:val="en-US" w:bidi="en-US"/>
        </w:rPr>
        <w:t>（钱包，请不要哭泣！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6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朋友们都纷纷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来问我要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必抢清单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大家觉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踩过的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肯定比她们吃过的盐更多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2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5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9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只要绕过我踩的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肯定能买到好东西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1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你们也是我的朋友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也想分享给你们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今年我们把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必买清单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写成了一个系列，分别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彩妆篇”、“养护篇”、“服饰篇”、“母婴篇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今天，就开始我们的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27"/>
          <w:szCs w:val="27"/>
          <w:lang w:val="en-US" w:bidi="en-US"/>
        </w:rPr>
        <w:t>服饰篇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9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年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上每一个服饰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会有相应的折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些品牌我是觉得没必要抢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种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品牌的折扣力度不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件就便宜几十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得要凑减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衣服本来就有时效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必要囤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种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品牌还有更优惠的时间节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一些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折扣力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不如品牌折扣日或者换季清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没必要花时间去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知道大家挑款和添加购物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很浪费时间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次推荐给大家的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真值得在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抢购的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9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年的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优衣库都是我的必买清单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它才真的是——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实实在在的全场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遥想当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噱头是“半价抢购”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减免规则也没那么复杂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品牌都是抬价再打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优衣库真的很实在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新款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连折扣商品都是折扣价再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近两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家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扣没那么给力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有折扣价再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新款也在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-8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浮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它家的衣服是基本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质量也很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很多单品平时根本没有折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优衣库还是很值得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囤货的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12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3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优衣库今年的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据说要等到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号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才公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现在页面还是这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25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根据前两年的经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大部分单品都有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提醒大家一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买它家的衣服千万不能犹豫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建议把想买的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提前加到购物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然后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零点及时付款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它家的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开始就会被秒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分分钟断码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优衣库最值得买的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一是基本款的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好搭又不会过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说我们之前推荐过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优衣库的基本款衬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版型和质量都很棒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1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：未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YkEabRhIbpw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1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：未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HjpFbRhJVHs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一些针织衫啊，九分裤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衣柜没有的基本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统统可以入手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二是内衣类的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简直舒服到爆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常年不打折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基本都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本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4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想想还觉得有点贵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折扣下来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超划算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1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：未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syfybRSQxaC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们家的内衣都是无钢圈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身超级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身边穿过的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包括大胸的女生都说很好穿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自己要用生命安利的单品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它家带胸垫的背心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简直想为它打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CALL1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次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49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1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价：未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pvvjbRSvuDt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夏天有些衣服容易走光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内衣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背心又很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一件就搞定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厚衣服里不想穿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觉得胸部没有安全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它舒服又保暖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这件背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每年双十一都会囤几条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40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有折扣的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曾经试过买便宜的来替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就是没有它家的好穿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折扣赶紧囤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还有冬天最需要的保暖内衣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也是推荐优衣库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保暖内衣的面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有专利的发热黑科技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上身软乎乎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贴身穿超舒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十一价：未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PZ9GbRI86qV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普通版的保暖内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贴心的是它的大圆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分袖的设计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会影响穿搭的美观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十一价：未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aQNlbRI8PKg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款是加绒版的保暖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保暖性能是普通版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.4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倍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怕冷星人必备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些人（比如我）就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表面上穿得要风度不要温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背地里却穿着保暖内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9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MO&amp;CO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我很喜欢的国产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之前没有给你们推荐过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因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虽然它家的设计和板式都很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但价格真的是偏高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单品基本要上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个牌子的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只有去香港的时候才会买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折扣力度会大一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加上汇率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较容易下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还有就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的时候折扣力度很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价格算下来跟在香港买没差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值得入手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12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3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mo&amp;c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衣服的设计和版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很有大牌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，我建议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把预算花在大衣和裤子上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这两种单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特别讲究版型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他的针织衫，卫衣这些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很好找到便宜的替代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去年的旧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折扣力度更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觉得比新品更值得入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之前的选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多小伙伴一直问的风衣👇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mo&amp;c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去年的款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3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衣服是气质型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很能给人加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材质和剪裁都很高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穿上个好几年也不会过时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去年买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7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今年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折扣价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9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参与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0-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点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件折上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就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98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整整便宜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8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块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！坚！强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😭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！不！哭！😭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25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7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双十一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9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HoGubRPYT6n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今年准备抢的一件羽绒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去年看同事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被种草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11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之前我纠结买黄色还是白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直到它被下架都没选好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去年打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67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结果今年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竟然只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59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到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4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90%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鸭绒的羽绒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是挺划算的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7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0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C1RJbRPV7rW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我立马就预订了黄色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还好去年没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感谢选择困难症的自己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它们家除了黄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红、白两种颜色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都挺好看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大家可以选择自己喜欢的颜色去买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0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9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全国各地的天气都越来越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台的小伙伴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催着我推荐羽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作为一个南方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基本不穿羽绒服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来了北京的第一个冬天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了活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开始研究羽绒服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波司登这个牌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话说还是我小时候听过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（历史真的很悠久了…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是一个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专门做羽绒服的国产品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感觉跟百雀羚一个级别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近两年的走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让它以时尚的姿态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回到了大众面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的卖点是老牌国货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质量好，性价比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折扣也不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听说去年它家在最后两小时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突然放出了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600-3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是套路很深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如果想买羽绒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是值得在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囤货的哦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4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3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虽然说波司登的羽绒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设计上是时尚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总觉得有点走歪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近两年的款式有点复杂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是这儿有一条织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那儿有一大串字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很想扯着设计师的衣领说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能不能设计一件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干干净净的羽绒服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心累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去年双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选了好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下手了两件款式最简洁的👇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57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111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双十一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856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MTsQbRJqb1K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去年冬天，我基本靠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过膝的羽绒服撑过来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即使冬天的裤子薄一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或者穿长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羽绒服一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不会觉得很冷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最重要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羽绒服巨显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的款式很修身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保暖度完全没问题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去北海道也是穿这一件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年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竟然只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8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去年可是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000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多买的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0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原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2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双十一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9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LmJbRI1KI8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件羽绒服更像冲锋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很有街头休闲感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款式宽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里面套厚毛衣完全没问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搭配黑色紧身牛仔裤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短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帅又显腿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这件衣服是可拆卸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天气热一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把里面的薄羽绒拆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立马变成一件薄外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年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竟然只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495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划算到爆炸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94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24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推荐了那么多衣服的店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来给大家推荐一家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卖内衣和家居服的店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很多小伙伴可能不知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YSH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同一个集团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的内衣和家居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巨巨巨舒服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牌子我安利给了很多人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有一个不成为死忠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品牌看到请给我打广告费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一样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OYSHO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死抠死抠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只有换季时家居服会有折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内衣类就更少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基本款平时绝对不打折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双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11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折扣还不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赶紧抢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994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843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身为一个负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杯的小胸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对内衣真的有太多血泪史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正常杯型的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即使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杯也会空杯🙂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胸垫太厚的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感觉凭空出现两坨东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假胸感很重🙂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目前最喜欢的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是无钢圈的法式薄胸垫内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刚好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OYSH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我试过最好穿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83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6ErQbRJVqXF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83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VKZGbRJVLjq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这款内衣是我常年回购的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的蕾丝完全不会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非常柔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即使我是负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能包裹得刚刚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而且胸垫很薄很舒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不会激凸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最重要的是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它很性感有！没！有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简直都想给它跪下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14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dscobRJ55hE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是贴身的衣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怕蕾丝会让衣服有痕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选择这款光面的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63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Evz8bRJTgei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不是说某些衣服会透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应该怎么办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衬衫这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面这件带胸垫的背心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很适合穿在衬衫里面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那就不用又穿内衣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又穿背心了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它家的家居服也超级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上身不会有大妈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该性感的性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该休闲的休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在家里穿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路过全身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都觉得自己是最时尚的宅女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88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上衣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3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v1qQbRsiGQf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裤子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链接：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jzWnbRJTDBj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丝绸质地感觉很优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着睡觉超舒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觉醒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误以为自己在演唐顿庄园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原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2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折扣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购买链接：￥</w:t>
      </w:r>
      <w:r>
        <w:rPr>
          <w:rStyle w:val="RichmediacontentanyCharacter"/>
          <w:rFonts w:eastAsia="Microsoft YaHei" w:cs="Microsoft YaHei" w:ascii="Microsoft YaHei" w:hAnsi="Microsoft YaHei"/>
          <w:color w:val="A0A0A0"/>
          <w:spacing w:val="0"/>
          <w:sz w:val="30"/>
          <w:szCs w:val="30"/>
          <w:lang w:val="en-US" w:bidi="en-US"/>
        </w:rPr>
        <w:t>0istbRJ69iA</w:t>
      </w: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A0A0A0"/>
          <w:spacing w:val="0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有暖气的南方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珊瑚绒的家居服是救命神器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穿上以后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从床上走到厕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再也不会瑟瑟发抖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好了，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有种草的衣服么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快点去加购物车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没有看过“彩妆篇”和“养护篇”的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可以戳戳下面“往期回顾”的图片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双十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尽情地买买买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0446&amp;idx=1&amp;sn=9b5152fa200dced75b27b3f6dfbdecb6&amp;chksm=fcfcadb0cb8b24a66e6ee6891910c73958bc66f8179fa72de85c90ca709acb74f6a32cd5a6f2&amp;token=191864238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6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0446&amp;idx=1&amp;sn=9b5152fa200dced75b27b3f6dfbdecb6&amp;chksm=fcfcadb0cb8b24a66e6ee6891910c73958bc66f8179fa72de85c90ca709acb74f6a32cd5a6f2&amp;token=191864238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7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8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0498&amp;idx=1&amp;sn=0e7d172ade291b3e99b62afd9b051a99&amp;chksm=fcfcadfccb8b24ea71fc83161b5c970200726d6e75d56334daa63281fbbf177ee5407fbb29e3&amp;token=1918642386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0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0498&amp;idx=1&amp;sn=0e7d172ade291b3e99b62afd9b051a99&amp;chksm=fcfcadfccb8b24ea71fc83161b5c970200726d6e75d56334daa63281fbbf177ee5407fbb29e3&amp;token=1918642386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1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2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9.jpeg"/><Relationship Id="rId25" Type="http://schemas.openxmlformats.org/officeDocument/2006/relationships/image" Target="media/image21.jpeg"/><Relationship Id="rId26" Type="http://schemas.openxmlformats.org/officeDocument/2006/relationships/image" Target="media/image1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9.jpeg"/><Relationship Id="rId33" Type="http://schemas.openxmlformats.org/officeDocument/2006/relationships/image" Target="media/image27.jpeg"/><Relationship Id="rId34" Type="http://schemas.openxmlformats.org/officeDocument/2006/relationships/image" Target="media/image11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9.jpeg"/><Relationship Id="rId39" Type="http://schemas.openxmlformats.org/officeDocument/2006/relationships/image" Target="media/image31.jpeg"/><Relationship Id="rId40" Type="http://schemas.openxmlformats.org/officeDocument/2006/relationships/image" Target="media/image1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0.jpeg"/><Relationship Id="rId54" Type="http://schemas.openxmlformats.org/officeDocument/2006/relationships/image" Target="media/image40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png"/><Relationship Id="rId58" Type="http://schemas.openxmlformats.org/officeDocument/2006/relationships/image" Target="media/image43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防“坑”指南，双11最值得买的衣服品牌在！这！里！</dc:title>
</cp:coreProperties>
</file>