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3696328050629017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9&amp;idx=1&amp;sn=2f4e54f61b8cd245ef5475d4692d62d3&amp;chksm=fcdaff8dcbad769b7256d62a1045177f684d1bc81b4a2d085178004a87aac1bd1d02010441e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含泪分享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我是如何从“小黑妹” 变成白！到！发！光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还记得之前我晒过的“黑照”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我的大学集体照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曾经“黑得发光”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当四年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再和同学一起合影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却已经变成最白的那个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这一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天知道我付出了多少努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曾经受到过多少嘲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黑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甚至连个衣服都买不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记得有次我看上了一件粉色卫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却被导购说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不适合你，试试黑色吧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知道她是好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还是很难受啊！！！😣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5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从不敢跟暗恋的男生表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曾经亲耳听到他说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6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当时整个人自卑到极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崩溃的大哭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从那以后，我就发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一定要变白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无论什么方法，我都要去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终于皇天不负苦心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现在的我也会被人夸皮肤很白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衣服颜色随便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头发颜色随便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我白我任性啊！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心地告诉大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变白后真的烦恼少好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整个人都会变！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经常在后台问我怎么美白啊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索性今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把我的美白史统统讲出来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分为踩过的坑和做对的事两部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希望对你们有借鉴意义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8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没有人跟我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曾经为了变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网搜索美白的方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看各种人发的帖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到现在我知乎里还收藏着上百篇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都不算豆瓣贴吧和微信收藏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3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现在想来也是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知道为啥那些人的美白方法都是偏方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当时的我还觉得好便宜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挨着一个个全试了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差点脸都烂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先说白醋洗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真的是中了邪相信它美白还去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完后不仅脸酸臭酸臭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洗的皮疼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啥啤酒洗脸，牛奶洗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试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我一丁点儿用都没有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及当年很流行的自制面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黄瓜，西红柿，香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股脑儿的往自己脸上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不如踏踏实实的敷个补水面膜呢😓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记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要拿食物洗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要拿食物当面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建议放弃这种“饿了么”美容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想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是真这么容易皮肤就变白变好的话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些护肤品牌不是早应该倒闭了🙄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0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现在吃口服药已经成为流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经常刷抖音看到很多姑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边化妆边往嘴里塞很多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更夸张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晒过满满一推车的保健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比病人还多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实我曾经也有过这种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我给自己买了一个小药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每天吃的药按量放到里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随身带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光一天就得吃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种药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6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我去看医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医生告诉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你这么乱吃药，对自己的肾负担很重的。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再也没有那么夸张的补过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至于吃口服药到底有没有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觉得是有点用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不能跟风瞎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毕竟都是吃进自己身体里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是咨询一下医生保险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0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随着医美技术越来越普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边也有好多人问我要不要做医美啊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我自己是很爱做医美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痘印痘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是医美去掉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美白针我却一直很慎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是我们国家没有批准过美白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就是说美白针是违法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美容院的进货渠道没有保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二是美白针通过静脉注射的方式注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疗程时间长，持续效果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个说法是它对肾脏有影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身边打过美白针的朋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都是去韩国或者台湾打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质量算比较有保证的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也是有的人管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的人打完根本没有作用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如果你想尝试美白针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记住一定要选择正规机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问清楚医生风险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88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0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防晒！防晒！防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防晒真的是变白的命根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无数次强调过防晒的重要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还是有人问我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胖胖，冬天要不要涂防晒啊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当然要啊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一年四季都是涂防晒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一天都不偷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甚至夏天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会加一些硬防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帽子，口罩，防晒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自己包裹的跟个粽子似的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6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别看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真的谁黑谁后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做好了防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你离变白就成功了一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0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变白的另一半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多用美白精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是一个美白精华重度爱好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市面上火的我都买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涂脸，还涂身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现在全身都很白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个人觉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变白最直接的方法真的就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防晒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白精华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防晒以前推荐过很多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我就推荐一款很喜欢的美白精华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6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7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照例还是先科普一下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KORRES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虽然现在在国内名气不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在欧美真的很受欢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希腊国宝级的护肤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美国丝芙兰畅销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众好用又不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浓度高，又温和有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一旦接触到这个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一定会爱上它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它们家最火爆的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这瓶美白精华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是被誉为“娱乐圈最白女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李小冉的变白利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她是真的白成灯泡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胖胖很爱的美白精华哈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完后直接白了几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起市面上现在很多烟酰胺美白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容易不耐受过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白成分更安全稳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是白天也可以使用的美白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抗氧化效果超强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里面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5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稳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吸收力是普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白抗氧化提亮的效果都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B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红没药醇等舒缓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使用起来不刺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敏感肌也可以用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打开后是水油的双层质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之前要摇一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会变成果冻的质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一般是早晚都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它保护我时时刻刻都在变白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尤其是我熬了一个大夜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必须用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的给你救到像睡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时一样透亮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28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当美白精华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有时候还把它当美容油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它里面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野玫瑰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野玫瑰要比普通玫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富含更多的胶原蛋白和活性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保湿嫩白、紧致滋润的效果也会更出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它滴在面霜，身体乳里使用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既美白又保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滴在粉底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能让底妆更服帖不易暗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天下来抗氧化效果杠杠的 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52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说一瓶抵八瓶的功效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特别扛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又这么优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hhhh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像都找不到不买的理由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6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74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美白精华还可以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搭配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它家这款面霜一起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跟精华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面霜也含有高稳定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和野玫瑰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美白抗氧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强力补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是滋润型面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上脸很水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果冻质地，很容易推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属于油皮、干皮都不踩雷的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且真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时全天保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完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整天都很嘭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正好现在双十一优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还有史上最大额度的优惠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想单买精华或面霜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领取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购物券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2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优惠券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0"/>
          <w:sz w:val="30"/>
          <w:szCs w:val="30"/>
          <w:lang w:val="en-US" w:bidi="en-US"/>
        </w:rPr>
        <w:t>p7NwGsHTuL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4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美白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完优惠券再叠加天猫津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预计最低到手价仅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8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6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水凝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完优惠券再叠加天猫津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预计最低到手价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6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比海淘代购都划算了……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其实还有一个更划算的套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里面有美白精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水凝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氨基酸洁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86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领取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物券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低到手价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4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450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优惠券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vyHcGsHj5v</w:t>
      </w:r>
      <w:r>
        <w:rPr>
          <w:rStyle w:val="RichmediacontentanyCharacter"/>
          <w:rFonts w:ascii="Microsoft YaHei" w:hAnsi="Microsoft YaHei" w:cs="Microsoft YaHei" w:eastAsia="Microsoft YaHei"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平时一瓶精华的钱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现在却能给三个正！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白捡的便宜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库存不多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我已经预定了一套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剩下的大家拼手速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完优惠券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产品链接就在下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接买就可以了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62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想要美白的宝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想要淡斑去痘印的宝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想要保湿修复肌肤的宝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可以去看看这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绝对良心的价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牛逼的效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7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含泪分享我是如何从“小黑妹”变成白！到！发！光！</dc:title>
</cp:coreProperties>
</file>