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3850523446552166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28&amp;idx=1&amp;sn=847fea257a3330f2e95899c8aef72c83&amp;chksm=fcdaff8ccbad769af225ed6831854d1636a37b9e68cc5f534f4a39aff3b3fc66f2bb3969411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就算没有男朋友，这个冬天我也不会手脚冰凉了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前段时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妈来北京看我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说实在太想我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连夜买了机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自己拎着大包小包的来找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埋怨我一年加起来也回家不了十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平时回微信都是单个字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急死她了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其实她来北京的这半个月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连个完整的一天都没有陪过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甚至连趟天安门都没有去过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我真的太忙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忙到根本没有自己的生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更别提享受生活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来我送她坐飞机离开北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扭头却收到这样两条微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看完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当场在首都机场哭成傻逼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突然记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妈妈来时从老家给我带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糖豆子和牛肉酱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最近每天回家都能吃到的热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不知道自己在北京怎么活成了这样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2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妈经常说我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看看你，一个二十出头的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我这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岁的人皱眉头都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生活多美好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你应该学会享受它～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我去采访了很多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近，你觉得生活真美好是什么时候？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希望我们都能借此重新学会享受生活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第一个问的人是我的大学同学阿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她说在寒冷的北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感觉到暖暖的就是美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年是她考研的第三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前两次她都失败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马上就要考第三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替她紧张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  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她却说没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准备考研已经这么苦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总要给生活找点乐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以前天不亮就起床看书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冻的手脚冰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刻下单了一个暖风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吹着暖风感觉心情都变好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天寒却不能让自己心寒啊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9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9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ini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暖风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114800" cy="381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瑟瑟发抖的冬天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谁不喜欢暖洋洋的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ini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暖风机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从开机到出热风只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让你瞬间就能获得自己想要的温暖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它小巧便捷，制热极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客厅、卧室、厨房、书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正的哪里需要哪里搬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于容易手脚冰凉的女孩子来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不要太方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暖水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952875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觉得夜晚被窝凉凉的怎么办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妈妈爱用的暖水袋最方便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一般的暖水袋容易漏水炸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不安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暖水袋的材质是德国进口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PV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经历过数百次抗压防爆实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完全不担心会爆什么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它还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小时长效保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放进被窝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睡一觉醒来还有温度呢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怕冷星人再也不用担心冰凉的被窝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4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第二位是我的同事小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她说自从当了妈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美好的时候就是看到孩子的笑容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219075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当妈以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买东西的逻辑就是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当妈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考虑的都是这对孩子会不会不好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尤其是作为职场女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手抓工作一手顾孩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敢休息，不敢喘气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觉得全世界都在等着我干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37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每当我穿上柔软的睡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踩着绵绵的拖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看着孩子在嬉笑打闹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整颗心都会放松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告诉自己这一切都值得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6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77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9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丝绒睡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514725" cy="3257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件舒适的睡衣就像一杯热热的奶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帮你卸下一天的疲惫和劳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套睡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采用的是最高级的丝绒材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满满的法式优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面料光泽感和垂感都超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到身上柔软亲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身就像用高贵的丝绸包裹住一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宝宝摸起来都说很舒服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毛绒拖鞋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914775" cy="3629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女生的天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总是对毛茸茸的东西毫无抵抗力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仿小兔毛的面料细腻又温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脚一伸进去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像塞进猫猫柔软的肚子下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暖超舒服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 xml:space="preserve">  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马赛克纹的鞋底还防滑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洗完澡出来穿上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马被暖融融地包裹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追宝宝的时候都不怕滑倒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第三位也是我的同事婧哥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她说最美好的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个是离我远一点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另一个就是回家扑到柔软的大床上撸猫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78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婧哥哥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她平均每天都会想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0"/>
          <w:sz w:val="30"/>
          <w:szCs w:val="30"/>
          <w:lang w:val="en-US" w:bidi="en-US"/>
        </w:rPr>
        <w:t>7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多次辞职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一直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觉得工作挣到钱一定要好好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连个周末都没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敢停下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有很多人等着自己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每天都顶着疲惫不堪的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却一步都不能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到扑到自己柔软的床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头扎进被子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才深吸一口气，觉得自己活过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原来这个世界还没有遗弃我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07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93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9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床品四件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276600" cy="3038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世界上最幸福的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拥有一个暖绒的被窝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舒服的床品四件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的是让人沉沦的天堂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全棉的面料上附上一层浅绒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越睡越绵柔舒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厚实的触感让温暖倍增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像躺在柔软棉花上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幸福感爆棚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爽，可以一辈子不起床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真丝枕套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771900" cy="3495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我用过最舒服的枕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但光滑柔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能保护你的皮肤不长皱纹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脸部和枕头摩擦其实很容易长皱纹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这个蚕丝枕套采用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6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级蚕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舒服的让人忍不住一直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睡觉怎么挤压都不会让你长皱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就放心地睡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做梦都是甜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4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后一位是我多年的发小可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她说美好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就是回家时那一盏暖暖的灯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5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她一直想回小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觉得在北京打拼太苦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买不起房、买不起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月薪寥寥几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努力工作了一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终于成功负债两万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听到老家的某某结婚生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车有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忍不住会想，是不是当初我不该留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一回家看到暖灯亮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会莫名心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31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周末点起香薰加湿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默默学习看书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就知道算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已经看过那么大的世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又怎么甘心回井底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能尽力的把日子过的温柔一点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93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9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感应小夜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343275" cy="3105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知道有没有人像我一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回家打开门的第一件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在黑暗中慌忙地找开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能听到自己的心脏咚咚咚地狂跳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很怕黑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了这个小灯就完全不用担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人体红外线感应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米范围内感应到都会自动亮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走后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秒自动熄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像有个人开着灯等你回家一样心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也不用在黑暗中独自慌乱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香薰加湿器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67150" cy="3590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FF0000"/>
          <w:spacing w:val="8"/>
          <w:sz w:val="18"/>
          <w:szCs w:val="18"/>
          <w:lang w:val="en-US" w:bidi="en-US"/>
        </w:rPr>
        <w:t>（点击图片，就可以直接购买了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香薰灯不止是加湿的工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更是精致生活的慰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了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总觉得我是在生活，而不是活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加湿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不仅能营造水润舒适的环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睡一觉起来也不会觉得干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可以加入香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你吸进去的每一口空气都是高级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色的氛围灯可以随意切换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红，粉，蓝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太适合放在家里享受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问完那么多人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突然觉得美好其实很简单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身上穿着暖暖的睡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吹着小暖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头陷进柔软的被子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幸福又美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面所有的冬日好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要在下单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F0000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0000"/>
          <w:spacing w:val="8"/>
          <w:sz w:val="30"/>
          <w:szCs w:val="30"/>
          <w:lang w:val="en-US" w:bidi="en-US"/>
        </w:rPr>
        <w:t>在【个人】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0000"/>
          <w:spacing w:val="8"/>
          <w:sz w:val="30"/>
          <w:szCs w:val="30"/>
          <w:lang w:val="en-US" w:bidi="en-US"/>
        </w:rPr>
        <w:t>-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0000"/>
          <w:spacing w:val="8"/>
          <w:sz w:val="30"/>
          <w:szCs w:val="30"/>
          <w:lang w:val="en-US" w:bidi="en-US"/>
        </w:rPr>
        <w:t>【优惠券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FF0000"/>
          <w:spacing w:val="8"/>
          <w:sz w:val="30"/>
          <w:szCs w:val="30"/>
          <w:lang w:val="en-US" w:bidi="en-US"/>
        </w:rPr>
        <w:t>输入【迷人的洪胖胖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可享受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F0000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F0000"/>
          <w:spacing w:val="8"/>
          <w:sz w:val="30"/>
          <w:szCs w:val="30"/>
          <w:lang w:val="en-US" w:bidi="en-US"/>
        </w:rPr>
        <w:t>折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惠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是我们为大家特意争取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000000"/>
          <w:spacing w:val="8"/>
          <w:sz w:val="30"/>
          <w:szCs w:val="30"/>
          <w:lang w:val="en-US" w:bidi="en-US"/>
        </w:rPr>
        <w:t>所以这个冬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000000"/>
          <w:spacing w:val="8"/>
          <w:sz w:val="30"/>
          <w:szCs w:val="30"/>
          <w:lang w:val="en-US" w:bidi="en-US"/>
        </w:rPr>
        <w:t>让我们从这些好物开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00000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000000"/>
          <w:spacing w:val="8"/>
          <w:sz w:val="30"/>
          <w:szCs w:val="30"/>
          <w:lang w:val="en-US" w:bidi="en-US"/>
        </w:rPr>
        <w:t>学着好好爱自己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b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9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9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就算没有男朋友，这个冬天我也不会手脚冰凉了！！</dc:title>
</cp:coreProperties>
</file>