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39959233416888321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7&amp;idx=1&amp;sn=625b772bceaeb267fe89135e5591b00b&amp;chksm=fcdafff3cbad76e592dc357429ea3a5c8f13bd2c4ef5e5e8c6a40e53b94589a1a4c363ccb090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比代购还！便！宜！双十一这些轻奢包包真的超划算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办公室的女生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在掰着手指头倒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等着这一天的到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发工资的日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男朋友的生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越来越近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7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女生们一遍遍检查着自己的购物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就跟期末大考前一样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以前的习惯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年的黑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圣诞节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会在国外的海淘网站买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折扣非常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近两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海外直邮查得越来越严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比价之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发现一些国内网站的包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加上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折扣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比国外海淘更划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跟大家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见到实物总觉得心里有点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刚好这次，有一家奢侈品电商平台【寺库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接就把我请到他们店里去体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看来我也是有点红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不能随便街边吃热狗了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之前我心里就想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为一个买包包狂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定要表现得面无表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非常严格和挑剔的样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3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去到店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 xml:space="preserve">看到那满架子的奢侈品包包， 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变成这样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唉，装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失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看到这满屋子走秀款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限量版的奢侈品包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整个人都不淡定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不容易冷静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跟寺库的品牌负责人聊了一会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很想快点结束继续去看包包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才知道原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寺库是一家在美国上市的公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中国最大的奢侈品电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线上平台和线下体验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啊……失敬失敬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携手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多个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国内外的一线大牌合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奢侈品专卖店里很难看到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走秀款和限量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接在店里就有现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寺库有亚洲最大的奢侈品鉴定中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一件奢侈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通过专业鉴定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才会发出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悄咪咪地查了一下它家的价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些包包的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价还不错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当然不会那么残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大家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抢大牌奢侈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通过对比了海淘网站和代购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给大家挑选了一些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价格优势的轻奢品牌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些包包本身就很实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基本都是不容易过时的经典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性价比很高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一起来看看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8"/>
          <w:sz w:val="18"/>
          <w:szCs w:val="18"/>
          <w:lang w:val="en-US" w:bidi="en-US"/>
        </w:rPr>
        <w:t>（这次我有为大家要到优惠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9D9B9B"/>
          <w:spacing w:val="8"/>
          <w:sz w:val="18"/>
          <w:szCs w:val="18"/>
          <w:lang w:val="en-US" w:bidi="en-US"/>
        </w:rPr>
        <w:t>有需要的小伙伴可以拉到最后领取哦～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8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50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ngchamp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法国奢侈品皮具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尼龙饺子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它家的扛把子产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价格亲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款式简洁，颜色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啥啥衣服都能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边的女生也基本人手一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明星红人都在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9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最重要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既能装，还很轻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出门前，只要一想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装电脑和合同一大堆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由自主就会把手伸向它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旅行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绝对会把它丢行李箱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行李箱装不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靠它来救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ngchamp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买二免一的活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就是算下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多一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简直是丧心病狂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人人必抢的香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sog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周年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算下来都要六七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43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50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FURL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近几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受女生欢迎的轻奢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包包的设计很年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不小心就戳中少女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之前爆火的果冻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这款很萌的小猪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二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包包的质感很不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价位的轻奢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性价比算很高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包包本来就是加分的配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质感很重要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三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包包的颜色超级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款包的颜色加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可以绕地球一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要什么颜色的包搭配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定能找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种小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完全可以选鲜艳点的颜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面积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夸张又能成为亮点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包我有一个粉色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20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国内专柜价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69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当时代购价都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7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寺库的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帮大家要来了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“洪胖胖粉丝专属”优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竟然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93😭......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习惯用大包包的女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可以看看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FURL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这款水桶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很热门的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53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水桶包是能装又好看的包款之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级实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黑色的百搭大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日常通勤完全没问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41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41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提到轻奢包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怎么可能没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最开始是被杨幂带火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款式和质量都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慢慢也越来越有人气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锁头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应该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火的杨幂同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有之一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包款属于气质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看着没有特别抢眼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搭衣服很加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班通勤和下班休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完全没问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20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包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惠价格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29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国外专柜的折扣价还要便宜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681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还刷到这款裸色的信封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不是大热门的款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看起来特别温柔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裸色也是很秋冬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用刚刚好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9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印象中都觉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oach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款式有点老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妈妈辈的轻奢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实论质量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真的是轻奢中的战斗机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皮质和五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是大牌的质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些基本款我比较建议买它家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681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上班需要装电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tot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包就是非常实用的通勤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觉得布包不显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买这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是荔枝牛皮的，真皮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觉得单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在包包上加一些丝巾、挂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oach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自己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意识到款式老气的问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近两年出的一些新系列都很好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迪士尼系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as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系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43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自己最喜欢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下面这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94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复刻系列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.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681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因为这个系列的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复刻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oach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年代生产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vintag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oach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那个年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是跟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地位一样的存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很复古感，很有腔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290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也是我刷到很喜欢的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色皮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古铜色的五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起来很酷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想象到我穿着皮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背着它叱咤风云的样子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37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单肩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双肩包也是我喜欢的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很能装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心小的时候，我就背着它出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是皮质的，但是一点也不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适合带娃的妈妈们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9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290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想要一款辨识度很高的轻奢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很推荐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PINK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也是近两年特别火的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最有辨识度是燕子圆环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大家都叫它燕子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款式跟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GUCCI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酒神包很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叫它平价版酒神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管它的江湖称号是什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就觉得它挺百搭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这个基本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迷你尺寸就很可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红色特别适合给秋冬的衣服提亮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3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421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PINK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很多特别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也跟可口可乐有合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这款涂鸦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很有街头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20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除了这些包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们家还有很多其他的款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预算充足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自己去看看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533650" cy="270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双十一期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们家优惠券力度还挺大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476500" cy="2295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购买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接点击图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取优惠券后再购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省不少钱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过，包包下面标注特例品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不能叠加使用优惠券了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了，我就不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心动的小伙伴们快去买包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比代购还！便！宜！双十一这些轻奢包包真的超划算！</dc:title>
</cp:coreProperties>
</file>