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7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png" ContentType="image/png"/>
  <Override PartName="/word/media/image14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1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41365293855899649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://mp.weixin.qq.com/s?__biz=MzU3MTk1MzA1OQ==&amp;mid=2247492926&amp;idx=1&amp;sn=6798a266a6499bdc6b9bf39ff01c192b&amp;chksm=fcdafff2cbad76e4d06d88ae2821b067a6b9be67b912b2b6a1e88928ba45652a5de9f7dfcca7&amp;scene=27" \l "wechat_redirect" \n _blank</w:instrTex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@</w: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妈妈们，双十一母婴用品清单，快收好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粒粒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1-10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昨天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给大家推荐了轻奢包包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有小伙伴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奢侈品包包真的太费钱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其实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有一样东西比奢侈品更费钱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那就是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1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郝开心出生以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开始疯狂地买母婴用品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基本把市面上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有的品牌和种类都试遍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后来回看支付宝账单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简直心疼到心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买母婴用品的钱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能买多少个包包啊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37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和之前的“衣服篇”一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在母婴用品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也是踩过很多很多坑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第一次养孩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很害怕养不活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会特别小心翼翼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刚开始总喜欢挑贵的东西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觉得应该越贵越安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也越好用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但后来发现并！不！是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经常会发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千辛万苦找人代购的国外品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分分钟被国产品牌秒杀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把这些血泪经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总结成了一部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万字的绝世宝典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哪位朋友当了妈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送给她当礼物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经常把她们感动得不要不要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2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好啦好啦，别着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后面有机会我一定会分享给大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你们也是我的朋友呀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因为篇幅有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今天我就先给大家推荐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值得在双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抢购的母婴用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让大家赶得及囤货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话不多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们这就开始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9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13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是我最喜欢的玩具品牌之一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从开心刚出生用的摇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到学走路的推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再到认字母的学习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统统都是费雪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家玩具的设计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从趣味性到安全性都特别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几乎没有鸡肋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特别神奇的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家的玩具宝宝能玩很久都不腻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知道费雪的玩具价格不便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按照平时的价格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会很心痛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经过这些年的比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费雪官方旗舰店在双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的折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是全年力度最大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基本是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折优惠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有想买的玩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真的值得入手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再啰嗦两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费雪的玩具超级多假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千万千万不要在网上乱买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曾经在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亚马逊的入驻店铺买到假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塑料特别劣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简直丧心病狂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可是孩子用的东西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436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004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家值得买的东西真的太多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5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原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7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双十一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345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/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P2qvb8wZvss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新手妈妈们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个费雪的多功能躺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要给向你们安利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0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遍啊啊啊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真的太太太好用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郝开心刚出生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放下就哭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抱她都抱得有关节炎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买了这个摇椅以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她竟然肯乖乖滴躺在上面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有时候还能自己睡着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真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.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解放妈妈双手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要不我连厕所都没法上😭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81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个躺椅有低卧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从新生婴儿就可以开始用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有震动安抚功能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孩子长大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还可以变成玩具摇摇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超级无敌实用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5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原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7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双十一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2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/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BzVDb8wjYF0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当妈妈以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买个玩具我也要精打细算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比如多功能的玩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会比较种草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总觉得能玩久一点哈哈哈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如果宝宝开始学走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款小狮子玩具真的很推荐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可以让孩子推着当学步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辅助孩子学走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且比一般的学步车更稳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18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1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还可以变成滑步车和摇摇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前面的小狮子头按着玩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会播放音乐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每一种模式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都是孩子特别喜欢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可以一直玩到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2-3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岁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原价比较贵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折扣到手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30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元挺值得买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93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13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可能因为名字比较土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身边很少妈妈会提到这个牌子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但我对“好孩子”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个中国自己的母婴品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是特别有好感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我人生中第一辆自行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是“好孩子”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小时候跟小伙伴比赛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总是会赢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觉得它的质量简直不要太好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当然也能看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真的是一个历史悠久的老品牌了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家的推车，安全座椅，婴儿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些大件平时都不便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在商场专柜买就更贵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有需要的妈妈们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可以在双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看看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折扣价应该是全年最低的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653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0048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50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原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107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双十一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72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/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GbpMb8xhKWS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辆推车对我的意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比老公更重要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开心从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岁到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是坐在这个推车上长大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820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平时都是独自带孩子出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甚至是出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对伞车的要求非常严苛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.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能单手一键收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就意味着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能一边抱着孩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边收车或打开推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多伞车都说自己有这个功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比如说大热的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Bugaboo Bee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坑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明明就要双手才能收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2.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能单手抬起车子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推车要足够轻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抱着孩子也单手抬起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国内的无障碍设施不够完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你总会突然就碰到一段楼梯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3.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推车收起能拉动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有时候把推车收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得走一小段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推车最好能拉着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要不你得抱着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背着妈咪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手提一辆推车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其他的要求还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座椅要舒适宽敞，坐着舒服；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能平躺，睡觉不用歪着头；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能双向推，妈妈能看到孩子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9D9B9B"/>
          <w:spacing w:val="8"/>
          <w:sz w:val="30"/>
          <w:szCs w:val="30"/>
          <w:lang w:val="en-US" w:bidi="en-US"/>
        </w:rPr>
        <w:t>（厂商：我求求你别买伞车了好吗？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好孩子的蜂鸟系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能满足我对伞车的全部要求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没有这辆伞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根本没办法带孩子出门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且它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价只要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70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性价比超高，国货牛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B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看我写那么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知道我有多爱它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原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4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双十一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44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/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e0xnb8C1gkf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原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998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双十一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798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/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yrF2b8C0xfi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深圳交规从前两年就开始规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儿童不得乘坐副驾驶位置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儿童乘车必须使用安全座椅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是，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即使没有交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也真的拜托一定要给孩子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准备安全座椅啊啊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可是跟生命安全相关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千万不要侥幸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有安全座椅一定要买好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千万别买杂牌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的“好”不是靠说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是有标准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在美国及欧盟国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安全座椅要想进入市场销售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必须通过相应的强制安全认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分别是欧盟的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ECE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认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欧盟的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ADAC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认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美国的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ASTM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认证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好孩子的安全座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是通过的是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ECE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认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价格也挺实惠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多妈妈喜欢海淘安全座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其实很麻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价格和运费都贵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安装不了也不能退换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93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134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宝宝的浴巾，手帕和包被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比起棉质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更喜欢纱布质地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因为棉有时候会越洗越硬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但纱布质地是会越洗越软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开心小时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特别傻地买国外的一个牌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条纱布浴巾就要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40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贵到吐血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后来有一次我逛商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随手在全棉时代买了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条几十块的纱布浴巾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发现质量一点都不输国外品牌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到后面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基本开心的东西都换全棉时代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全棉时代现在的专柜价格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已经不算便宜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双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旗舰店几乎全场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折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倒是很值得囤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653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0048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原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206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双十一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103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/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9pSFbjaR1WM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家这款纱布质地的浴巾和手帕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都非常好用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在准备备产包的准妈咪可以囤起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手帕和浴巾都很柔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会担心磨到宝宝柔软的皮肤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浴巾的吸水力也很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洗完澡一包上就干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原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103.8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双十一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65.4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/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NObubjaPHTV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23"/>
          <w:szCs w:val="23"/>
          <w:lang w:val="en-US" w:bidi="en-US"/>
        </w:rPr>
        <w:t>宝宝的小手帕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23"/>
          <w:szCs w:val="23"/>
          <w:lang w:val="en-US" w:bidi="en-US"/>
        </w:rPr>
        <w:t>我也推荐纱布质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23"/>
          <w:szCs w:val="23"/>
          <w:lang w:val="en-US" w:bidi="en-US"/>
        </w:rPr>
        <w:t>还是因为不会越洗越硬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23"/>
          <w:szCs w:val="23"/>
          <w:lang w:val="en-US" w:bidi="en-US"/>
        </w:rPr>
        <w:t>而且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23"/>
          <w:szCs w:val="23"/>
          <w:lang w:val="en-US" w:bidi="en-US"/>
        </w:rPr>
        <w:t>还得准备着无数条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23"/>
          <w:szCs w:val="23"/>
          <w:lang w:val="en-US" w:bidi="en-US"/>
        </w:rPr>
        <w:t>因为一会溢奶了，一会嘴巴脏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23"/>
          <w:szCs w:val="23"/>
          <w:lang w:val="en-US" w:bidi="en-US"/>
        </w:rPr>
        <w:t>都得用手帕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23"/>
          <w:szCs w:val="23"/>
          <w:lang w:val="en-US" w:bidi="en-US"/>
        </w:rPr>
        <w:t>我每次都是攒一堆再一起洗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23"/>
          <w:szCs w:val="23"/>
          <w:lang w:val="en-US" w:bidi="en-US"/>
        </w:rPr>
        <w:t>所以这个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23"/>
          <w:szCs w:val="23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23"/>
          <w:szCs w:val="23"/>
          <w:lang w:val="en-US" w:bidi="en-US"/>
        </w:rPr>
        <w:t>套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23"/>
          <w:szCs w:val="23"/>
          <w:lang w:val="en-US" w:bidi="en-US"/>
        </w:rPr>
        <w:t>65.4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23"/>
          <w:szCs w:val="23"/>
          <w:lang w:val="en-US" w:bidi="en-US"/>
        </w:rPr>
        <w:t>块能买到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23"/>
          <w:szCs w:val="23"/>
          <w:lang w:val="en-US" w:bidi="en-US"/>
        </w:rPr>
        <w:t>18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23"/>
          <w:szCs w:val="23"/>
          <w:lang w:val="en-US" w:bidi="en-US"/>
        </w:rPr>
        <w:t>条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23"/>
          <w:szCs w:val="23"/>
          <w:lang w:val="en-US" w:bidi="en-US"/>
        </w:rPr>
        <w:t>算下来不到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23"/>
          <w:szCs w:val="23"/>
          <w:lang w:val="en-US" w:bidi="en-US"/>
        </w:rPr>
        <w:t>4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23"/>
          <w:szCs w:val="23"/>
          <w:lang w:val="en-US" w:bidi="en-US"/>
        </w:rPr>
        <w:t>块钱一条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23"/>
          <w:szCs w:val="23"/>
          <w:lang w:val="en-US" w:bidi="en-US"/>
        </w:rPr>
        <w:t>也是很划算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原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168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双十一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384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/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tRSybjaueot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原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398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双十一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1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/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k494bjaGUnm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纱布质地的宝宝衣服和包被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超级舒服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9D9B9B"/>
          <w:spacing w:val="8"/>
          <w:sz w:val="30"/>
          <w:szCs w:val="30"/>
          <w:lang w:val="en-US" w:bidi="en-US"/>
        </w:rPr>
        <w:t>（我到底是多爱纱布质地……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335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开心身上这件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是纱布质地的连体衣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9D9B9B"/>
          <w:spacing w:val="8"/>
          <w:sz w:val="30"/>
          <w:szCs w:val="30"/>
          <w:lang w:val="en-US" w:bidi="en-US"/>
        </w:rPr>
        <w:t>（我到底是多爱晒女儿照片……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平时的价格有点贵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种薄一点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要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20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现在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折扣下来不到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0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值得入手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93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134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当妈妈以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总会有“被害妄想症”😭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特别是在孩子的婴儿时期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对所有入口的东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都非常非常非常谨慎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比如我自己的碗用洗洁精就可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开心的奶瓶和餐具就绝对不行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BabyGanics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个牌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是有机的天然清洁剂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美国最安全的婴幼儿清洁品牌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种安安心心做一个领域的牌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觉得还是挺值得信赖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以前我买都是找代购或者海淘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724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现在它已经有旗舰店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买起来真的方便多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种日常用的东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双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趁着价格划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囤货是很有必要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2905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0048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原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128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双十一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8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/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zYCbbjaFzdb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个是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BabyGanics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的奶瓶清洁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开心从小时候的奶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到现在用的餐盆和水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都是用的这款清洁剂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非常好冲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洗完也没残留什么味道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觉得很安心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你们也看到我以前找代购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概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0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块一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价旗舰店算下来七八十块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原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8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双十一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6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/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813wbjaw4iG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款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BabyGanics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的清洁喷雾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也是强烈推荐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开心的餐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每一次吃完饭都惨不忍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用洗洁精来擦我觉得不放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所以都是用它来清洁消毒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的用途还很多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平时宝宝的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型塑料玩具和小推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都可以用喷雾来做清洁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家还有很多好用的清洁产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像地板清洁剂，洗手液等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0-2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点满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40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减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0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可以凑凑单哦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第一次写母婴的文章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好紧张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小伙伴们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特别是当妈妈的小伙伴们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对你们来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有没有用呀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你们还想看其他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母婴用品和育儿经验的话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可以给我点个赞呀👍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会很有动力写的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快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到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祝大家买买买开心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7.jpeg"/><Relationship Id="rId19" Type="http://schemas.openxmlformats.org/officeDocument/2006/relationships/image" Target="media/image15.jpeg"/><Relationship Id="rId20" Type="http://schemas.openxmlformats.org/officeDocument/2006/relationships/image" Target="media/image9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7.jpeg"/><Relationship Id="rId27" Type="http://schemas.openxmlformats.org/officeDocument/2006/relationships/image" Target="media/image21.jpeg"/><Relationship Id="rId28" Type="http://schemas.openxmlformats.org/officeDocument/2006/relationships/image" Target="media/image9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png"/><Relationship Id="rId43" Type="http://schemas.openxmlformats.org/officeDocument/2006/relationships/image" Target="media/image34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@妈妈们，双十一母婴用品清单，快收好！</dc:title>
</cp:coreProperties>
</file>