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42792818779848704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25&amp;idx=1&amp;sn=e465a06060809372f8780052ee108a81&amp;chksm=fcdafff1cbad76e72e470b3255530a5d5408998ba53afde3df12d3b22dc25db1b8c597eae205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你穿我画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| 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教科书级穿搭配色，照搬就行了！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玛丽苏二狗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1-11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03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小伙伴们，晚上好呀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我是二狗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最近我看到后台有小伙伴留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建议“你穿我画”栏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弄个小投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让大家选出穿得最好看的小姐姐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好哒好哒！听你们的就是了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从今天开始，我们就开始投票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每期被选中的小伙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除了能得到我画的壁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另外，获得投票最高的小伙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还将额外得到一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由“洪胖胖”赠送的大牌口红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所以小伙伴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大家赶快积极参与起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把你好看的全身照发给我吧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100F0F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好了，话不多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让我们一起来看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100F0F"/>
          <w:spacing w:val="8"/>
          <w:sz w:val="30"/>
          <w:szCs w:val="30"/>
          <w:lang w:val="en-US" w:bidi="en-US"/>
        </w:rPr>
        <w:t>今天时髦的小姐姐们吧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836571" w:val="clear"/>
        <w:spacing w:lineRule="atLeast" w:line="360" w:before="0" w:after="0"/>
        <w:ind w:left="300" w:right="300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lang w:val="en-US" w:bidi="en-US"/>
        </w:rPr>
        <w:t>1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58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灰色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非常百搭的颜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遇上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西装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的职业经典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特别容易显老气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要怎么穿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学学这位小姐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里面搭配浅色的内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以中和灰西装的老气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另外，小个子女生尽量选择高腰的单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以从视觉上显腿长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5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31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836571" w:val="clear"/>
        <w:spacing w:lineRule="atLeast" w:line="360" w:before="0" w:after="0"/>
        <w:ind w:left="300" w:right="300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lang w:val="en-US" w:bidi="en-US"/>
        </w:rPr>
        <w:t>2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465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卡其也是秋冬的百搭色之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如果搭配不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容易显脏脏土土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最简单又显高级的穿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是同色系搭配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以选择深浅不同的卡其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也可以选择质感不同的卡其单品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相信我！这样搭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即使全身都是基本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能轻松穿出时尚感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58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314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836571" w:val="clear"/>
        <w:spacing w:lineRule="atLeast" w:line="360" w:before="0" w:after="0"/>
        <w:ind w:left="300" w:right="300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lang w:val="en-US" w:bidi="en-US"/>
        </w:rPr>
        <w:t>3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371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同色系的穿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特别要注意各个单品之间的色彩过渡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像这位小姐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上身选择饱和度高的黄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下身就要搭配饱和度较低的棕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来平衡整体色彩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同色系的穿搭容易上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整体搭配下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更加整洁干练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58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314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836571" w:val="clear"/>
        <w:spacing w:lineRule="atLeast" w:line="360" w:before="0" w:after="0"/>
        <w:ind w:left="300" w:right="300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lang w:val="en-US" w:bidi="en-US"/>
        </w:rPr>
        <w:t>4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300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牛仔外套是秋冬的经典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因为牛仔能与任何一种元素搭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里面的衣服不管怎么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牛仔外套都能很好地驾驭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像这位小姐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波点长裙配上牛仔外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甜美中又带了些帅气随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另外在外套的选择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深色系牛仔要比浅色系牛仔更有质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也更好搭配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58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314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小伙伴们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要得到专属壁纸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要获得“洪胖胖”送出的大牌口红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就快点穿得美美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拍下你好看的全身照，发给我们吧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长按下方二维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能将你好看的穿搭照片发过来啦～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3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3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你穿我画教科书级穿搭配色，照搬就行了！！</dc:title>
</cp:coreProperties>
</file>