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279281938382848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5&amp;idx=2&amp;sn=5cdc38f89af03e30df43c8e10e63e51a&amp;chksm=fcdafff1cbad76e740c09aa7e0d370cb2439cb2582e75fcd453c949f65cc8f8545e0ca406b6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快来人呐！洪胖胖抽奖啦！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暴花户户主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昨天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都睡得好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购物车是不是都已经清空了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过一夜奋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都成了社会上有身份、有地位的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身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往往自带巨额的蚂蚁花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一颗凉凉的心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你们丧丧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不忍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来做件振奋人心的事情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就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，我们特地找优衣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给大家要来了福利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之前我们向大家推荐过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怕冷星人必备的保暖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20"/>
          <w:szCs w:val="20"/>
          <w:lang w:val="en-US" w:bidi="en-US"/>
        </w:rPr>
        <w:t>（就是下面这两种👇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薄款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9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加厚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件优衣库保暖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免费送给大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件保暖衣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款式、码数和颜色都很分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能给中奖的小伙伴随机送出哈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希望大家理解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长按识别小程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参与抽奖吧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4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会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日上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点自动开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到时候系统会统一发布中奖信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中奖的小伙伴按提示填写邮寄信息就可以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还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个小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就要结束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嘴上说着不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是身体却非常诚实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作为最懂你们的时尚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怎么能不满足你们的要求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啦好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写过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十一优惠攻略大全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次分享给你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包篇：</w:t>
      </w:r>
    </w:p>
    <w:p>
      <w:pPr>
        <w:pStyle w:val="Richmediacontentp"/>
        <w:pBdr>
          <w:bottom w:val="single" w:sz="6" w:space="0" w:color="E7E7EB"/>
        </w:pBdr>
        <w:spacing w:lineRule="atLeast" w:line="462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instrText xml:space="preserve"> HYPERLINK "https://mp.weixin.qq.com/s?__biz=MzU2OTQ4NDExMw==&amp;mid=2247490686&amp;idx=1&amp;sn=33fec2ff55ba40c34a316f0fa49497cb&amp;chksm=fcfcaa40cb8b23567a9d912914e2cfc07c59381b7886b20ed4b79fecb5053b598d9bb5730998&amp;token=1760768174&amp;lang=zh_CN&amp;scene=21" \l "wechat_redirect" \n _blank</w:instrText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separate"/>
      </w:r>
      <w:r>
        <w:rPr>
          <w:rStyle w:val="InternetLink"/>
          <w:rFonts w:ascii="Optima-Regular" w:hAnsi="Optima-Regular" w:cs="Optima-Regular" w:eastAsia="Optima-Regular"/>
          <w:b/>
          <w:bCs/>
          <w:color w:val="576B95"/>
          <w:spacing w:val="8"/>
          <w:sz w:val="30"/>
          <w:szCs w:val="30"/>
          <w:lang w:val="en-US" w:bidi="en-US"/>
        </w:rPr>
        <w:t>比代购还！便！宜！双十一这些轻奢包包真的超划算！</w:t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鞋子篇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fldChar w:fldCharType="begin"/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instrText xml:space="preserve"> HYPERLINK "https://mp.weixin.qq.com/s?__biz=MzU2OTQ4NDExMw==&amp;mid=2247489953&amp;idx=1&amp;sn=a0f34d3bb0774ca047611b6833ba2800&amp;chksm=fcfcaf9fcb8b268935a388577b1a8f22a1d9ccec5003a3da6051ab3acd117cbb60a41c4e9d60&amp;token=1760768174&amp;lang=zh_CN&amp;scene=21" \l "wechat_redirect" \n _blank</w:instrText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separate"/>
      </w:r>
      <w:r>
        <w:rPr>
          <w:rStyle w:val="InternetLink"/>
          <w:rFonts w:ascii="Optima-Regular" w:hAnsi="Optima-Regular" w:cs="Optima-Regular" w:eastAsia="Optima-Regular"/>
          <w:b/>
          <w:bCs/>
          <w:color w:val="576B95"/>
          <w:spacing w:val="0"/>
          <w:sz w:val="30"/>
          <w:szCs w:val="30"/>
          <w:lang w:val="en-US" w:bidi="en-US"/>
        </w:rPr>
        <w:t>穿过这么多大牌鞋子，居然被这个国产品牌种！草！了！</w:t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衣篇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fldChar w:fldCharType="begin"/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instrText xml:space="preserve"> HYPERLINK "https://mp.weixin.qq.com/s?__biz=MzU2OTQ4NDExMw==&amp;mid=2247490221&amp;idx=1&amp;sn=8117ab8389fc46efa2bc06803e42ea7e&amp;chksm=fcfcac93cb8b258536cfe75bfa10147f15bef9f53ab8e985965dd616a88206238ed089918550&amp;token=1760768174&amp;lang=zh_CN&amp;scene=21" \l "wechat_redirect" \n _blank</w:instrText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separate"/>
      </w:r>
      <w:r>
        <w:rPr>
          <w:rStyle w:val="InternetLink"/>
          <w:rFonts w:ascii="Optima-Regular" w:hAnsi="Optima-Regular" w:cs="Optima-Regular" w:eastAsia="Optima-Regular"/>
          <w:b/>
          <w:bCs/>
          <w:color w:val="576B95"/>
          <w:spacing w:val="0"/>
          <w:sz w:val="30"/>
          <w:szCs w:val="30"/>
          <w:lang w:val="en-US" w:bidi="en-US"/>
        </w:rPr>
        <w:t>显瘦又保暖，这</w:t>
      </w:r>
      <w:r>
        <w:rPr>
          <w:rStyle w:val="InternetLink"/>
          <w:spacing w:val="0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end"/>
      </w:r>
      <w:r>
        <w:rPr>
          <w:rStyle w:val="InternetLink"/>
          <w:rFonts w:eastAsia="Optima-Regular" w:cs="Optima-Regular" w:ascii="Optima-Regular" w:hAnsi="Optima-Regular"/>
          <w:b/>
          <w:bCs/>
          <w:color w:val="576B95"/>
          <w:spacing w:val="0"/>
          <w:sz w:val="30"/>
          <w:szCs w:val="30"/>
          <w:lang w:val="en-US" w:bidi="en-US"/>
        </w:rPr>
        <w:t>6</w:t>
      </w:r>
      <w:r>
        <w:rPr>
          <w:rStyle w:val="InternetLink"/>
          <w:rFonts w:ascii="Optima-Regular" w:hAnsi="Optima-Regular" w:cs="Optima-Regular" w:eastAsia="Optima-Regular"/>
          <w:b/>
          <w:bCs/>
          <w:color w:val="576B95"/>
          <w:spacing w:val="0"/>
          <w:sz w:val="30"/>
          <w:szCs w:val="30"/>
          <w:lang w:val="en-US" w:bidi="en-US"/>
        </w:rPr>
        <w:t>款大衣才是你的秋冬首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冬日好物篇：</w:t>
      </w:r>
    </w:p>
    <w:p>
      <w:pPr>
        <w:pStyle w:val="Richmediacontentp"/>
        <w:pBdr>
          <w:bottom w:val="single" w:sz="6" w:space="0" w:color="E7E7EB"/>
        </w:pBdr>
        <w:spacing w:lineRule="atLeast" w:line="462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instrText xml:space="preserve"> HYPERLINK "https://mp.weixin.qq.com/s?__biz=MzU2OTQ4NDExMw==&amp;mid=2247490623&amp;idx=1&amp;sn=08319f4a92a42e84164658fa2792d0ed&amp;chksm=fcfcaa01cb8b2317e7af1ea787c11dabeba4c0b11cca268fcd2fd83c13c6d3f5f1841308a6de&amp;token=1760768174&amp;lang=zh_CN&amp;scene=21" \l "wechat_redirect" \n _blank</w:instrText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separate"/>
      </w:r>
      <w:r>
        <w:rPr>
          <w:rStyle w:val="InternetLink"/>
          <w:rFonts w:ascii="Optima-Regular" w:hAnsi="Optima-Regular" w:cs="Optima-Regular" w:eastAsia="Optima-Regular"/>
          <w:b/>
          <w:bCs/>
          <w:color w:val="576B95"/>
          <w:spacing w:val="8"/>
          <w:sz w:val="30"/>
          <w:szCs w:val="30"/>
          <w:lang w:val="en-US" w:bidi="en-US"/>
        </w:rPr>
        <w:t>就算没有男朋友，这个冬天我也不会手脚冰凉了！！</w:t>
      </w:r>
      <w:r>
        <w:rPr>
          <w:rStyle w:val="InternetLink"/>
          <w:spacing w:val="8"/>
          <w:sz w:val="30"/>
          <w:b/>
          <w:szCs w:val="30"/>
          <w:bCs/>
          <w:rFonts w:ascii="Optima-Regular" w:hAnsi="Optima-Regular" w:cs="Optima-Regular" w:eastAsia="Optima-Regular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紧趁剩下的优惠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进去看看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，祝大家节日快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快来人呐！洪胖胖抽奖啦！！！</dc:title>
</cp:coreProperties>
</file>