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4422825479867596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4&amp;idx=1&amp;sn=a64393d450b0d10707f73a2d7e7f5359&amp;chksm=fcdafff0cbad76e634b8a8cc90bb25248dcb5289256db6cd7af271716edfc3566e460b298e81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交往后胖了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，男朋友到底经历了什么？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作为单身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特别羡慕别人有男朋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亲亲抱抱举高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好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现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一点也不羡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交往之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男朋友可能就放飞自我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啤酒肚、秃头、发福、油腻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个也没落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难道天底下所有的帅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会走上啤酒肚这条不归路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带着这个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向大家征集了【男友交往前后对比照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，大家的投稿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承包了我一年的笑点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哈哈哈哈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天啊！你们的男朋友到底经历了些什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话不多说，快跟我继续往下看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天知道他经历了些什么🙄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时候刚在一起，因为他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恨不得天天跟他出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老有面子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同居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开始研究做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他都吃得光光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估计就是这样把他喂胖了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没有秀恩爱的意思哈哈哈哈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加上胖了之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他不修边幅，偶像包袱全无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前还可以称他是“重庆陈冠希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，呵呵……“两百斤大胖子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4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和老公是大学同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学校性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管理会比较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自己的时间比较固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平时也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零食基本不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每天运动量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跑步定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公里或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公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那个时候他又瘦又帅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毕业后，他就开始放纵自己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喜欢喝各种高糖饮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经常点外卖、吃夜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之前的同学聚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我们结婚生娃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认为越胖越有力量保护咱家大闺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于是饮食更没节制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喝啤酒饮料像喝水一样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57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刚在一起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他的身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惊呆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胸肌、这腹肌、这肱二头肌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魔鬼身材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后来一切都变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能是吃的太好了，又不运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几年，他就像充了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人都鼓了起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本人还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是为了让我更有安全感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能说什么🤷‍♀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8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38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和他是高中同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是高三那阵开始追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后来我去外地读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偶尔会像朋友一样联系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到大学毕业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才正式在一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在一起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到了有福同享，有饭同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不饿，他饿了，他就要带着你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饿了，他不饿，我也要带着他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慢慢的，就一起胖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28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43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在一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是我好友的男朋友的朋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时候大家一起出去玩认识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结婚前他只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2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……足足胖了快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见到他的人都跟我吐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老公怎么那么胖了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按照他说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因为结婚了，心里踏实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不需要维护形象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一发不可收拾地胖！胖！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吐槽他一次，他就减肥几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开健身卡，下次吃减肥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各种折腾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是往往都是越减越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他都会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运动好累哦，好想吃夜宵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也很无奈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28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4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刚在一起那会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的确是瘦的，我都叫他纸片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现在……他胖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我婆婆都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来没想过，自己儿子能这么胖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老公会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主观原因大概是每次一起吃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总是吃不完，然后他不想浪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会把我剩下的都吃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记得刚在一起那会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的饭量还不如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，基本上我们不会剩饭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......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客观原因嘛，哈哈哈哈哈大概是我旺夫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我整天叫他赵小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还是觉得，他胖一点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他瘦的时候，总是生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冒也很频繁，经常去医院做雾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胖了，基本上不感冒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体也好了很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76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86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7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14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是相亲认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我抱着见一见的心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看到他的时候，美死我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不就是马浚伟嘛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段时间翡翠台在播《隔离七日情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马浚伟是主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回家以后再追这个剧，心里都想着他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后来冲着这颜值，我们结婚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大学时代很风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人人仰慕的学生会主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当了高中老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压力比较大，经常吃饭不规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典型的过劳肥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工作后，就逐渐横向发展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年是我们的第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正就这样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不看以前照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可以当没什么的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完上面这些照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真的想发自内心地呼唤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时光时光慢些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要再让男朋友变丑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他已经胖了丑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小伙伴们，记得告诉自己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自己找的男朋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是自己一口一口喂出来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胖，才能显得你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丑，才能显得你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他爱你，才会胖得那么心安理得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5853584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2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187&amp;idx=1&amp;sn=2a39018b25bd9ddef8e09a197e16b46a&amp;chksm=fcfca09dcb8b298bf495f1168b07ee7becd5e46704e407709202975dc31b242c37aff05b79fb&amp;token=15853584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3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4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5853584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6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947&amp;idx=1&amp;sn=e99f3a3cd58f8215e4931bd1606c5644&amp;chksm=fcfca38dcb8b2a9b910e7c4c056cc3414e29255e11f7f4c6fb31d7e3e40efd7570d5c661f734&amp;token=15853584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7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8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交往后胖了30斤，男朋友到底经历了什么？！</dc:title>
</cp:coreProperties>
</file>