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42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4591985523317145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3&amp;idx=1&amp;sn=364adfe3922d31c92808fdd3d551f5b0&amp;chksm=fcdafff7cbad76e1354bb21f6d5c2eda33db32ad75120b400590c0be68d989b27e810420e5c0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帽子我只推荐这三款！超显脸小还不挑人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托妮花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6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5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1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7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2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4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3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你想要保暖又好看的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贝雷帽绝对是秋冬首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上到九十九，下到刚会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什么年龄层都可以驾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最最最最主要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对大头特！别！友！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人含泪亲测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贝雷帽这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能把它戴好看的人却很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看到无数个失败的造型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总结了两个原因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贝雷帽的材质有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毛线的、毛呢的、皮质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不是每一种都好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下面这种毛线质地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到头上很容易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松松垮垮的没有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就绝对不能买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买贝雷帽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尽量挑选质地硬一些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毛呢质地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根据需要捏出各种造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人都不会戴贝雷帽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最常见到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错误戴法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种戴法简直让我抓狂😫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仅造型诡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还将脸大和头大的缺点完全暴露了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8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1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00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短发戴贝雷帽的第一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蓬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让头发看起来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我们可以给自己卷个蛋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，和平时的蛋卷头不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戴帽子的蛋卷并不用卷整个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卷露出来的头发就可以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能减轻很多工作量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0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短发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先把帽子斜着戴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烫蛋卷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脸两侧的头发是一定要卷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关系到能不能显脸小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发尾开始，先夹板向上烫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反过来，让夹板向下再烫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正一反重复烫就可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5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卷蛋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在意后面的头发卷不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戴了帽子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个后脑勺都被遮住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我们只要把露出来的发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简单内扣就可以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3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0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39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泡面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贝雷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像方便面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火腿肠，绝配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适合长发的妹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泡面烫又叫狗毛卷、泰迪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早还是被韩剧《奶酪陷阱》女主带火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6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发型在夏天就是灾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在冬天，配上贝雷帽简直美炸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蓬松的泡面烫，会显得发量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也会显得脸小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0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我用的是抖音很火的超细卷发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专门就来烫小卷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28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它烫头发真的又快又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头发分成一缕一缕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一直重复下面👇这个步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0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中途也不用担心头发卷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需要这种自然的蓬松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不喜欢用卷发棒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可以晚上睡前在头上编些麻花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第二天拆开也会有蓬松的效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7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报童帽最开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那些卖报纸的孩子戴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现在它也成了流行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它不挑头型，不挑脸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越来越多的人开始戴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想把它戴好，还是要方法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然，你很可能戴出小报童即视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27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54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3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答应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不是周冬雨这样的巴掌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绝！对！不！要！把头发全别耳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然你的大脸会超级抢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正确的方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留出两缕放脸边修饰脸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5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短发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报童帽的造型超级简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先把头发中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两边各留出来一些头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余别耳后，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3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40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发可以像短发那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留出来些碎发修饰脸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可以更多变一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扎两个简单的小揪揪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30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2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首先戴好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将头发分成两部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从两边分别取出两缕交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160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用皮筋固定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分别编两个麻花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4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将麻花辫绕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皮筋固定住就好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不是很简单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98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一款帽子真的是含！泪！推！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头小的人永远不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头是有多难找帽子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是在试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顶帽子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才找到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谁带谁脸小的宽檐毛毡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被这款帽子感动到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帽子的帽檐宽度适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带点微微的荷叶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大的脸，它都能给你安排的小小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11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388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这样的肉肉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上这个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不用死命的用头发遮脸了😄开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按照上面贝雷帽的造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将两边的短发夹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把一边头发别在耳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一个很简单又好看的发型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3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1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这个帽子最大的特点就是帽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有了这款帽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长发的妹子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完全可以把头发干净利落的扎起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编个基础的麻花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个人能立马变得温柔优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不用担心会显脸大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虽然这个帽子不是太日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真的真的超级显脸小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信你买了试试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7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人会觉得这些帽子戴不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容易掉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可以用这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缝在帽子两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21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的时候，用它固定在头发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帽子就像长头上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吹不掉、甩不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妈妈再也不用担心我的帽子会掉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天的托妮花小知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都学会了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赶快去亲自试起来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还有什么想看的头发选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可以在留言里告诉我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会想尽办法满足大家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402149202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402149202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2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402149202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4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402149202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8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16.jpeg"/><Relationship Id="rId37" Type="http://schemas.openxmlformats.org/officeDocument/2006/relationships/image" Target="media/image32.jpeg"/><Relationship Id="rId38" Type="http://schemas.openxmlformats.org/officeDocument/2006/relationships/image" Target="media/image22.jpeg"/><Relationship Id="rId39" Type="http://schemas.openxmlformats.org/officeDocument/2006/relationships/image" Target="media/image33.jpeg"/><Relationship Id="rId40" Type="http://schemas.openxmlformats.org/officeDocument/2006/relationships/image" Target="media/image18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16.jpeg"/><Relationship Id="rId46" Type="http://schemas.openxmlformats.org/officeDocument/2006/relationships/image" Target="media/image38.jpeg"/><Relationship Id="rId47" Type="http://schemas.openxmlformats.org/officeDocument/2006/relationships/image" Target="media/image22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3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4.jpeg"/><Relationship Id="rId58" Type="http://schemas.openxmlformats.org/officeDocument/2006/relationships/image" Target="media/image44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帽子我只推荐这三款！超显脸小还不挑人！</dc:title>
</cp:coreProperties>
</file>