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35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12.jpeg" ContentType="image/jpeg"/>
  <Override PartName="/word/media/image26.jpeg" ContentType="image/jpeg"/>
  <Override PartName="/word/media/image42.png" ContentType="image/pn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548649828301766656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22&amp;idx=1&amp;sn=a8e456d2653541195d218a34b1689d59&amp;chksm=fcdafff6cbad76e086d1f01b6857724c47155da96c7f22425ea3bf410b396a77e28ff2647408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想要白衬衫气质又有型？这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3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个技巧你得会！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粒粒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11-15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之前几次的文章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都用了白衬衫作为叠穿的单品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结果，后台收到了很多好奇宝宝的提问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为什么！你的白衬衫都看起来那么显气质！？”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4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25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2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636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53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3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100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849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4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为了给大家讲清楚怎么挑白衬衫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跑了好多家店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买了十几件不同的白衬衫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手把手教大家挑选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065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256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94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81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白衬衫千万不能选收腰款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大家以为收腰款能显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这样的衬衫才是真正的雷区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因为它很紧身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穿起来会显得拘束，特别像制服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如果你买了收腰的白衬衫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那就不要再妄想有什么气质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94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19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肚子有肉肉的女生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可能会选择下摆宽松款的衬衫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其实这是一个很可怕的选择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因为这样看起来很像个不倒翁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反而会让人把注意力集中在下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种娃娃款应该改名为大妈款好吧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942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很多女生以为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选择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oversize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的男朋友衬衫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能穿出那种慵懒且随意的高级感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别妄想了好吗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那种高级感不是因为这件衬衫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那因为是刘雯穿啊啊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如果你没有这种完美的衣架子身材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是很难穿出高级感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8051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9D9B9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9D9B9B"/>
          <w:spacing w:val="8"/>
          <w:sz w:val="30"/>
          <w:szCs w:val="30"/>
          <w:lang w:val="en-US" w:bidi="en-US"/>
        </w:rPr>
        <w:t>（图片来源于刘雯《</w:t>
      </w:r>
      <w:r>
        <w:rPr>
          <w:rStyle w:val="RichmediacontentanyCharacter"/>
          <w:rFonts w:eastAsia="Optima-Regular" w:cs="Optima-Regular" w:ascii="Optima-Regular" w:hAnsi="Optima-Regular"/>
          <w:color w:val="9D9B9B"/>
          <w:spacing w:val="8"/>
          <w:sz w:val="30"/>
          <w:szCs w:val="30"/>
          <w:lang w:val="en-US" w:bidi="en-US"/>
        </w:rPr>
        <w:t>ELLE</w:t>
      </w:r>
      <w:r>
        <w:rPr>
          <w:rStyle w:val="RichmediacontentanyCharacter"/>
          <w:rFonts w:ascii="Optima-Regular" w:hAnsi="Optima-Regular" w:cs="Optima-Regular" w:eastAsia="Optima-Regular"/>
          <w:color w:val="9D9B9B"/>
          <w:spacing w:val="8"/>
          <w:sz w:val="30"/>
          <w:szCs w:val="30"/>
          <w:lang w:val="en-US" w:bidi="en-US"/>
        </w:rPr>
        <w:t>》</w:t>
      </w:r>
      <w:r>
        <w:rPr>
          <w:rStyle w:val="RichmediacontentanyCharacter"/>
          <w:rFonts w:eastAsia="Optima-Regular" w:cs="Optima-Regular" w:ascii="Optima-Regular" w:hAnsi="Optima-Regular"/>
          <w:color w:val="9D9B9B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Optima-Regular" w:hAnsi="Optima-Regular" w:cs="Optima-Regular" w:eastAsia="Optima-Regular"/>
          <w:color w:val="9D9B9B"/>
          <w:spacing w:val="8"/>
          <w:sz w:val="30"/>
          <w:szCs w:val="30"/>
          <w:lang w:val="en-US" w:bidi="en-US"/>
        </w:rPr>
        <w:t>月刊杂志封面写真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，答应我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千万不要迷信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oversize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选择合身的衬衫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942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81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白衬衫应该选择直身的版型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宽松的程度是合身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合身！合身！合身！重复一百遍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要过于紧身，但是也不是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oversize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左右两边离身体大概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5CM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的距离就好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22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2561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942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19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正常的衬衫版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如果是硬且厚的面料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类似男士衬衫那种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就会让你显得很古板，身体僵硬，不柔和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还是那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除非你自己身材本身特别中性，特别超模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然这种硬面料的衬衫，是很难给你加分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942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19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白衬衫的面料应该选择有垂坠感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因为这样会显得更合身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很多女生都说害怕白衬衫透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是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白衬衫就应该选择有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70%-80%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透肉感觉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样更有随性和大方的感觉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会觉得整个人被包起来，很局促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7767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7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面料本身有一些小的细节感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比如有纹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会比普通的衬衫质地更显高级感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2561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942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（大家可能会疑惑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白衬衫不是白色的吗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有什么颜色可选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不不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白色也是分很多种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类似护士服一样的荧光白，就是灾难啊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942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237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对于黄皮肤的亚洲人来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衬衫的颜色最好选择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米白色或者微微偏暖调的更适合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说完了上面的大原则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我们来说一下小细节吧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2561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52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硬挺的正装衬衫领会很古板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显得脖子短，缩头缩脑的，不显气质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除非你本身就有天鹅颈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577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如果是正常的衬衫款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领子应该是软且有型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样能展现颈部的线条，更显气质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是衬衫本身会为你加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而不是需要靠天鹅颈来硬撑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看在我们那么好的份上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再告诉你们一个几乎不会出错的小秘诀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看到这种衬衫领子下面自带一个小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V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领的设计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就对了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它的小心机能帮你拉伸颈部的线条感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2561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33333"/>
          <w:spacing w:val="8"/>
          <w:sz w:val="30"/>
          <w:szCs w:val="30"/>
          <w:lang w:val="en-US" w:bidi="en-US"/>
        </w:rPr>
        <w:t>想要有随意的高级气质感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33333"/>
          <w:spacing w:val="8"/>
          <w:sz w:val="30"/>
          <w:szCs w:val="30"/>
          <w:lang w:val="en-US" w:bidi="en-US"/>
        </w:rPr>
        <w:t>双口袋的衬衫款会更加分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7864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2561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精致的时尚感也是能显贵显气质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比如说，有明线设计的衬衫款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样是白衬衫，但这种更有设计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看起来更时尚和精致，能给气质加分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837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另外领子和袖口一些设计上的小心机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也能给气质加分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比如领子改成大尖领，袖口加长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能让你带点宫廷风的贵气。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275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2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821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些挑选白衬衫的小技巧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大家学会了么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本身就有气质感的衬衫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真的很加分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即使搭配最简单的单品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能穿得很好看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们要选择能给人加分的衣服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比如白衬衫；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还要选择给人加分的配饰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比如说铂金首饰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它就是属于气质型的饰品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这两个单品才能在时尚界经久不衰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其实很多人不知道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铂金有纯净，永恒，稀有的三个特性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而且铂金首饰更百搭，也更耐磨耐腐蚀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因为它几乎不含任何杂质，成分纯粹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无论是铂金单品，还是镶嵌各种钻石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都能保持很稳定的状态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不用特别精心的保养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即使每天戴着洗澡，都不会褪色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顺便教大家一个买铂金的小技巧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看首饰的内圈有没有刻“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PT”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的标志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只有刻着的，才是真正的铂金首饰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像我这次戴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就是国际铂金协会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(PGI®) 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2018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秋季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0"/>
          <w:sz w:val="30"/>
          <w:szCs w:val="30"/>
          <w:lang w:val="en-US" w:bidi="en-US"/>
        </w:rPr>
        <w:t>推出的主打系列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一系列的灵感来自于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们生命中弥足珍贵的时刻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挂坠内圈镶嵌的宝石各有不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有钻石、蓝宝石、黑钻，还有黑白陶瓷质地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每一个内圈都象征着爱的瞬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嵌入纯净的铂金底座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也代表时光之轮、带领我们抵达爱的永恒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0"/>
          <w:sz w:val="30"/>
          <w:szCs w:val="30"/>
          <w:lang w:val="en-US" w:bidi="en-US"/>
        </w:rPr>
        <w:t>它的设计上偏中性风一些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仅女生戴起来好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男生戴起来也炒鸡酷炫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喜欢戴它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最主要是因为贴心啊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它一款可以当作几款用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像参加晚会穿抹胸的时候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经常会觉得脖子上空空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个时候就可以用它来点缀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佩戴黑宝石款会更加知性有魅力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除了晚会这种正式场合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平时也可以佩戴它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比如穿这种浅色正装的时候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可以搭配白陶瓷款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能够和整体造型相呼应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起到画龙点睛的效果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当然将黑宝石和白陶瓷叠一起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黑与白的强对比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戴起来也别有味道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么多戴法中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最喜欢这种长短链的叠戴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和常规的戴法相比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么戴更时尚，更有层次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也会让你看起来更有高级感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只用这一套铂金首饰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就可以组合出多种佩戴方法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搭配各种不同风格的衣服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简直是首饰届的百搭小天使好么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特别是，它还是男神杨洋代言的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杨洋还为品牌拍摄了形象大片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完美演绎出了铂金首饰的独特魅力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当世间万物都在变化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用铂金见证人生中每一个重要时刻——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每一瞬都有你”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好了，小伙伴们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就不多说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么好戴的首饰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要再抢几套送人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喜欢的小伙伴快点击“阅读原文”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在国际铂金协会（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PGI®️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）官方合作伙伴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钻石小鸟”购买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any"/>
        <w:pBdr/>
        <w:spacing w:lineRule="atLeast" w:line="408" w:before="300" w:after="0"/>
        <w:ind w:left="300" w:right="300" w:hanging="0"/>
        <w:jc w:val="lef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hyperlink r:id="rId59"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6"/>
            <w:szCs w:val="26"/>
            <w:lang w:val="en-US" w:bidi="en-US"/>
          </w:rPr>
          <w:t>阅读原文</w:t>
        </w:r>
      </w:hyperlink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Msgsourceurla">
    <w:name w:val="msg_source_url_a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png"/><Relationship Id="rId46" Type="http://schemas.openxmlformats.org/officeDocument/2006/relationships/image" Target="media/image43.jpeg"/><Relationship Id="rId47" Type="http://schemas.openxmlformats.org/officeDocument/2006/relationships/image" Target="media/image42.png"/><Relationship Id="rId48" Type="http://schemas.openxmlformats.org/officeDocument/2006/relationships/image" Target="media/image44.jpeg"/><Relationship Id="rId49" Type="http://schemas.openxmlformats.org/officeDocument/2006/relationships/image" Target="media/image42.png"/><Relationship Id="rId50" Type="http://schemas.openxmlformats.org/officeDocument/2006/relationships/image" Target="media/image42.png"/><Relationship Id="rId51" Type="http://schemas.openxmlformats.org/officeDocument/2006/relationships/image" Target="media/image42.png"/><Relationship Id="rId52" Type="http://schemas.openxmlformats.org/officeDocument/2006/relationships/image" Target="media/image42.png"/><Relationship Id="rId53" Type="http://schemas.openxmlformats.org/officeDocument/2006/relationships/image" Target="media/image42.png"/><Relationship Id="rId54" Type="http://schemas.openxmlformats.org/officeDocument/2006/relationships/image" Target="media/image42.png"/><Relationship Id="rId55" Type="http://schemas.openxmlformats.org/officeDocument/2006/relationships/image" Target="media/image42.png"/><Relationship Id="rId56" Type="http://schemas.openxmlformats.org/officeDocument/2006/relationships/image" Target="media/image42.png"/><Relationship Id="rId57" Type="http://schemas.openxmlformats.org/officeDocument/2006/relationships/image" Target="media/image42.png"/><Relationship Id="rId58" Type="http://schemas.openxmlformats.org/officeDocument/2006/relationships/image" Target="media/image42.png"/><Relationship Id="rId59" Type="http://schemas.openxmlformats.org/officeDocument/2006/relationships/hyperlink" Target="http://clickc.admaster.com.cn/c/a116714,b2961295,c2,i0,m101,8a2,8b3,h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想要白衬衫气质又有型？这3个技巧你得会！</dc:title>
</cp:coreProperties>
</file>