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5152015643885568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11-1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6835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