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31.png" ContentType="image/pn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554400913008197634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20&amp;idx=1&amp;sn=3d8461de747879412fd19da14aee21a4&amp;chksm=fcdafff4cbad76e2501efe57ea6ff8c4f3819b5a3ad1605a9779d3648de956886d46825cc18a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天呀！孩子冬天还能这样穿？保暖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+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好看</w:t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1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秒</w:t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get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！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粒粒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1-19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每年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27"/>
          <w:szCs w:val="27"/>
          <w:lang w:val="en-US" w:bidi="en-US"/>
        </w:rPr>
        <w:t>冬天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都是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27"/>
          <w:szCs w:val="27"/>
          <w:lang w:val="en-US" w:bidi="en-US"/>
        </w:rPr>
        <w:t>婆媳矛盾的高发期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闹矛盾次数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至少会比平时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27"/>
          <w:szCs w:val="27"/>
          <w:lang w:val="en-US" w:bidi="en-US"/>
        </w:rPr>
        <w:t>多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27"/>
          <w:szCs w:val="27"/>
          <w:lang w:val="en-US" w:bidi="en-US"/>
        </w:rPr>
        <w:t>30%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652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因为有一种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叫“你妈觉得还好”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“你奶奶觉得很冷”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09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09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997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99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511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51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是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每年一到冬天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孩子应该穿多少衣服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是我和开心奶奶永恒的辩论主题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除了嘴上说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要经常斗智斗勇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比如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奶奶会在送孩子去幼儿园的路上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偷偷给她加毛衣毛裤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真的让人很抓狂😭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其实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孩子并不是穿得越多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越不容易生病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60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孩子在冬天穿得过多过厚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手脚根本伸展不开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会妨碍他们的自由活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影响身体发育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而且孩子穿得太多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动就容易出一身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捂的时间长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很容易感冒啊啊啊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最重要的是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穿得像球一样真的很丑啊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其实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孩子穿的每一件衣服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只要足够保暖和舒适就行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而不是看着他穿得厚厚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觉得安心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身为一个热爱时尚的妈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从郝开心很小的时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就开始研究：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怎样让孩子在冬天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穿得保暖，舒适，又好看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是哒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必须要好看哈哈哈哈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最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总结出了一些小心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给它起了个名字叫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三明治保暖穿衣法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是怎么做的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别着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今天会全部都分享给你们哦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87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以前冬天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郝开心的打底衫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都是普通的棉质睡衣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自从发现了儿童的保暖内衣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就彻底抛弃棉质睡衣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说的保暖内衣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是那种里面有一层厚厚的绒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105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之前我买过这种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完全不吸汗也不透气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把手伸进孩子的后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立马摸到绒毛上有一层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体验感超级差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64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保暖内衣是贴身穿着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建议选本身就有保暖功能的面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因为它更贴合身体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其实会更保暖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也更舒服和透气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搭配叠穿完全不显臃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孩子活动起来就方便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每年都要给开心买上好几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轮流换着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冬天就指望着它过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87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一层的衣服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不会给开心穿超过两件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因为它的主要功能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是保暖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而是要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27"/>
          <w:szCs w:val="27"/>
          <w:lang w:val="en-US" w:bidi="en-US"/>
        </w:rPr>
        <w:t>好看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哈哈哈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什么卫衣毛衣裙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统统可以穿起来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保暖的功能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就交给最后一层的外套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而且，穿得太厚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套外套也很不方便哦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下面这些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是开心经常会用到的搭配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41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011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01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卫衣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牛仔裤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仅是大人最简单的时尚搭配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对孩子来说也是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而且男生和女生都可以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真的没有忽略小男生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男宝的妈妈不要生气😢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卫衣版型宽松，运动方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非常适合孩子们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怎么搭都不会出错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牛仔裤也可以选择宽松款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记住哦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孩子肚子比较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松紧带的裤头会更舒服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417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毛衣也是孩子冬天的必备单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完全满足我的三个要求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保暖，舒适，又好看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下身搭配裙子和裤子都可以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开心超爱穿裙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就自行开发了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在裤袜里加保暖裤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的程序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保暖又不显腿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也是很有心机了哈哈哈哈哈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为什么不直接穿加绒裤袜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因为加绒裤袜很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会一直掉档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孩子跑起来光顾着扯裤袜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417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306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针织外套是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可以从秋天用到冬天的单品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加在长袖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恤和外套中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既增加了搭配的层次感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还更保暖哦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短裤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裤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也是舒服又时尚的穿法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记得刚刚的小心机吗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记得在裤袜里加保暖裤哦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当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觉得舒适感更重要的话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完全可以直接换成加绒的棉质长裤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有贴身的保暖内衣打底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孩子会更暖和哦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417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107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1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如果怕孩子脖子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有一个经常用的搭配方法：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高领针织衫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圆领毛衣叠穿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304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种纯色的高领针织衫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当内搭超好用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穿在毛衣，卫衣，连衣裙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统统都可以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而且还很保暖呀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很值得在孩子的衣柜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多囤几个颜色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872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刚刚提到过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保暖的重任要交给外套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还是那个原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保暖，舒适，又好看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每年冬天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给孩子选一件好的外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是妈妈们必做的功课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开心这次搭配用到的两件棉服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都来自安踏儿童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75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银色这件是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thermolite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棉服系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是最舒适的那种棉服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穿在身上超暖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又不会有一点负担感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对南方的冬天来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完全足够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9151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的内里填充是仿造北极熊的绒毛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生产出的一种中空纤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保暖性特别好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种新型纤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既可以防止冷空气进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又能排出湿气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超适合活泼好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又爱出汗的孩子们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049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0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它款式很简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无论是什么衣服都好搭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而银色是今年的流行时尚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不仅有未来感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而且在沉闷的秋冬非常抢眼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出门备着准没错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样的组合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非常好搭配亲子装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最大的尺码到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70cm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妈妈们完全可以穿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81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粉色的这件是第四代眼镜款户外系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也是安踏儿童的经典卖座系列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今年春节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和开心计划去北海道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提前给她准备了足够暖和的衣服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5100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1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0"/>
          <w:sz w:val="30"/>
          <w:szCs w:val="30"/>
          <w:lang w:val="en-US" w:bidi="en-US"/>
        </w:rPr>
        <w:t>这款眼镜服户外系列将眼镜与棉服完美结合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而且还能防强光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很好地保护孩子的眼睛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开心非常喜欢，穿上就舍不得脱下来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它精选优质蓝标棉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比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thermolite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系列更厚，更保暖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冬天出门，内里穿保暖内衣和毛衣就足够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的面料拥有安踏儿童独有的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 xml:space="preserve">A-PROOFRAIN I 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防泼水技术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能够有效防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超适合冬天孩子们在户外各种场合玩耍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175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男宝的妈妈们别着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除了粉红色的女生款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款棉服还有迷彩的男生款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看起来超帅气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175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更有红色款的精选优质羽绒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穿起来会更暖和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心动的妈妈们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赶紧带孩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去附近的安踏儿童门店试试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加入会员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可以享受专属优惠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4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天呀！孩子冬天还能这样穿？保暖+好看1秒get！</dc:title>
</cp:coreProperties>
</file>