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5565265654733209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2919&amp;idx=1&amp;sn=35b10e14d610afef5a30deb7af73da84&amp;chksm=fcdafffbcbad76edd960eecad1e429f0730423c9c90b08a5fdd3cdff651ae3b37556f5ca2ddc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20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块就能买到超好看的帽子！冬天再也不愁戴什么了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想买帽子的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20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记得上次托妮花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教大家如何戴帽子好看吗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完后大家纷纷表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帽子真的是凹造型利器啊！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也想戴帽子，但你们竟然不给链接！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哈哈哈哈别着急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不是在整理你们的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【淘宝帽子分享】征集嘛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并且每一个都看得我心潮澎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选的帽子也太好看了吧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次我特意按照帽型给大家做了分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方便一起种草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0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贝雷帽本来是一种军事制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大多材质很软，便于折叠携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很适合作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发展到今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贝雷帽早已成为配饰的一种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百搭又不挑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尤其是毛呢材质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说是人手秋冬必备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8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wuQCbR41XlU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时看到它第一眼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爱上了这个孔雀蓝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容易撞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无敌显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无论配什么衣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都能立刻出挑起来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不会软塌塌的没有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戴上头超好看的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4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RYjKbRWmKDh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今年豹纹元素很流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怂比的我不敢尝试衣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只能从帽子入手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的材质是兔毛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摸起来很舒服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戴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感觉自己变成了又酷又野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girl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走路超带风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连不能接受豹纹的男朋友都夸好看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6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DPvb9MFaDI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我超级怕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一直想找一款保暖又好看的帽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后来终于找到这顶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是贝雷帽的款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却是毛线针织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戴在头上暖烘烘的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颜色又很温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每天都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感觉自己是个软软的小仙女😄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iboIbQ3Torg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款是被我朋友种的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时她就是皮帽配牛仔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直帅！炸！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于是我立刻去买了一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没想到我这么大的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戴着都特别显脸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还很耐脏哈哈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擦一擦就干净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特别适合我这种懒人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海军帽顾名思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以前就是海军水兵戴的帽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后来经过设计师改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成为潮流的时尚单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因为版型很硬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戴起来会自带英气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搭配长裙的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又会有复古文艺范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06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LehtbQ3PrGY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摸着良心安利这顶帽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非常非常百搭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所有的衣服它都能配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冬天套个大衣带个帽子就出门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方便又好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帽型还是那种挺挺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特别能修饰脸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是无条件的爱它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47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7k1Cb9pIqTa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部分海军帽都是黑色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淘宝搜到这款帽子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立刻眼前一亮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花呢的质地很复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戴上立刻变成时髦女郎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质量也很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一直从夏天戴到冬天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43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棒球帽起源于棒球运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为了让运动员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躲避阳光而发明的帽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后来随着运动风的流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也慢慢戴着棒球帽出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使它成为一种潮流的代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13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MeYSb9q2J0R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个棒球帽来自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KEIOS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小众潮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好多好多明星同款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杨幂，易烊千玺，王俊凯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很爱它家的帽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作为一只追星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肯定要买起来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拿到手就明白为啥明星那么爱它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可爱又特别不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贼酷贼不挑人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已经一口气买了三顶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0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osH6b9qO9qE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本来买这款是应急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觉得这么便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应该戴着一般般吧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结果寄到手后啪啪打脸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质量又好又显脸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颜色还特别显！白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戴一次就爱上了它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它就是我不洗头的保护伞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再也不用天天洗头了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42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入冬就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多人戴上毛线帽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是由各种毛线编织而成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从小孩到大人全都可以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保暖性很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尤其和毛衣是一对绝世好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CP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46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SRxBbRWT8Hw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的头比较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戴很多帽子都会往下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这款真的弹力巨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可以根据头围自动调节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颜色是炒鸡好看的雾霾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点都不会老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摸起来还软糯糯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配个大衣超舒服的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4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qjoNb9JND9o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款是我买给女儿用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小孩子头很容易着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一到冬天出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都给她戴着帽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个毛线帽很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起球，还很保暖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戴上后萌萌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像个小乖乖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女儿喜欢得都不愿意摘下来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了这么多帽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有没有种草的啊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只有一个想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是全部都要买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再也不用洗头了哈哈哈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过这四款都是蛮适合秋冬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平时也可以尝试一下戴帽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保暖又时髦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如果还有什么吐血推荐的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快向我砸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起买买买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0837&amp;idx=1&amp;sn=2c9ef9ec3116acecc6261d031aa88b9a&amp;chksm=fcfcab2bcb8b223d091d7f3159e35605b8294d6588cfba913e37a264a3b5af6d457d6accc1b2&amp;token=732889070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18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0837&amp;idx=1&amp;sn=2c9ef9ec3116acecc6261d031aa88b9a&amp;chksm=fcfcab2bcb8b223d091d7f3159e35605b8294d6588cfba913e37a264a3b5af6d457d6accc1b2&amp;token=732889070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19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0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804&amp;idx=1&amp;sn=28625306223cdb5ab870f851fee7878d&amp;chksm=fcfcaf32cb8b2624f0b1e9df14534568555fa99439914f1943d9d722c755d46397460aad7a4c&amp;token=732889070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2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804&amp;idx=1&amp;sn=28625306223cdb5ab870f851fee7878d&amp;chksm=fcfcaf32cb8b2624f0b1e9df14534568555fa99439914f1943d9d722c755d46397460aad7a4c&amp;token=732889070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3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4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20块就能买到超好看的帽子！冬天再也不愁戴什么了！</dc:title>
</cp:coreProperties>
</file>