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11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12.jpeg" ContentType="image/jpeg"/>
  <Override PartName="/word/media/image5.jpeg" ContentType="image/jpeg"/>
  <Override PartName="/word/media/image5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5798896589914112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://mp.weixin.qq.com/s?__biz=MzU3MTk1MzA1OQ==&amp;mid=2247492918&amp;idx=1&amp;sn=e569b6d47e3515d660af88d055d47c5f&amp;chksm=fcdafffacbad76eca7e1f47f7786e23430a5c29dc509e84c4d76b118f72372757da12004f662&amp;scene=27" \l "wechat_redirect" \n _blank</w:instrTex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D&amp;G</w: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辱华：带着你的垃圾时尚，滚出中国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粒粒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1-22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对不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可能是你们关注这个号以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脏话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多的一篇文章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真的太特么生气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气到昨天的稿子直接不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时间空出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准备好好地骂一下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昨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D&amp;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辱华事件直接刷了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微博热搜一溜都是关于“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D&amp;G”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27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发生了什么事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等我冷静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好地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D&amp;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做的傻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X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事件捋一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D&amp;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一个大牌奢侈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原本订在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月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日（也就是昨天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上海举办一场大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场秀宣传语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#DG Loves China#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8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接下来我们来看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D&amp;G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怎么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loves Chin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首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在自己的官方微博、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ins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及脸书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发布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个大秀的宣传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名字叫《起筷吃饭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相信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完视频你绝对会想骂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71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个视频的主题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教中国人怎么用筷子吃高贵的意大利菜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？？？需要你来教中国人用筷子？？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了这个主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不是觉得莫名其妙🙂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更莫名其妙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视频里一个眯眯眼的亚裔模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全程笑得像智障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筷子手足无措地拨弄几个意大利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完全看不出来在丑化中国人呢🙂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旁白也各种阴阳怪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人极度不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把“筷子”叫作“小棍子形状餐具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来吃“我们伟大的玛格丽特披萨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好，你伟大，你全家都伟大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要学会用筷子吃意式香炸甜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会“让你感觉自己身在意大利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话锋一转，又说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过你是在中国！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给大家翻译一下，意思是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即使学会吃意大利菜你还是土逼中国人”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里面还夹带了性暗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说“这对你们来说还是太大了吗？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顺便嘲讽了一波中国男人的尺寸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真是太天真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前面还说看完想骂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妈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应该是看完想打人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网友也实在气不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ins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私信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D&amp;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创始人兼设计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质疑他说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觉得这个视频尊重中国人吗？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想到设计师一下子就炸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直接开始骂中国人是一坨屎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89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帮大家划一下重点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跟傲慢的中国人一样愚蠢！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中国是一坨屎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中国是无知又肮脏的土匪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已经不是暗搓搓地嘲讽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特么是赤裸裸地辱华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些言论从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ins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转到微博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中国网友们也炸裂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微博上把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D&amp;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骂到热搜刷屏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晚要去出席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D&amp;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秀的明星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开始纷纷表态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陈坤刚下飞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立马取消行程返回北京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52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章子怡直接配图开怼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06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原定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D&amp;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走秀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0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个中国模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集体出走，拒绝走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42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到了这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D&amp;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品牌方和设计师终于觉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事情好像有点大条了呢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于是决定在大秀开始前的几个小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做一个官方回应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铛铛铛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本事件最迷幻的事情发生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D&amp;G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官方回应竟然是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官方账号和设计师个人账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同时被盗号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59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0"/>
          <w:sz w:val="30"/>
          <w:szCs w:val="30"/>
          <w:shd w:fill="D11515" w:val="clear"/>
          <w:lang w:val="en-US" w:bidi="en-US"/>
        </w:rPr>
        <w:t>说好的“永远不会删除”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D11515" w:val="clear"/>
          <w:lang w:val="en-US" w:bidi="en-US"/>
        </w:rPr>
        <w:t>设计师的脸疼不疼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哇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很想站起来给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D&amp;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公关鼓个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太棒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018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年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竟然还甩锅说两个账号同时被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这种弱智借口糊弄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觉得中国人民刚学会网上冲浪吗！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从这整个事件我们可以看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 xml:space="preserve">D&amp;G loves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中国的方式是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以高高在上的姿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蔑视的眼神来俯视着中国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心里想着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你们这帮傻子，随便糊弄一下得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到这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是不是觉得恶心透了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别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有最恶心，只有更恶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D&amp;G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告诉我们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虽然我辱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虽然我看不起中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是我依然想圈中国人的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从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016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年开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D&amp;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争取中国市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打着致敬中国文化的旗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开了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场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中国风的高（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quan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）定（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qian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）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71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这场秀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D&amp;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首次运用了中国元素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来来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一起看看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D&amp;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中国风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71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可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D&amp;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史以来第一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意大利以外的地方办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见它们真的很重视中国市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（很爱中国人的钱！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71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注意！注意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特么是爱中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真的好想呵呵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71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这次闹得沸沸扬扬的大秀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这次大秀已经取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不到现场造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我们可以通过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官方放出来的预告视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来感受一下依然是熟悉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D&amp;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（瞎几把乱弄）中国风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很想揍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D&amp;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设计师一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抓着他的衣领问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这群傻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X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要迎合中国市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么能不能用点心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要当了婊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又要立牌坊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既想赚中国人的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又不愿意放下自以为是的优越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从这几场秀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他们对中国风的理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依然是端着高姿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带着至上而下的轻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D&amp;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设计表达了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来告诉你们这些土包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什么是西西里高贵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style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中国风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去！ 你！妈！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来告诉你什么才是真正的中国风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51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才是中国服饰的颜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谁告诉你中国人都喜欢土豪金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860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才是中国饰品的样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谁告诉你中国人会啥都往头上插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193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19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19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才是真正的中国刺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不仅仅是只有华丽的堆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009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30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009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30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009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30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009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009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是外国人不能理解中国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是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是他们不愿意去理解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端着高高在上的姿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愿意相信自己的刻板印象中的中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觉得中国又傻又土又粗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之前说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最让人讨厌的时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它的冷漠和自上而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不是对各种各样的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给予的理解和尊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后对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D&amp;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说一句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请收拾好你屎💩一样的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带着你高贵的西西里血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滚出中国市场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49" name="Image49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50" name="Image50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90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3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hyperlink" Target="http://mp.weixin.qq.com/s?__biz=MzU2OTQ4NDExMw==&amp;mid=2247490837&amp;idx=1&amp;sn=2c9ef9ec3116acecc6261d031aa88b9a&amp;chksm=fcfcab2bcb8b223d091d7f3159e35605b8294d6588cfba913e37a264a3b5af6d457d6accc1b2&amp;scene=21#wechat_redirect" TargetMode="External"/><Relationship Id="rId54" Type="http://schemas.openxmlformats.org/officeDocument/2006/relationships/image" Target="media/image47.jpeg"/><Relationship Id="rId55" Type="http://schemas.openxmlformats.org/officeDocument/2006/relationships/hyperlink" Target="http://mp.weixin.qq.com/s?__biz=MzU2OTQ4NDExMw==&amp;mid=2247491056&amp;idx=1&amp;sn=013e870722e014d51192b9d78358f154&amp;chksm=fcfcabcecb8b22d84a1a03985507914d95a279389d9729b4baf54305285e88bd65ac57c8bd44&amp;scene=21#wechat_redirect" TargetMode="External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D&amp;G辱华：带着你的垃圾时尚，滚出中国！</dc:title>
</cp:coreProperties>
</file>