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6165125775278080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15&amp;idx=1&amp;sn=63b8a72b8761fec213a47b59cc11096a&amp;chksm=fcdaffffcbad76e96e6ddc99743a8b111376777f7f477e480a252df38501d8ba879bb4c9ed9f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巨便宜！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200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块搞定一身秋冬穿搭！再不抢就没了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粒粒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1-24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来来来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周末的我们来玩一道猜题游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猜对无奖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问题：请问这个女生看到了什么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铛铛铛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答案就是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满眼都是红色的打折牌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没错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女生逛街的时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到“打折”真的可以六亲不认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上周我去逛街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看到一家叫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New Look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快时尚品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竟然在现在这个非打折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满场打折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价格还低到吓人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New Look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能大家不太熟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是一个英国的快时尚品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价格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ZARA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差不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国内挺多城市都有门店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和柜姐聊起来才知道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原来这个牌子准备破产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以要退出中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全部门店都要关闭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才全场清仓大减价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🙂🙂🙂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虽然即将倒闭很可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满脑子想着的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捡！便！宜！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后逛下来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真的买了一大堆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知道你们已经迫不及待冲去扫货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等等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贴心如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给你们选了一些还不错的单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们可以参考一下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便宜的一套加起来不超过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20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块🙂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温馨小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TIPS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9D9B9B"/>
          <w:spacing w:val="8"/>
          <w:sz w:val="20"/>
          <w:szCs w:val="20"/>
          <w:lang w:val="en-US" w:bidi="en-US"/>
        </w:rPr>
        <w:t>我发现</w:t>
      </w:r>
      <w:r>
        <w:rPr>
          <w:rStyle w:val="RichmediacontentanyCharacter"/>
          <w:rFonts w:eastAsia="Optima-Regular" w:cs="Optima-Regular" w:ascii="Optima-Regular" w:hAnsi="Optima-Regular"/>
          <w:color w:val="9D9B9B"/>
          <w:spacing w:val="8"/>
          <w:sz w:val="20"/>
          <w:szCs w:val="20"/>
          <w:lang w:val="en-US" w:bidi="en-US"/>
        </w:rPr>
        <w:t>New Look</w:t>
      </w:r>
      <w:r>
        <w:rPr>
          <w:rStyle w:val="RichmediacontentanyCharacter"/>
          <w:rFonts w:ascii="Optima-Regular" w:hAnsi="Optima-Regular" w:cs="Optima-Regular" w:eastAsia="Optima-Regular"/>
          <w:color w:val="9D9B9B"/>
          <w:spacing w:val="8"/>
          <w:sz w:val="20"/>
          <w:szCs w:val="20"/>
          <w:lang w:val="en-US" w:bidi="en-US"/>
        </w:rPr>
        <w:t>的天猫旗舰店也有折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9D9B9B"/>
          <w:spacing w:val="8"/>
          <w:sz w:val="20"/>
          <w:szCs w:val="20"/>
          <w:lang w:val="en-US" w:bidi="en-US"/>
        </w:rPr>
        <w:t>但相比之下门店的折扣会更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9D9B9B"/>
          <w:spacing w:val="8"/>
          <w:sz w:val="20"/>
          <w:szCs w:val="20"/>
          <w:lang w:val="en-US" w:bidi="en-US"/>
        </w:rPr>
        <w:t>同一件单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9D9B9B"/>
          <w:spacing w:val="8"/>
          <w:sz w:val="20"/>
          <w:szCs w:val="20"/>
          <w:lang w:val="en-US" w:bidi="en-US"/>
        </w:rPr>
        <w:t>可能会差一两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9D9B9B"/>
          <w:spacing w:val="8"/>
          <w:sz w:val="20"/>
          <w:szCs w:val="20"/>
          <w:lang w:val="en-US" w:bidi="en-US"/>
        </w:rPr>
        <w:t>如果所在城市有门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9D9B9B"/>
          <w:spacing w:val="8"/>
          <w:sz w:val="20"/>
          <w:szCs w:val="20"/>
          <w:lang w:val="en-US" w:bidi="en-US"/>
        </w:rPr>
        <w:t>最好去门店买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9D9B9B"/>
          <w:spacing w:val="8"/>
          <w:sz w:val="20"/>
          <w:szCs w:val="20"/>
          <w:lang w:val="en-US" w:bidi="en-US"/>
        </w:rPr>
        <w:t>绝对不是广告哦</w:t>
      </w:r>
      <w:r>
        <w:rPr>
          <w:rStyle w:val="RichmediacontentanyCharacter"/>
          <w:rFonts w:eastAsia="Optima-Regular" w:cs="Optima-Regular" w:ascii="Optima-Regular" w:hAnsi="Optima-Regular"/>
          <w:color w:val="9D9B9B"/>
          <w:spacing w:val="8"/>
          <w:sz w:val="20"/>
          <w:szCs w:val="2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9D9B9B"/>
          <w:spacing w:val="8"/>
          <w:sz w:val="20"/>
          <w:szCs w:val="20"/>
          <w:lang w:val="en-US" w:bidi="en-US"/>
        </w:rPr>
        <w:t>一个快要倒闭的牌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9D9B9B"/>
          <w:spacing w:val="8"/>
          <w:sz w:val="20"/>
          <w:szCs w:val="20"/>
          <w:lang w:val="en-US" w:bidi="en-US"/>
        </w:rPr>
        <w:t>是不会花钱做广告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件吊带牛仔裤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在门店买竟然只要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7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当时看到被震惊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质感和版型都不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很划算啊啊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姜黄色的卫衣颜色很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也是超百搭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随便搭一条蓝色的牛仔裤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有黄蓝撞色的效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好看又好穿哦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~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一套加起来只要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6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便宜到笑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门店折扣价：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7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网上折扣价：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245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0"/>
          <w:sz w:val="30"/>
          <w:szCs w:val="30"/>
          <w:lang w:val="en-US" w:bidi="en-US"/>
        </w:rPr>
        <w:t>Cz9AbksAXob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门店折扣价：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9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网上折扣价：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9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D3pzbkHZpQk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条纹针织衫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本来就是超百搭的基本款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件稍特别一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肩膀的部位加了宝蓝色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即使搭配基本款的牛仔裤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很有时尚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条基本款牛仔裤的版型很不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会特别紧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对腿型要求不高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裤腿的折叠设计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让裤子的感觉会更休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很好穿的基础款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门店折扣价：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5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网上折扣价：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5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3TjdbkH3fCJ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门店折扣价：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05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网上折扣价：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05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etk4bkHR6pb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针织衫还可以搭配阔腿裤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打造更帅气的休闲风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当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加一件西装款的大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完全可以作为职场穿搭哦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件姜黄色的大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折扣下来只要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30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块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厚度和质感都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OK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颜色也很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性价比超高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门店折扣价：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30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网上折扣价：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315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kDCXbktpkEl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姜黄色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深棕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是很秋冬的颜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色彩感很浓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着会很有质感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平时在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ZARA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买的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9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分裤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总是穿成长裤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New Look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的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9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分裤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长度就刚刚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感觉更适合亚洲人的腿长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点个赞👍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门店折扣价：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21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网上折扣价：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21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VXPwbkukzm4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有时候特别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实在没有力气搭配衣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时候该怎么办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嘿嘿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会选择套装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样既有搭配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又不用费脑子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套针织套装的红绿织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看起来很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GUCCI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秒穿出大牌感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门店折扣价：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网上折扣价：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TN8lbkuPFVb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门店折扣价：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网店无售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593536501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种毛呢材质的裤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特别适合秋冬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是阔腿裤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里面还可以悄咪咪地加保暖裤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九分阔腿裤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搭配单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露出脚踝会更有精致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天气特别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可以搭配踝靴哦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门店折扣价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:10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网店无售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599634504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门店折扣价：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6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网上折扣价：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96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gJsKbkGFShb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个军装风的呢子外套超帅气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材质和版型都不错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里面简单地搭了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条纹衬衫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黑色裤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外套一穿就很加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门店折扣价：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30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网上折扣价：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30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r6Z9bkvrFyY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多款比较下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是门店比较划算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能去门店淘货的小伙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千万不要错过啊啊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周末赶紧去逛逛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次一共搭了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7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个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LOOK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一周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7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天穿得不重样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看在我诚意满满的份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快点给我点个赞👍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下次淘到好东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也一定会分享给你们哦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~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90837&amp;idx=1&amp;sn=2c9ef9ec3116acecc6261d031aa88b9a&amp;chksm=fcfcab2bcb8b223d091d7f3159e35605b8294d6588cfba913e37a264a3b5af6d457d6accc1b2&amp;token=1661266592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4762500"/>
              <wp:effectExtent l="0" t="0" r="0" b="0"/>
              <wp:docPr id="54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476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90837&amp;idx=1&amp;sn=2c9ef9ec3116acecc6261d031aa88b9a&amp;chksm=fcfcab2bcb8b223d091d7f3159e35605b8294d6588cfba913e37a264a3b5af6d457d6accc1b2&amp;token=1661266592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4762500"/>
              <wp:effectExtent l="0" t="0" r="0" b="0"/>
              <wp:docPr id="55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476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4762500"/>
              <wp:effectExtent l="0" t="0" r="0" b="0"/>
              <wp:docPr id="56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476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91056&amp;idx=1&amp;sn=013e870722e014d51192b9d78358f154&amp;chksm=fcfcabcecb8b22d84a1a03985507914d95a279389d9729b4baf54305285e88bd65ac57c8bd44&amp;token=1661266592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4762500"/>
              <wp:effectExtent l="0" t="0" r="0" b="0"/>
              <wp:docPr id="58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476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91056&amp;idx=1&amp;sn=013e870722e014d51192b9d78358f154&amp;chksm=fcfcabcecb8b22d84a1a03985507914d95a279389d9729b4baf54305285e88bd65ac57c8bd44&amp;token=1661266592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4762500"/>
              <wp:effectExtent l="0" t="0" r="0" b="0"/>
              <wp:docPr id="59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476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4762500"/>
              <wp:effectExtent l="0" t="0" r="0" b="0"/>
              <wp:docPr id="60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476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巨便宜！200块搞定一身秋冬穿搭！再不抢就没了！</dc:title>
</cp:coreProperties>
</file>