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62960930435072000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14&amp;idx=1&amp;sn=04da715160484d7366d2ca3e8b4d0af9&amp;chksm=fcdafffecbad76e8fc3d5fc4c05620cfccdba3d78f707432ab871fa92c2013bd5bd2b2db2c23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你穿我画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| 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冬天毛衣这样穿，显瘦不止一点点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玛丽苏二狗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1-25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03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小伙伴们晚上好，我是二狗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几期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“你穿我画”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下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很多小伙伴和我反映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有被我们小姐姐的穿搭种草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很想要她们的衣服链接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你们这群磨人的小妖精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为了你们，二狗我真的是操碎了心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从这期开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都会厚着脸皮帮你们去问链接的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你们开不开心！激不激动呢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好了，话也不多说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快点看看今天漂亮的小姐姐吧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836571" w:val="clear"/>
        <w:spacing w:lineRule="atLeast" w:line="360" w:before="0" w:after="0"/>
        <w:ind w:left="300" w:right="300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lang w:val="en-US" w:bidi="en-US"/>
        </w:rPr>
        <w:t>1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58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5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31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秋冬穿毛衣最大的问题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就是穿不好容易显胖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特别是对肉肉的女生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而针织背心既保暖又能解决这个问题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可以像这位小姐姐选择大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V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领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V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领是能修饰脸型和身型的小心机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清爽的白衬衫和牛仔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加上一件复古感的针织背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简单又有层次感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2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【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zara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提花针织背心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22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8FuibklGYov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836571" w:val="clear"/>
        <w:spacing w:lineRule="atLeast" w:line="360" w:before="0" w:after="0"/>
        <w:ind w:left="300" w:right="300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lang w:val="en-US" w:bidi="en-US"/>
        </w:rPr>
        <w:t>2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465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58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309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30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很多人喜欢秋冬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可以把好看的衣服都穿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玩出层次感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位小姐姐不仅很会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对颜色搭配的把控也特别好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暗色西装容易显得老气沉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加一条亮色的腰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不仅可以提亮整体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还能显出腰线，不显臃肿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内搭配色呼应了西装上条纹的颜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样同时穿多个颜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也不会显得特别杂乱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2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【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icy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撞色条纹西装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8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itMLbP1yBNU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89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【牛仔腰封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40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mnDibkOZ8pK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【高腰针织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A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字裙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16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rhVQbkOYq31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836571" w:val="clear"/>
        <w:spacing w:lineRule="atLeast" w:line="360" w:before="0" w:after="0"/>
        <w:ind w:left="300" w:right="300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lang w:val="en-US" w:bidi="en-US"/>
        </w:rPr>
        <w:t>3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371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58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314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西装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连衣裙的组合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真的超级、超级显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像这种肩线笔直、材质硬挺的西装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特别藏肉，很适合肉肉的女生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内搭的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v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领也有拉长颈部线条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显脸小的效果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而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鱼尾的裙摆在视觉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也有向上延伸显腰细的效果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当然如果觉得穿裙子腿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下半身可以穿条光腿神器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不过光腿神器穿不好会特别假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所以穿的时候，只露出小面积的皮肤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其余部分用衣服或者鞋子遮挡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样才不容易像假肢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2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【复古格子西装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37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LFupbkm7Kv9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836571" w:val="clear"/>
        <w:spacing w:lineRule="atLeast" w:line="360" w:before="0" w:after="0"/>
        <w:ind w:left="300" w:right="300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lang w:val="en-US" w:bidi="en-US"/>
        </w:rPr>
        <w:t>4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300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584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3143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又是一个同色系穿搭的小姐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那我们也来重温一下同色系的要点吧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同色系要注意每件单品的色彩层次感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特别是梨形身材的妹子们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搭配时上身以饱和度较低的颜色为主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尽量将饱和度高的色彩放在下半身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既避免了头重脚轻的视觉违和感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能利用深色修饰腿部瑕疵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2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【八角帽】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25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mH1dbkOatOK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小伙伴们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想要得到专属壁纸吗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想要获得“洪胖胖”送出的大牌口红吗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就快点穿得美美哒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拍下你好看的全身照，发给我们吧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长按下方二维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能将你好看的穿搭照片发过来啦～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55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B2B2B2"/>
          <w:spacing w:val="8"/>
          <w:sz w:val="30"/>
          <w:szCs w:val="30"/>
          <w:lang w:val="en-US" w:bidi="en-US"/>
        </w:rPr>
        <w:t>铛铛铛～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B2B2B2"/>
          <w:spacing w:val="8"/>
          <w:sz w:val="30"/>
          <w:szCs w:val="30"/>
          <w:lang w:val="en-US" w:bidi="en-US"/>
        </w:rPr>
        <w:t>我来公布上一期的投票结果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B2B2B2"/>
          <w:spacing w:val="8"/>
          <w:sz w:val="30"/>
          <w:szCs w:val="30"/>
          <w:lang w:val="en-US" w:bidi="en-US"/>
        </w:rPr>
        <w:t>上一期“你穿我画”中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B2B2B2"/>
          <w:spacing w:val="8"/>
          <w:sz w:val="30"/>
          <w:szCs w:val="30"/>
          <w:lang w:val="en-US" w:bidi="en-US"/>
        </w:rPr>
        <w:t>投票第一的是</w:t>
      </w:r>
      <w:r>
        <w:rPr>
          <w:rStyle w:val="RichmediacontentanyCharacter"/>
          <w:rFonts w:eastAsia="Optima-Regular" w:cs="Optima-Regular" w:ascii="Optima-Regular" w:hAnsi="Optima-Regular"/>
          <w:color w:val="B2B2B2"/>
          <w:spacing w:val="8"/>
          <w:sz w:val="30"/>
          <w:szCs w:val="30"/>
          <w:lang w:val="en-US" w:bidi="en-US"/>
        </w:rPr>
        <w:t>4</w:t>
      </w:r>
      <w:r>
        <w:rPr>
          <w:rStyle w:val="RichmediacontentanyCharacter"/>
          <w:rFonts w:ascii="Optima-Regular" w:hAnsi="Optima-Regular" w:cs="Optima-Regular" w:eastAsia="Optima-Regular"/>
          <w:color w:val="B2B2B2"/>
          <w:spacing w:val="8"/>
          <w:sz w:val="30"/>
          <w:szCs w:val="30"/>
          <w:lang w:val="en-US" w:bidi="en-US"/>
        </w:rPr>
        <w:t>号翟鑫淼小姐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B2B2B2"/>
          <w:spacing w:val="8"/>
          <w:sz w:val="30"/>
          <w:szCs w:val="30"/>
          <w:lang w:val="en-US" w:bidi="en-US"/>
        </w:rPr>
        <w:t>恭喜她获得“洪胖胖”送出的大牌口红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189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B2B2B2"/>
          <w:spacing w:val="8"/>
          <w:sz w:val="30"/>
          <w:szCs w:val="30"/>
          <w:lang w:val="en-US" w:bidi="en-US"/>
        </w:rPr>
        <w:t>这一期投票第一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B2B2B2"/>
          <w:spacing w:val="8"/>
          <w:sz w:val="30"/>
          <w:szCs w:val="30"/>
          <w:lang w:val="en-US" w:bidi="en-US"/>
        </w:rPr>
        <w:t>又会是哪位小姐姐呢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B2B2B2"/>
          <w:spacing w:val="8"/>
          <w:sz w:val="30"/>
          <w:szCs w:val="30"/>
          <w:lang w:val="en-US" w:bidi="en-US"/>
        </w:rPr>
        <w:t>小伙伴们快点去投出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B2B2B2"/>
          <w:spacing w:val="8"/>
          <w:sz w:val="30"/>
          <w:szCs w:val="30"/>
          <w:lang w:val="en-US" w:bidi="en-US"/>
        </w:rPr>
        <w:t>你觉得最好看的小姐姐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8.jpeg"/><Relationship Id="rId13" Type="http://schemas.openxmlformats.org/officeDocument/2006/relationships/image" Target="media/image5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3.jpeg"/><Relationship Id="rId19" Type="http://schemas.openxmlformats.org/officeDocument/2006/relationships/image" Target="media/image13.jpeg"/><Relationship Id="rId20" Type="http://schemas.openxmlformats.org/officeDocument/2006/relationships/image" Target="media/image5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3.jpeg"/><Relationship Id="rId24" Type="http://schemas.openxmlformats.org/officeDocument/2006/relationships/image" Target="media/image16.jpeg"/><Relationship Id="rId25" Type="http://schemas.openxmlformats.org/officeDocument/2006/relationships/image" Target="media/image5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你穿我画冬天毛衣这样穿，显瘦不止一点点！</dc:title>
</cp:coreProperties>
</file>