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24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37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6597915040228966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13&amp;idx=1&amp;sn=3c1ed74a377c4f440424f407395a2765&amp;chksm=fcdafffdcbad76eb4866762ade42c7c9c3bc093e82adc63e18a106992580de4ec89371fe477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错！错！错！你相信了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n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年的这些护肤方法竟都是错的…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有没有遇到过这种情况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 xml:space="preserve">明明卸了妆脸上却还有残余，   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明明用了护肤品但根本没有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眼圈越来越重、皮肤越来越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痘痘、闭口此起彼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要哭了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于是我们就开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怪产品，怪气候，怪基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却不知道本身护肤方法就是错误的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方法都不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指望护肤效果好？怎么可能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一直有人问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胖胖，能不能告诉一下你怎么护肤啊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今天我将直播告诉你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的夜间护肤是怎么做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2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1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4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只要乳化好完全不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持双手完全干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在脸上轻轻打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将双手沾上清水继续打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直到卸妆油乳化彻底，泛起白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清水冲干净就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植村秀琥珀洁颜油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38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150ml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9D9B9B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卸得很干净，乳化速度也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敏感肌都不会有刺激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完皮肤完全没有负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RM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玫瑰卸妆膏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17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100g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温和卸妆，干净彻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使用感非常清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记得卸妆膏使用时也要先乳化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8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4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6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一般会先搓出泡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一周用两次洁面仪深度清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洁面仪刷头容易滋生细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敏感肌容易伤害皮肤角质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买不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根据个人肤质和预算决定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philosoph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自然哲理洗面奶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90ml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1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柔和的一款洗面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清洁效果也是杠杠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洗完以后不会紧绷，也不假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OLA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氨基酸水光洁面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120g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37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号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SK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平价替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清洁到位而且清爽温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洗完以后皮肤很滋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7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9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面膜一周敷两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5-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分钟就够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过于频繁地敷面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导致皮肤过度水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造成皮肤敏感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52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0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敬修堂佰花方水光面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8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棒的国货面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补水效果超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性价比很高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石泽研究所大米面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8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片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精华量超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滋润保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提亮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29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58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29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72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30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44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H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赫莲娜绿宝瓶精华露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98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30ml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自己用到空瓶的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腻好吸收，保湿效果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皮肤敏感时用修复功能也很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>怡丽丝尔眼霜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36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9D9B9B"/>
          <w:spacing w:val="8"/>
          <w:sz w:val="30"/>
          <w:szCs w:val="30"/>
          <w:lang w:val="en-US" w:bidi="en-US"/>
        </w:rPr>
        <w:t xml:space="preserve">元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9D9B9B"/>
          <w:spacing w:val="8"/>
          <w:sz w:val="30"/>
          <w:szCs w:val="30"/>
          <w:lang w:val="en-US" w:bidi="en-US"/>
        </w:rPr>
        <w:t>/ 15g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4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质地水润，延展性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吸收也很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有效改善眼部细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59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5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699801065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699801065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1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056&amp;idx=1&amp;sn=013e870722e014d51192b9d78358f154&amp;chksm=fcfcabcecb8b22d84a1a03985507914d95a279389d9729b4baf54305285e88bd65ac57c8bd44&amp;token=699801065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4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056&amp;idx=1&amp;sn=013e870722e014d51192b9d78358f154&amp;chksm=fcfcabcecb8b22d84a1a03985507914d95a279389d9729b4baf54305285e88bd65ac57c8bd44&amp;token=699801065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5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8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8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6.jpeg"/><Relationship Id="rId44" Type="http://schemas.openxmlformats.org/officeDocument/2006/relationships/image" Target="media/image3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7.jpeg"/><Relationship Id="rId48" Type="http://schemas.openxmlformats.org/officeDocument/2006/relationships/image" Target="media/image37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错！错！错！你相信了n年的这些护肤方法竟都是错的…</dc:title>
</cp:coreProperties>
</file>