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28.jpeg" ContentType="image/jpeg"/>
  <Override PartName="/word/media/image7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32.png" ContentType="image/png"/>
  <Override PartName="/word/media/image5.jpeg" ContentType="image/jpeg"/>
  <Override PartName="/word/media/image4.jpeg" ContentType="image/jpeg"/>
  <Override PartName="/word/media/image2.jpeg" ContentType="image/jpeg"/>
  <Override PartName="/word/media/image31.png" ContentType="image/png"/>
  <Override PartName="/word/media/image1.png" ContentType="image/png"/>
  <Override PartName="/word/media/image11.jpeg" ContentType="image/jpeg"/>
  <Override PartName="/word/media/image24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8.jpeg" ContentType="image/jpeg"/>
  <Override PartName="/word/media/image25.png" ContentType="image/pn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568843240267153408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z w:val="33"/>
          <w:spacing w:val="8"/>
          <w:b w:val="false"/>
          <w:szCs w:val="33"/>
          <w:bCs w:val="false"/>
          <w:rFonts w:eastAsia="Microsoft YaHei" w:cs="Microsoft YaHei" w:ascii="Microsoft YaHei" w:hAnsi="Microsoft YaHei"/>
          <w:color w:val="576B95"/>
          <w:lang w:val="en-US" w:bidi="en-US"/>
        </w:rPr>
        <w:instrText xml:space="preserve"> HYPERLINK "http://mp.weixin.qq.com/s?__biz=MzU3MTk1MzA1OQ==&amp;mid=2247492911&amp;idx=1&amp;sn=3777ae2ba92ad40bf7514188692a2d88&amp;chksm=fcdaffe3cbad76f53796abfeca07a53a083e406b9fde13e48485bdacf717da266554f18ecd01&amp;scene=27" \l "wechat_redirect" \n _blank</w:instrText>
      </w:r>
      <w:r>
        <w:rPr>
          <w:rStyle w:val="InternetLink"/>
          <w:sz w:val="33"/>
          <w:spacing w:val="8"/>
          <w:b w:val="false"/>
          <w:szCs w:val="33"/>
          <w:bCs w:val="false"/>
          <w:rFonts w:eastAsia="Microsoft YaHei" w:cs="Microsoft YaHei" w:ascii="Microsoft YaHei" w:hAnsi="Microsoft YaHei"/>
          <w:color w:val="576B95"/>
          <w:lang w:val="en-US" w:bidi="en-US"/>
        </w:rPr>
        <w:fldChar w:fldCharType="separate"/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50</w:t>
      </w:r>
      <w:r>
        <w:rPr>
          <w:rStyle w:val="InternetLink"/>
          <w:sz w:val="33"/>
          <w:spacing w:val="8"/>
          <w:b w:val="false"/>
          <w:szCs w:val="33"/>
          <w:bCs w:val="false"/>
          <w:rFonts w:eastAsia="Microsoft YaHei" w:cs="Microsoft YaHei" w:ascii="Microsoft YaHei" w:hAnsi="Microsoft YaHei"/>
          <w:color w:val="576B95"/>
          <w:lang w:val="en-US" w:bidi="en-US"/>
        </w:rPr>
        <w:fldChar w:fldCharType="end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岁的年纪，</w:t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18</w:t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岁的脸，她们是怎么做到的？ </w:t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李小胖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11-29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曾经我被这两组图深深震撼到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赵雅芝去养老院看望同龄老人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57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47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岁的俞飞鸿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皮肤紧致的连个毛孔都看不见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88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这都是什么神仙脸啊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岁月对她们根本不是杀猪刀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是防腐剂吧！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而我作为一个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95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却已经长起鱼尾纹了，唉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所以我跑去采访了三位保养达人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全部看起来都像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18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岁贼显小那种😭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让她们毫无保留的分享了自己的保养秘诀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下面就来学习一下吧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595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407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71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328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65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我非常非常爱养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家里有人是干中医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耳濡目染的经常煲一些汤喝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00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0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而且一直很注意保暖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看到有些年轻人冬天还敢光着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真是不理解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我还特地买了个暖宫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每天晚上都泡泡脚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戴着袜子和手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暖呼呼的睡觉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有容易手脚冰凉的姑娘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可以试试我这个方法， 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很管用的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皮肤方面一定要防止下垂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下垂就是变老的开始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我有一套按摩脸部的手法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配合着仪器一起推推脸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总算没那么下垂了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595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479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47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710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328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659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我是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30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岁之后才爱上运动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年轻时太作死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熬夜蹦迪还不好好吃饭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把自己的状态弄的特别差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当时照镜子看着自己那么颓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立刻报了个健身班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每天都让教练强迫我运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没想到坚持了一段时间竟然爱上了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现在每天不动一会浑身难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前段时间还去参加马拉松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也因为健身特别有活力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现在早睡早起不熬夜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不吃糖不吃辣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多吃水果和蔬菜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感觉自己身体没有毒素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特别轻盈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脸部花功夫最大的还是皱纹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用过仪器也试过医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把那些小细纹弄掉真的显年轻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现在老公也跟着我保养呢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超害怕比我老太多哈哈哈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5957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407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710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6657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659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说来惭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些都是女儿教我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她的第一个月工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就给我买了很贵的保养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一点点教我手法怎么用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还特地嘱咐我一定要涂防晒霜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现在也天天涂防晒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感觉以前的斑都好了很多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还有汗蒸，瑜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都是女儿带我去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刚开始很排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觉得我一个老年人还要试这些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后来发现是真的很舒服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汗蒸完出出汗一身轻松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练完瑜伽糟心事都忘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经常跟年轻人在一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感觉自己心态也变小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现在出去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都说我和女儿是姐妹花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唉，采访完她们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再看看自己的脸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真的好羡慕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长得年轻也太好了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感觉照照镜子都能把自己乐醒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于是我就问她们：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6234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62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其实我也知道抗衰老第一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就是有一台仪器每天做做保养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之前也用过一些抗老仪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市面上五花八门的太多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效果好的却真心不多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次在她们的推荐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加上自己查了一些资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果断入手了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nuface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这个品牌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用了一段时间后感受特别棒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如果有和我一样抗衰老需求的宝宝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强烈建议入手一台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283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4579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0091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按照惯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是先跟大家科普一下这个品牌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Nuface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来源于美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是目前市面上口碑最好的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一款微电流手持面部紧肤仪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主打瘦脸紧致功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是能让你的脸变小变紧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省去天天跑美容院做医美的钱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并且通过了美国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FDA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的官方认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保证安全靠谱有效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好多好莱坞的影星和超模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都是它家的死忠粉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要不人家的皮肤状态那么好呢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0091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如果有稍微接触过仪器的小伙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定听说过微电流这个技术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它能刺激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ATP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这个东西的产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一方面能促进胶原蛋白的再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另一方面还是肌肉活动的能量来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所以能达到让你肌肤紧致的效果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6936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比如说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refa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里面就有微电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实在太小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nuface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的电流强度要大很多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效果当然更赞👍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而且虽然电流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使用凝胶后几乎没有电流感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9704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买的是它家最经典的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mini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版本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样子非常小巧便携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机身前面有两个双轮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是用来输出微电流紧致肌肤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使用前先把脸部彻底清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什么都不用涂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直接上一层配套的凝胶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凝胶一定要涂匀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才不会有疼痛感哈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4521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45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然后开机选择电流的强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共有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3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个等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建议先从低的开始试用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已经用过一段时间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直接调成高档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0749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接着沿脸颊从下到上滑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每个部位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3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次，每次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5s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nuface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每五秒会自己“嘟嘟”一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不用计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听到声音换操作就行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5904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额头也是从下到上滑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样的操作方法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做完一边脸直接换另一边就好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524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全程只需要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5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分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最后洗干净脸上的凝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按照平时护肤顺序进行就好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用一次就能看到效果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脸会咻咻咻的变小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嘴角和眼睛都能看出一些提拉的效果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829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长期用的话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去除眼角细纹、法令纹和川字纹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效果都特别好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使用时间越长，效果越明显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眼角的小细纹和法令纹都改善了很多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6047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2099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真的超适合预防衰老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看着自己细纹一点点消失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别提多开心了！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并且敏感肌肤的人也能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自己就是一个大敏感皮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用这款没有任何不适感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也是我用过的仪器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最方便效果最好性价比也最高的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强力推荐你们试一试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现在我买的白色款已经售罄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也是能看出多受欢迎了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但出了一个更好看的海沫绿色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是那种像海水般澄净的自然绿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呜呜真的颜值爆高了，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br/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弄得我还想再买一个怎么回事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原价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D11515"/>
          <w:spacing w:val="8"/>
          <w:sz w:val="30"/>
          <w:szCs w:val="30"/>
          <w:lang w:val="en-US" w:bidi="en-US"/>
        </w:rPr>
        <w:t>1699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D11515"/>
          <w:spacing w:val="8"/>
          <w:sz w:val="30"/>
          <w:szCs w:val="30"/>
          <w:lang w:val="en-US" w:bidi="en-US"/>
        </w:rPr>
        <w:t>元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我特地去给你们争取了粉丝优惠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只要找客服报暗号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D11515"/>
          <w:spacing w:val="8"/>
          <w:sz w:val="30"/>
          <w:szCs w:val="30"/>
          <w:lang w:val="en-US" w:bidi="en-US"/>
        </w:rPr>
        <w:t>【洪胖胖】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领取完优惠券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就能享受到手价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D11515"/>
          <w:spacing w:val="8"/>
          <w:sz w:val="30"/>
          <w:szCs w:val="30"/>
          <w:lang w:val="en-US" w:bidi="en-US"/>
        </w:rPr>
        <w:t>1099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D11515"/>
          <w:spacing w:val="8"/>
          <w:sz w:val="30"/>
          <w:szCs w:val="30"/>
          <w:lang w:val="en-US" w:bidi="en-US"/>
        </w:rPr>
        <w:t>元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真的是超低价折扣了！</w:t>
      </w:r>
    </w:p>
    <w:p>
      <w:pPr>
        <w:pStyle w:val="Richmediacontentp"/>
        <w:pBdr/>
        <w:spacing w:lineRule="atLeast" w:line="540" w:before="150" w:after="0"/>
        <w:ind w:left="615" w:right="615" w:hanging="0"/>
        <w:jc w:val="center"/>
        <w:rPr>
          <w:rStyle w:val="RichmediacontentanyCharacter"/>
          <w:rFonts w:ascii="Microsoft YaHei" w:hAnsi="Microsoft YaHei" w:eastAsia="Microsoft YaHei" w:cs="Microsoft YaHei"/>
          <w:color w:val="D11515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b/>
          <w:bCs/>
          <w:color w:val="D11515"/>
          <w:spacing w:val="8"/>
          <w:sz w:val="30"/>
          <w:szCs w:val="30"/>
          <w:lang w:val="en-US" w:bidi="en-US"/>
        </w:rPr>
        <w:t>￥</w:t>
      </w:r>
      <w:r>
        <w:rPr>
          <w:rStyle w:val="RichmediacontentanyCharacter"/>
          <w:rFonts w:eastAsia="Microsoft YaHei" w:cs="Microsoft YaHei" w:ascii="Microsoft YaHei" w:hAnsi="Microsoft YaHei"/>
          <w:b/>
          <w:bCs/>
          <w:color w:val="D11515"/>
          <w:spacing w:val="8"/>
          <w:sz w:val="30"/>
          <w:szCs w:val="30"/>
          <w:lang w:val="en-US" w:bidi="en-US"/>
        </w:rPr>
        <w:t>Vny2bPA3CWc</w:t>
      </w:r>
      <w:r>
        <w:rPr>
          <w:rStyle w:val="RichmediacontentanyCharacter"/>
          <w:rFonts w:ascii="Microsoft YaHei" w:hAnsi="Microsoft YaHei" w:cs="Microsoft YaHei" w:eastAsia="Microsoft YaHei"/>
          <w:b/>
          <w:bCs/>
          <w:color w:val="D11515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540" w:before="0" w:after="150"/>
        <w:ind w:left="615" w:right="615" w:hanging="0"/>
        <w:jc w:val="center"/>
        <w:rPr>
          <w:rStyle w:val="RichmediacontentanyCharacter"/>
          <w:rFonts w:ascii="Microsoft YaHei" w:hAnsi="Microsoft YaHei" w:eastAsia="Microsoft YaHei" w:cs="Microsoft YaHei"/>
          <w:color w:val="D11515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0"/>
          <w:sz w:val="30"/>
          <w:szCs w:val="30"/>
          <w:lang w:val="en-US" w:bidi="en-US"/>
        </w:rPr>
        <w:t>每天只需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0"/>
          <w:sz w:val="30"/>
          <w:szCs w:val="30"/>
          <w:lang w:val="en-US" w:bidi="en-US"/>
        </w:rPr>
        <w:t>5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0"/>
          <w:sz w:val="30"/>
          <w:szCs w:val="30"/>
          <w:lang w:val="en-US" w:bidi="en-US"/>
        </w:rPr>
        <w:t>分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看个洪胖胖推送的功夫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脸就做完了！多值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一定要坚持用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毕竟变美不是一天就能成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等随着年纪慢慢增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身边人都开始变老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你一定会感谢这些付出让你冻龄的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540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Optima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6.jpeg"/><Relationship Id="rId16" Type="http://schemas.openxmlformats.org/officeDocument/2006/relationships/image" Target="media/image12.jpeg"/><Relationship Id="rId17" Type="http://schemas.openxmlformats.org/officeDocument/2006/relationships/image" Target="media/image8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6.jpeg"/><Relationship Id="rId21" Type="http://schemas.openxmlformats.org/officeDocument/2006/relationships/image" Target="media/image15.jpeg"/><Relationship Id="rId22" Type="http://schemas.openxmlformats.org/officeDocument/2006/relationships/image" Target="media/image8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50岁的年纪，18岁的脸，她们是怎么做到的？</dc:title>
</cp:coreProperties>
</file>