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3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7099123298621850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10&amp;idx=1&amp;sn=40663ac977198d7e1b71289a9a24b6c2&amp;chksm=fcdaffe2cbad76f46a94698badacf26b81333b8cc0c4819e13b9dd9f4cd9413048ff6cb4fc5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身高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48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也能穿成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米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8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？冬天可以这样穿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0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公司最近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7"/>
          <w:szCs w:val="27"/>
          <w:lang w:val="en-US" w:bidi="en-US"/>
        </w:rPr>
        <w:t>集体陷入恐慌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某位同事在办公室加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凌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点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竟然看到一个没有脚的女人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时就差点吓尿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1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纷纷请起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姨妈假，啪啪啪假，不想上班假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了弄清楚事情真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抓着公司仅有的几位男生壮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办公室等到了凌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终于见到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6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她回过头来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2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7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我们公司的总监黄小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气场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米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7"/>
          <w:szCs w:val="27"/>
          <w:lang w:val="en-US" w:bidi="en-US"/>
        </w:rPr>
        <w:t>身高只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27"/>
          <w:szCs w:val="27"/>
          <w:lang w:val="en-US" w:bidi="en-US"/>
        </w:rPr>
        <w:t>148CM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一到秋冬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她就特别头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6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3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10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4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84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2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9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12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小个子显腿长的首选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绝对是高腰阔腿裤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条高腰阔腿裤有心机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腰带上还有一圈围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视觉上比高腰裤更显高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正实现胸部以下都是腿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木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穿了黑色的高腰阔腿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黑色的面积太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可以搭配流行的图案衬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即使图案花哨一点也没关系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刚好跟裤子的黑色中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整体搭配既有亮点，又不夸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非常适合职场呢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06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36T6blfSJCh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5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H&amp;M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jOJdblf9fHI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97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89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除了高腰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个子显高的必备单品还有—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高腰线的连衣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连衣裙真的很适合小个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它是连体式的设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会让身材在视觉上被分成几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显得矮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记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连衣裙的腰线一定要高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不是的话又会变成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材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连裤袜也有小心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选了和裙子接近的墨绿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是从视觉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实现胸部以下都是腿的感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小个子选长款大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长度千万千万要注意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太长真的会变成没有腿的女鬼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口诀我给你们总结出来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不是很贴心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长款大衣的挑选原则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.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肩宽合适，不选落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.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腰部要收，腰线要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.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长度过膝刚刚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New Look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30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FokkblfO8mx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04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IZdtblfSacE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62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Charles Keith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5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7FLbblfMVeS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43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49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高腰连衣裙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o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连体裤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过膝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是小个子显高显腿长的神奇组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超适合秋冬穿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选的其实是呢子款连体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里面搭配一件高领衬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又帅又有少女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个子都说好难买外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悄咪咪地告诉你们一个小秘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个子的外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完全可以选童装款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H&amp;M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些欧美的快时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童装设计好看又不幼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价格还比成人款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大尺寸有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64CM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件机车皮衣就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童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黄小污说那么多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她终于买到合身的皮衣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6dAHblfgnWI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6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P9txblfTvFw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97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rkJublfi0Re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99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个子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休闲穿搭怎么选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平底鞋运动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是小个子的噩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木有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们可以选择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阔腿裤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厚底运动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能营造舒服又休闲的感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裤子又刚好盖住一部分鞋子的厚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会让人觉得你像踩着块砖头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心机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个子一般肩和身子都比较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千万不要选宽大的卫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选到合身的卫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最好不过了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卫衣一定要选择短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同时下摆不要宽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比较好塞进裤子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拉高腰线显腿长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U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C0EkblSZ9TB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Cmmmlll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48.8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VkRYblfL4eo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面说的显高显腿长的方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都记在小本本上了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些方法不仅适用于小个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适用于所有女生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毕竟每个女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想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米长的大长腿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赶紧学起来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319&amp;idx=1&amp;sn=2aa4152112e378ef86079ad666b7306b&amp;chksm=fcfca8c9cb8b21dfd037e2a41c420cf2680ff0eee1cbabfb9274e3b6b75cc97327f2a52a6773&amp;token=415474769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2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319&amp;idx=1&amp;sn=2aa4152112e378ef86079ad666b7306b&amp;chksm=fcfca8c9cb8b21dfd037e2a41c420cf2680ff0eee1cbabfb9274e3b6b75cc97327f2a52a6773&amp;token=415474769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3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4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415474769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6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415474769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7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8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4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7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14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1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14.png"/><Relationship Id="rId39" Type="http://schemas.openxmlformats.org/officeDocument/2006/relationships/image" Target="media/image31.jpeg"/><Relationship Id="rId40" Type="http://schemas.openxmlformats.org/officeDocument/2006/relationships/image" Target="media/image17.pn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image" Target="media/image35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6.jpeg"/><Relationship Id="rId50" Type="http://schemas.openxmlformats.org/officeDocument/2006/relationships/image" Target="media/image36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身高148也能穿成1米8？冬天可以这样穿！</dc:title>
</cp:coreProperties>
</file>