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7612022577112678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8&amp;idx=1&amp;sn=741d18444d499041903554cc853cc9ec&amp;chksm=fcdaffe0cbad76f615c087383eb9ea756f7cb1f5bb1fd7d6e9f60a49082ccf61c0bb6968ea1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最低只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.9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，这些好吃不胖的零食也太赞了吧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多吃不胖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最近为了减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特地下班后去夜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女孩子晚上千万不能夜跑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个转角就能碰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lang w:val="en-US" w:bidi="en-US"/>
        </w:rPr>
        <w:t>烧烤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6"/>
          <w:szCs w:val="26"/>
          <w:lang w:val="en-US" w:bidi="en-US"/>
        </w:rPr>
        <w:t>火锅店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麻辣烫啊🙂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不容易抵挡住了这些诱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跑回家又累又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放着的一堆零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馋虫完全打败了自制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也忍不住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吃特吃啊😭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天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老天爷一定是在我的减肥之路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设下了九九八十一难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尤其是零食这一关，最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上周，我跪求各位粉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我推荐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【好吃不胖的零食】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收到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份投稿，把我给乐得呀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果然都是宝藏女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私藏了这么多好吃不胖的零食哈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，别着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现在就给你们公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mdRbOhLmXb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一定要推荐这个水果胡萝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可是刘诗诗推荐过的零食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普通胡萝卜相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更小巧，几乎能一口一个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水分特别多，又脆又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一下子能吃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几根哈哈哈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是水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含有丰富的维生素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算我这么猛吃，也不怕发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适合正在减肥的小伙伴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要注意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运过来的都是新鲜的胡萝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要记得先放到冰箱保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然容易坏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v0YbO6qOd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个黑米圈属于谷物的一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我最近超爱的代餐小零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减肥必备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一大袋只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脂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随便吃都不用担心会长胖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一般的减肥代餐麦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味道真的不太好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这个完全不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接吃咔嘣咔嘣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可以泡着酸奶、牛奶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多种吃法都特别好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重要的是多吃粗粮对身体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里面含有黑米和红枣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够补血养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推荐给胃不好、但又想减肥的小伙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又好吃又有营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发胖的绝佳代表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LBjwbP8C13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说到好吃不胖的零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第一个想到了海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海苔热量特别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平时当零食吃完全不担心发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还能补充微量元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经常买的是巴旦木夹心海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他们家的海苔有坚果夹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好吃又有营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重点是超级便宜啊啊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.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一盒，第二份还半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超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5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VA9bPiIDsN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能补充胶原蛋白的水果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听起来就很棒有木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胶原果脆里面是水果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外面裹着一层胶原蛋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重点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使用的胶原蛋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和日本保健品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Fanc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模一样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的热量还没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当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只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.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颗坚果的热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吃不胖还能美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举三得，吃得我美滋滋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9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6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wU1bPSBi7L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个蛋白棒我真的要推荐给你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简直是减肥妹子的福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蛋白、低脂肪的零食代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口感跟巧克力威化一样，超级好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饱腹感很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根蛋白棒的蛋白质含量相当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颗鸡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吃一根之后，饥饿感基本就消失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吃甜食的时候就可以用它替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毕竟它比一个苹果的热量还要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推荐给周围小伙伴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们都纷纷被我种草哈哈哈哈哈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5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0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nbdbPSGZ4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要实名表白这个蒟蒻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都囤好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适合我这种吃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蒟蒻可能很多人不认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就是魔芋的一种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一大包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8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咋吃都不怕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欧阳娜娜就推荐过这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女明星都怕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跟着吃肯定不会错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我刚吃有点不习惯这个味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后来越吃越上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五香味超香，豆干超有嚼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赞赞赞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1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kUsbPR01s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个饼干简直是我的救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纤维蛋白、低卡路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袋的热量仅相当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/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烧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饱腹感却相当于一碗米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三个口味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芝士海盐、普罗旺斯、蜀香炒肉）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都很好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也很实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适合学生党当嘴馋的小零食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唯一的缺点是有点硬、有点干哈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多喝水就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减肥的时候还能吃饼干这种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想都不敢想啊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能吃到我最爱的烤肉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会发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要太幸福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5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4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1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2IQbP8uDG4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2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刚开始减肥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是严格控制自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管吃什么，都要先查查卡路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甜、过辣、过咸的东西都不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时间长了，真的淡出水啊！超委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想吃点有味道的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到发现这个卫龙魔芋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照亮了我的世界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魔芋本身就是减肥利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热量超低，不容易发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在减肥想要开小差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吃几包都不会有负罪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我已经成功瘦身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斤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继续努力中✌️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哈哈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简直是来拯救吃货的天使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推荐的零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默默收藏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准备一个个下单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了，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还有别的好吃不长胖的零食推荐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在留言里尽情告诉我们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者不拒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387865864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495&amp;idx=1&amp;sn=f3a9923b75912e9dc9d4dd4307d6fd8f&amp;chksm=fcfca999cb8b208fd50a3f16e3eaf42cfe351e66b5247804bfa1723b6d72258823c58459b7e7&amp;token=387865864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9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387865864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387865864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3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4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4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最低只要9.9，这些好吃不胖的零食也太赞了吧！</dc:title>
</cp:coreProperties>
</file>